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22"/>
          <w:szCs w:val="22"/>
        </w:rPr>
      </w:pPr>
      <w:r>
        <w:rPr>
          <w:rFonts w:cs="Arial" w:ascii="Arial" w:hAnsi="Arial"/>
          <w:color w:val="000000"/>
          <w:sz w:val="22"/>
          <w:szCs w:val="22"/>
        </w:rPr>
        <w:t>Spoštovani!</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Zahvaljujem se  Varuhinji človekovih pravic  za dobro izpeljano konferenco o okolju.  Prav je in dobro, da je okolje ena od prioritet dela Varuha. Želim si, da bi takšen način dela uvedle tudi druge državne institucije, kot je Ministrstvo za okolje in prostor, Inšpekcijske službe in Ministrstvo za regionalno in lokalno samoupravo, pa ga do danes ni bilo, po mojem prepričanju. Sodeč po številnih dopisih s pobudami o večji vključenosti ljudi v okoljske procese, ki sem jih do sedaj poslala , so žal za državno in lokalno oblast nezanimive. Morda  je krivda tudi na državnih in lokalnih uradnikih, ki so premalo poučeni in ne sledijo evropskim trendom  novih oblik participacije ljudi v odločanje, med drugim, tudi  o okoljskih zadevah .</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kalna zakonodaja ne sledi naraščanju osveščenosti lokalnega prebivalstva za okoljske probleme, izvoljeni predstavniki ljudstva za upravljanje z javnim dobrim pa  ljudi, namesto vključevanja, sodelovanje načrtno z vsemi možnimi sredstvi odganjajo. </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rimer slabe prakse je asfaltiranje in širitev letališča Lesce,  ki mu je naše Društvo gibanja proti hrupu in širitvi letališča Lesce ( s 1200 člani) nasprotovalo več let z vsemi pravnimi sredstvi, a žal do sedaj nismo bili uspešni. Razlogi za neuspeh so v  arogantni občinski oblasti, nezadostnem informiranju,  ne vključevanju ljudi že v fazi osnutka projekta, pomanjkljiva okoljska zakonodaja, pravice do uveljavitve  zahtev ljudi do zdravega bivalnega okolja oblastniki se nej emlje resno itd.  </w:t>
      </w:r>
    </w:p>
    <w:p>
      <w:pPr>
        <w:pStyle w:val="Normal"/>
        <w:autoSpaceDE w:val="false"/>
        <w:jc w:val="both"/>
        <w:rPr/>
      </w:pPr>
      <w:r>
        <w:rPr>
          <w:rFonts w:cs="Arial" w:ascii="Arial" w:hAnsi="Arial"/>
          <w:color w:val="000000"/>
          <w:sz w:val="22"/>
          <w:szCs w:val="22"/>
        </w:rPr>
        <w:t xml:space="preserve">Če bi bila državlna in lokalna zakonodaja bolj fleksibilna, prilagodljiva današnjim razmeram, bi bilo manj zadovoljstva med prebivalci.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O navedenih težavah smo seznanili tudi varuhinjo človekovih pravic. </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 xml:space="preserve">Očitno pa so tudi vsi dosedanji moji dopisi poslani na državne in občinske institucije o izboljšanju tega stanja  neleteli na gluha ušesa.  </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den takšnih zadnjih primerov je odgovor Službe Vlade republike Slovenije za lokalno  samoupravo in regionalno politiko z dne 4.5.2010 ( številka : 030-1/2010-323  368/10) Dopis -pobudo  za posodobitev lokalne zakonodaje, sem izročila Varuhinji ki ga je odstopila pristojnim službam v reševanje.  Nad odgovorom sem razočarana, saj  so bili posredovani dopisi v letih 2007, 2008 2009 in 2010  le mtrva črka na papirju.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Zato se na dopis - pobudo,  ponovno sklicujem in jo vlagam v ta dopis kot ena od pobud  za večjo vključenost in sodelovanje  ljudi  med drugim tudi v okoljskih zadevah. </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 xml:space="preserve">Konferenca na Brdu je  nakazala na številne pomanjklivosti  s področja urejanja okolja in sodelovanja javnosti.  </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Posredujem predloge za izboljšanje sodelovanja javnosti v okoljskih zadevah:</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1. Sodelovanje javnosti pri načrtovanju okoljskih( tudi z ostalih področij) projektov  že v fazi idejnih rešitev.</w:t>
      </w:r>
    </w:p>
    <w:p>
      <w:pPr>
        <w:pStyle w:val="Normal"/>
        <w:autoSpaceDE w:val="false"/>
        <w:jc w:val="both"/>
        <w:rPr/>
      </w:pPr>
      <w:r>
        <w:rPr>
          <w:rFonts w:cs="Arial" w:ascii="Arial" w:hAnsi="Arial"/>
          <w:color w:val="000000"/>
          <w:sz w:val="22"/>
          <w:szCs w:val="22"/>
        </w:rPr>
        <w:t xml:space="preserve">2. Posodobitev spletnega občinskega portala, razširitev možnosti sodelovanja občanov , kot je </w:t>
      </w:r>
    </w:p>
    <w:p>
      <w:pPr>
        <w:pStyle w:val="Normal"/>
        <w:autoSpaceDE w:val="false"/>
        <w:jc w:val="both"/>
        <w:rPr>
          <w:rFonts w:ascii="Arial" w:hAnsi="Arial" w:cs="Arial"/>
          <w:color w:val="000000"/>
          <w:sz w:val="22"/>
          <w:szCs w:val="22"/>
        </w:rPr>
      </w:pPr>
      <w:r>
        <w:rPr>
          <w:rFonts w:cs="Arial" w:ascii="Arial" w:hAnsi="Arial"/>
          <w:color w:val="000000"/>
          <w:sz w:val="22"/>
          <w:szCs w:val="22"/>
        </w:rPr>
        <w:t>- oddaja pripomb</w:t>
      </w:r>
    </w:p>
    <w:p>
      <w:pPr>
        <w:pStyle w:val="Normal"/>
        <w:autoSpaceDE w:val="false"/>
        <w:jc w:val="both"/>
        <w:rPr>
          <w:rFonts w:ascii="Arial" w:hAnsi="Arial" w:cs="Arial"/>
          <w:color w:val="000000"/>
          <w:sz w:val="22"/>
          <w:szCs w:val="22"/>
        </w:rPr>
      </w:pPr>
      <w:r>
        <w:rPr>
          <w:rFonts w:cs="Arial" w:ascii="Arial" w:hAnsi="Arial"/>
          <w:color w:val="000000"/>
          <w:sz w:val="22"/>
          <w:szCs w:val="22"/>
        </w:rPr>
        <w:t>-predlog občana</w:t>
      </w:r>
    </w:p>
    <w:p>
      <w:pPr>
        <w:pStyle w:val="Normal"/>
        <w:autoSpaceDE w:val="false"/>
        <w:jc w:val="both"/>
        <w:rPr>
          <w:rFonts w:ascii="Arial" w:hAnsi="Arial" w:cs="Arial"/>
          <w:color w:val="000000"/>
          <w:sz w:val="22"/>
          <w:szCs w:val="22"/>
        </w:rPr>
      </w:pPr>
      <w:r>
        <w:rPr>
          <w:rFonts w:cs="Arial" w:ascii="Arial" w:hAnsi="Arial"/>
          <w:color w:val="000000"/>
          <w:sz w:val="22"/>
          <w:szCs w:val="22"/>
        </w:rPr>
        <w:t>-forum dialog</w:t>
      </w:r>
    </w:p>
    <w:p>
      <w:pPr>
        <w:pStyle w:val="Normal"/>
        <w:autoSpaceDE w:val="false"/>
        <w:jc w:val="both"/>
        <w:rPr>
          <w:rFonts w:ascii="Arial" w:hAnsi="Arial" w:cs="Arial"/>
          <w:color w:val="000000"/>
          <w:sz w:val="22"/>
          <w:szCs w:val="22"/>
        </w:rPr>
      </w:pPr>
      <w:r>
        <w:rPr>
          <w:rFonts w:cs="Arial" w:ascii="Arial" w:hAnsi="Arial"/>
          <w:color w:val="000000"/>
          <w:sz w:val="22"/>
          <w:szCs w:val="22"/>
        </w:rPr>
        <w:t>- e-dialog</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 panela -občani </w:t>
      </w:r>
    </w:p>
    <w:p>
      <w:pPr>
        <w:pStyle w:val="Normal"/>
        <w:autoSpaceDE w:val="false"/>
        <w:jc w:val="both"/>
        <w:rPr>
          <w:rFonts w:ascii="Arial" w:hAnsi="Arial" w:cs="Arial"/>
          <w:color w:val="000000"/>
          <w:sz w:val="22"/>
          <w:szCs w:val="22"/>
        </w:rPr>
      </w:pPr>
      <w:r>
        <w:rPr>
          <w:rFonts w:cs="Arial" w:ascii="Arial" w:hAnsi="Arial"/>
          <w:color w:val="000000"/>
          <w:sz w:val="22"/>
          <w:szCs w:val="22"/>
        </w:rPr>
        <w:t>mladi občinski svet</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občinske krajevne skupine </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glej primer dobre prakse v prilogi -spletna stran švedske občine Botkyrka kommun. Prevedeno- rdeč tekst)</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 V celoti se strinjam z ugotovitvami in predlogi  razpravljalca mag. Aleš Kregarja na konferenci.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 Več aktivnega neposrednega sodelovanja in zanimanja komisarja  Potočnika  za domače okoljske probleme, tudi na loklani ravni.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V okoljske zadeve  bi bilo zaželjeno da se bolj aktivno na lokalnem nivoju vključijo tudi naši  parlamentarci in okoljski strokovnjaki, kot je  dr. Lučka Bogataj, pa se na zaprosilo Društva Gibanja proti hrupu širitvi letališča Lesce da pove svoje mnenje, ni želela niti opredeliti o posledicah  širitve ( asfaltiranja 50 000 m2 kmetijskih površin in povečanje  letalske dejavnosti) in smo zato nad njo razočarani. Okoljski  problemi so tudi lokalni problemi.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 Reorganizacija inšpekcijskih služb. Sedanje stanje je nezadovoljivo. Dopušča se, da podjetja, ki so onesnaževalci okolja delujejo celo po deset let brez ustreznih upravnih in gradbenih dovoljenj z vednostjo inšpekcije in upravne enote.   N atakšen način ne bomo zaščitili okolja. ( Primer Regeneracija d.o.o v Lescah) Vlada naj zagotovoi več finančnih resursev za  učinkovit kontrolni mehanizem ( Več inšpektorjev) </w:t>
      </w:r>
    </w:p>
    <w:p>
      <w:pPr>
        <w:pStyle w:val="Normal"/>
        <w:autoSpaceDE w:val="false"/>
        <w:jc w:val="both"/>
        <w:rPr>
          <w:rFonts w:ascii="Arial" w:hAnsi="Arial" w:cs="Arial"/>
          <w:color w:val="000000"/>
          <w:sz w:val="22"/>
          <w:szCs w:val="22"/>
        </w:rPr>
      </w:pPr>
      <w:r>
        <w:rPr>
          <w:rFonts w:cs="Arial" w:ascii="Arial" w:hAnsi="Arial"/>
          <w:color w:val="000000"/>
          <w:sz w:val="22"/>
          <w:szCs w:val="22"/>
        </w:rPr>
        <w:t>7. Pooblastila županov o odločanju je potrebno zmanjšati.  Izboljšanje kontrolnih mehanizmov preverjanja dela  na loklani ravni. . Sedanja arogantnost oblastnikov na lokalni ravni je nesprejemljiva. Normativna ureditev lokalne samouprave ni dovolj, ampak se morajo sedanji različni stili vodenja v občinah spraviti v skupen okvir,  sprejemljiv in v korist za vse državljane in občan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8. Služba Vlade Republike Slovenije za lokalno samoupravo in regionalno politiko naj aktivneje spremlja in sodeluje pri uresničevanju  participacije občanov pri odločanju na lokalnem nivoju.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7. Reorganizacija krajevnih skupnosti je nujna. Način in delo sedanje ureditve  občanom ne daje dovolj vpogleda  niti možnosti sodelovanja in vklučevanja v delo krajevnih skupnosti.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8.  Postopki sprejemanja prostorskih aktov mora biti - najmanj pet stopenjsko.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9.  Več neposredne demokracije (Primer dobre prakse ,glej prilogo spodaj) </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epo pozdravljen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rina T. Rav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1:04:00Z</dcterms:created>
  <dc:creator>jmatjasic</dc:creator>
  <dc:description/>
  <dc:language>en-US</dc:language>
  <cp:lastModifiedBy>jmatjasic</cp:lastModifiedBy>
  <dcterms:modified xsi:type="dcterms:W3CDTF">2010-07-30T11:04:00Z</dcterms:modified>
  <cp:revision>2</cp:revision>
  <dc:subject/>
  <dc:title>Spoštovani</dc:title>
</cp:coreProperties>
</file>