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t>Rafal Pelc</w:t>
      </w:r>
    </w:p>
    <w:p>
      <w:pPr>
        <w:pStyle w:val="Normal"/>
        <w:rPr>
          <w:sz w:val="22"/>
          <w:lang w:val="en-US"/>
        </w:rPr>
      </w:pPr>
      <w:r>
        <w:rPr>
          <w:sz w:val="22"/>
          <w:lang w:val="en-US"/>
        </w:rPr>
        <w:t xml:space="preserve">Legal Officer in the Office of the Commissioner </w:t>
      </w:r>
    </w:p>
    <w:p>
      <w:pPr>
        <w:pStyle w:val="Normal"/>
        <w:rPr>
          <w:sz w:val="22"/>
          <w:lang w:val="en-US"/>
        </w:rPr>
      </w:pPr>
      <w:r>
        <w:rPr>
          <w:sz w:val="22"/>
          <w:lang w:val="en-US"/>
        </w:rPr>
        <w:t xml:space="preserve">for Civil Rights Protection of the Republic of Poland, </w:t>
      </w:r>
    </w:p>
    <w:p>
      <w:pPr>
        <w:pStyle w:val="Normal"/>
        <w:rPr>
          <w:sz w:val="22"/>
          <w:lang w:val="en-US"/>
        </w:rPr>
      </w:pPr>
      <w:r>
        <w:rPr>
          <w:sz w:val="22"/>
          <w:lang w:val="en-US"/>
        </w:rPr>
        <w:t>Assistant to the Commissioner.</w:t>
      </w:r>
    </w:p>
    <w:p>
      <w:pPr>
        <w:pStyle w:val="Heading1"/>
        <w:jc w:val="center"/>
        <w:rPr>
          <w:b/>
          <w:b/>
          <w:sz w:val="32"/>
          <w:lang w:val="en-US"/>
        </w:rPr>
      </w:pPr>
      <w:r>
        <w:rPr>
          <w:b/>
          <w:sz w:val="32"/>
          <w:lang w:val="en-US"/>
        </w:rPr>
      </w:r>
    </w:p>
    <w:p>
      <w:pPr>
        <w:pStyle w:val="Heading1"/>
        <w:jc w:val="center"/>
        <w:rPr>
          <w:b/>
          <w:b/>
          <w:sz w:val="32"/>
        </w:rPr>
      </w:pPr>
      <w:r>
        <w:rPr>
          <w:b/>
          <w:sz w:val="32"/>
        </w:rPr>
      </w:r>
    </w:p>
    <w:p>
      <w:pPr>
        <w:pStyle w:val="Heading1"/>
        <w:jc w:val="center"/>
        <w:rPr>
          <w:b/>
          <w:b/>
          <w:sz w:val="32"/>
        </w:rPr>
      </w:pPr>
      <w:r>
        <w:rPr>
          <w:b/>
          <w:sz w:val="32"/>
        </w:rPr>
        <w:t>Polish model of relations between ombudsmen and judicial bodies</w:t>
      </w:r>
    </w:p>
    <w:p>
      <w:pPr>
        <w:pStyle w:val="Heading1"/>
        <w:rPr>
          <w:b/>
          <w:b/>
          <w:sz w:val="32"/>
        </w:rPr>
      </w:pPr>
      <w:r>
        <w:rPr>
          <w:b/>
          <w:sz w:val="32"/>
        </w:rPr>
      </w:r>
    </w:p>
    <w:p>
      <w:pPr>
        <w:pStyle w:val="Normal"/>
        <w:spacing w:lineRule="auto" w:line="360"/>
        <w:jc w:val="both"/>
        <w:rPr>
          <w:sz w:val="28"/>
          <w:lang w:val="en-GB"/>
        </w:rPr>
      </w:pPr>
      <w:r>
        <w:rPr>
          <w:sz w:val="28"/>
          <w:lang w:val="en-GB"/>
        </w:rPr>
      </w:r>
    </w:p>
    <w:p>
      <w:pPr>
        <w:pStyle w:val="Heading1"/>
        <w:jc w:val="both"/>
        <w:rPr>
          <w:rFonts w:ascii="Arial" w:hAnsi="Arial" w:cs="Arial"/>
          <w:u w:val="single"/>
        </w:rPr>
      </w:pPr>
      <w:r>
        <w:rPr>
          <w:rFonts w:cs="Arial" w:ascii="Arial" w:hAnsi="Arial"/>
          <w:u w:val="single"/>
        </w:rPr>
        <w:t>Ombudsmen and the possibilities of supervision of the courts</w:t>
      </w:r>
    </w:p>
    <w:p>
      <w:pPr>
        <w:pStyle w:val="Normal"/>
        <w:jc w:val="both"/>
        <w:rPr>
          <w:rFonts w:ascii="Arial" w:hAnsi="Arial" w:cs="Arial"/>
          <w:u w:val="single"/>
          <w:lang w:val="en-US"/>
        </w:rPr>
      </w:pPr>
      <w:r>
        <w:rPr>
          <w:rFonts w:cs="Arial" w:ascii="Arial" w:hAnsi="Arial"/>
          <w:u w:val="single"/>
          <w:lang w:val="en-US"/>
        </w:rPr>
      </w:r>
    </w:p>
    <w:p>
      <w:pPr>
        <w:pStyle w:val="Normal"/>
        <w:spacing w:lineRule="auto" w:line="360"/>
        <w:jc w:val="both"/>
        <w:rPr>
          <w:sz w:val="28"/>
          <w:lang w:val="en-US"/>
        </w:rPr>
      </w:pPr>
      <w:r>
        <w:rPr>
          <w:sz w:val="28"/>
          <w:lang w:val="en-US"/>
        </w:rPr>
        <w:t>The office of the Commissioner for Civil Rights Protection in Poland was established on January 1st, 1988. The new Constitution of April 2, 1997 raised the rank of all regulations on the Commissioner for Civil Rights Protection (Ombudsman) to the highest order.  Those regulations can, above all, be found in articles 208-212 of Chapter IX - "Authorities Responsible for Control of the State and Protection of Laws," but also in other parts in the Constitution.</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It is often said that the Polish model of the protection of human and civil rights and liberties is similar to the Swedish one.  There is quite a bit of truth in this contention.  Similarities between the Polish and Swedish models lie, above all, in the very broad powers they afford to the Commissioner, both in terms of controlling the decisions of state authorities and taking legal action in a court of law.  The Polish Ombudsman has the right to demand complete information, to enter and audit any public institution, including the parliament, military and special services institutions.  He may control and audit any sphere of the public life in which the state is active. The Conference which we are attending at the moment regards the relationship between Ombudsmen and Judicial Bodies, therefore I shall provide a brief presentation of powers of Polish Commissioner in relation to judicial authorities, with particular emphasis on the relations with Polish Constitutional Tribunal.</w:t>
      </w:r>
    </w:p>
    <w:p>
      <w:pPr>
        <w:pStyle w:val="TextBody"/>
        <w:jc w:val="both"/>
        <w:rPr>
          <w:sz w:val="28"/>
          <w:lang w:val="en-US"/>
        </w:rPr>
      </w:pPr>
      <w:r>
        <w:rPr>
          <w:sz w:val="28"/>
          <w:lang w:val="en-US"/>
        </w:rPr>
      </w:r>
    </w:p>
    <w:p>
      <w:pPr>
        <w:pStyle w:val="TextBody"/>
        <w:jc w:val="both"/>
        <w:rPr/>
      </w:pPr>
      <w:r>
        <w:rPr/>
        <w:t>First of all, it must be said that every individual has the right to apply to the Commissioner for Civil Rights Protection for assistance in protecting his or her rights or liberties if these have been violated by a public authority (Article 80 of the Constitution). Every individual means not only Polish citizens, but also foreign nationals covered by the jurisdiction of the Polish state. The Commissioner reviews each case to determine not only if the law has been violated, but also to determine if principles of social justice, i.e. "fairness," are being observed (art. 1 par. 3 of the Ac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The Commissioner has a broad array of tools with which to act upon law enforcement and judicial authorities. Particular emphasis is placed on participating in court proceedings.  </w:t>
      </w:r>
    </w:p>
    <w:p>
      <w:pPr>
        <w:pStyle w:val="Normal"/>
        <w:spacing w:lineRule="auto" w:line="360"/>
        <w:jc w:val="both"/>
        <w:rPr>
          <w:sz w:val="28"/>
          <w:lang w:val="en-US"/>
        </w:rPr>
      </w:pPr>
      <w:r>
        <w:rPr>
          <w:sz w:val="28"/>
          <w:lang w:val="en-US"/>
        </w:rPr>
        <w:t>In civil cases (including family-related cases and those relating to employment and social insurance) and administrative cases, the Commissioner may file suit in a court of law and then participate as a party (art. 14 items 4 and 6 of the Act on the Ombudsman).  Under a solution which is considered sound in this sphere, the Ombudsman, being not a public prosecutor, may not  initiate criminal proceedings nor may he participate in criminal proceedings initiated by another authority.  The Ombudsman may, however, demand that prosecuting authorities initiate preparatory criminal proceedings in cases involving statutory crimes prosecuted by law (art. 14 item 5 of the Act).</w:t>
      </w:r>
    </w:p>
    <w:p>
      <w:pPr>
        <w:pStyle w:val="Normal"/>
        <w:spacing w:lineRule="auto" w:line="360"/>
        <w:jc w:val="both"/>
        <w:rPr>
          <w:sz w:val="28"/>
          <w:lang w:val="en-US"/>
        </w:rPr>
      </w:pPr>
      <w:r>
        <w:rPr>
          <w:sz w:val="28"/>
          <w:lang w:val="en-US"/>
        </w:rPr>
        <w:t xml:space="preserve">A very important role is served by the Commissioner's right to move for annulment in civil and criminal cases and for extraordinary revision of verdicts handed down by the Supreme Administrative Court.  As a rule, it is only at this point in the proceedings that an evaluation can be made of whether a court verdict violates civil rights and liberties. The new Code of Criminal Proceedings, introduced on September 1, 1998, states that motions for annulment may be filed on the basis of art. 521 of the CCP, and grants the Commissioner the right to do so in relation to all legally binding verdicts which bring court proceedings to a close.  The bases for motions for annulment are the same as for any party, however, in filing for annulment the Ombudsman is not bound by the 30 day term which parties have from the date a verdict is delivered with its justification. In other words, the Commissioner may move for annulment of a verdict at any time (art. 524 par. 2 of the CCP). </w:t>
      </w:r>
    </w:p>
    <w:p>
      <w:pPr>
        <w:pStyle w:val="Normal"/>
        <w:spacing w:lineRule="auto" w:line="360"/>
        <w:jc w:val="both"/>
        <w:rPr>
          <w:sz w:val="28"/>
          <w:lang w:val="en-US"/>
        </w:rPr>
      </w:pPr>
      <w:r>
        <w:rPr>
          <w:sz w:val="28"/>
          <w:lang w:val="en-US"/>
        </w:rPr>
        <w:t xml:space="preserve">In administrative cases, the Commissioner may apply to the Supreme Court for an extraordinary revision of a verdict handed down by the Supreme Administrative Court within 6 months of the date upon which the decision of the SAC is delivered to the party in question.  </w:t>
      </w:r>
    </w:p>
    <w:p>
      <w:pPr>
        <w:pStyle w:val="Normal"/>
        <w:spacing w:lineRule="auto" w:line="360"/>
        <w:jc w:val="both"/>
        <w:rPr>
          <w:sz w:val="28"/>
          <w:lang w:val="en-US"/>
        </w:rPr>
      </w:pPr>
      <w:r>
        <w:rPr>
          <w:sz w:val="28"/>
          <w:lang w:val="en-US"/>
        </w:rPr>
        <w:t xml:space="preserve">According to art. 16 par. 2 item 4 of the Act on the Ombudsman and art. 16 par. 2 in conjunction with art. 13 item 3 of the Act of September 20, 1984 on the Supreme Court, there are two situations in which the Commissioner may apply to the Supreme Court requesting for clarification of legal regulations:  when there is doubt as to the nature of a regulation, or when a regulation has resulted in the differences in adjudication.   </w:t>
      </w:r>
    </w:p>
    <w:p>
      <w:pPr>
        <w:pStyle w:val="Normal"/>
        <w:spacing w:lineRule="auto" w:line="360"/>
        <w:jc w:val="both"/>
        <w:rPr/>
      </w:pPr>
      <w:r>
        <w:rPr>
          <w:sz w:val="28"/>
          <w:lang w:val="en-US"/>
        </w:rPr>
        <w:t xml:space="preserve">I would like also to mention of the other side of relations between Polish Commissioner and judiciary. Right of every citizen to the court, right to have fair trial without undue delays in the proceedings  has been always in the main sphere of interests of the ombudsman of Poland. In last months the serious crisis of Polish judiciary system caused that guaranteed by Constitution right to the court became seeming/apparent. The courts have many problems with enough places, court rooms, court buildings to hold hearings, execution proceedings are ineffective, the courts have very limited access to financial resources. </w:t>
      </w:r>
      <w:r>
        <w:rPr>
          <w:sz w:val="28"/>
          <w:lang w:val="en-GB"/>
        </w:rPr>
        <w:t xml:space="preserve">According to the view of the Commissioner for Civil Rights Protection, Prof. Andrzej Zoll, the role of the Ombudsman cannot consist solely of responding to letters addressed to his the Office. His approach is somewhat different.  He thinks that preventive actions should be taken in relation to certain situations, and sources of possible human rights violations should be eliminated beforehand. Last year Prof. Zoll gathered in his Office Presidents of Supreme Court, Supreme Administrative Court, National Council of Judiciary, Minister of Justice, representatives of both chambers of parliament of all political parties to discuss, above political differences about difficulties in judiciary and possible ways to solve the problems, before the whole system of judiciary will collapse. So, the Ombudsman must be an institution which facilitates the discussions and gives options, proposals of salvations as a person who is not involved in anything apart from preventing the civil and human rights.  </w:t>
      </w:r>
    </w:p>
    <w:p>
      <w:pPr>
        <w:pStyle w:val="Heading1"/>
        <w:spacing w:lineRule="auto" w:line="360"/>
        <w:jc w:val="both"/>
        <w:rPr>
          <w:rFonts w:ascii="Arial" w:hAnsi="Arial" w:cs="Arial"/>
          <w:u w:val="single"/>
        </w:rPr>
      </w:pPr>
      <w:r>
        <w:rPr>
          <w:rFonts w:cs="Arial" w:ascii="Arial" w:hAnsi="Arial"/>
        </w:rPr>
        <w:tab/>
      </w:r>
    </w:p>
    <w:p>
      <w:pPr>
        <w:pStyle w:val="Heading1"/>
        <w:spacing w:lineRule="auto" w:line="360"/>
        <w:jc w:val="both"/>
        <w:rPr>
          <w:rFonts w:ascii="Arial" w:hAnsi="Arial" w:cs="Arial"/>
          <w:u w:val="single"/>
        </w:rPr>
      </w:pPr>
      <w:r>
        <w:rPr>
          <w:rFonts w:cs="Arial" w:ascii="Arial" w:hAnsi="Arial"/>
          <w:u w:val="single"/>
        </w:rPr>
        <w:t>Powers of ombudsman in relation to the constitutional court</w:t>
      </w:r>
    </w:p>
    <w:p>
      <w:pPr>
        <w:pStyle w:val="Normal"/>
        <w:spacing w:lineRule="auto" w:line="360"/>
        <w:jc w:val="both"/>
        <w:rPr/>
      </w:pPr>
      <w:r>
        <w:rPr>
          <w:sz w:val="28"/>
          <w:lang w:val="en-US"/>
        </w:rPr>
        <w:t>One can say, that as the 19</w:t>
      </w:r>
      <w:r>
        <w:rPr>
          <w:sz w:val="28"/>
          <w:vertAlign w:val="superscript"/>
          <w:lang w:val="en-US"/>
        </w:rPr>
        <w:t>th</w:t>
      </w:r>
      <w:r>
        <w:rPr>
          <w:sz w:val="28"/>
          <w:lang w:val="en-US"/>
        </w:rPr>
        <w:t xml:space="preserve"> century was the time when representative democracy and the parliamentary system was flourishing, the 20</w:t>
      </w:r>
      <w:r>
        <w:rPr>
          <w:sz w:val="28"/>
          <w:vertAlign w:val="superscript"/>
          <w:lang w:val="en-US"/>
        </w:rPr>
        <w:t>th</w:t>
      </w:r>
      <w:r>
        <w:rPr>
          <w:sz w:val="28"/>
          <w:lang w:val="en-US"/>
        </w:rPr>
        <w:t xml:space="preserve"> century, especially its second half, will be known in the history as the time of flourishing of constitutional judiciary. Constitutional courts play in today’s reality crucial role in the system of state’s bodies and their relations with other institutions are very important.</w:t>
      </w:r>
    </w:p>
    <w:p>
      <w:pPr>
        <w:pStyle w:val="Normal"/>
        <w:spacing w:lineRule="auto" w:line="360"/>
        <w:ind w:firstLine="708"/>
        <w:jc w:val="both"/>
        <w:rPr>
          <w:sz w:val="28"/>
          <w:lang w:val="en-US"/>
        </w:rPr>
      </w:pPr>
      <w:r>
        <w:rPr>
          <w:sz w:val="28"/>
          <w:lang w:val="en-US"/>
        </w:rPr>
      </w:r>
    </w:p>
    <w:p>
      <w:pPr>
        <w:pStyle w:val="Normal"/>
        <w:spacing w:lineRule="auto" w:line="360"/>
        <w:jc w:val="both"/>
        <w:rPr>
          <w:sz w:val="28"/>
          <w:lang w:val="en-US"/>
        </w:rPr>
      </w:pPr>
      <w:r>
        <w:rPr>
          <w:sz w:val="28"/>
          <w:lang w:val="en-US"/>
        </w:rPr>
        <w:t xml:space="preserve">With a view towards protecting citizens against violation of their liberties and rights by legislative authorities, the Commissioner is authorized to apply to the Constitutional Tribunal requesting that the conformity of legal acts and international agreements with the Constitution is reviewed, the accordance of legal acts with ratified international agreements, and the accordance of legal regulations issued by central government authorities with the Constitution, international agreements and legal acts (Art. 191 par. 1 item 1 of the Constitution, and art. 16 par. 2 item 2 of the Act on the Ombudsman).  He has also been granted the right to apply to relevant authorities requesting that they take the initiative in law-making on specific matters (art. 16 par. 2 item 1 of the Act).  The Act on the Constitutional Tribunal of 1997 additionally grants the Commissioner a special position in proceedings initiated on the basis of constitutional complaints which may be filed with the Tribunal by anyone whose constitutional rights or liberties have been violated by a legal act or other regulation on the basis of which a court or public administrative authority handed down a decision pertaining to said person's liberties or rights or regarding said person's duties as specified in the Constitution (Art. 79 of the Constitution).  The Commissioner is notified whenever any such proceedings are initiated. The Commissioner then has the option to declare himself a party in these proceedings. (art. 51 of the Act on the CT).  </w:t>
      </w:r>
    </w:p>
    <w:p>
      <w:pPr>
        <w:pStyle w:val="Normal"/>
        <w:spacing w:lineRule="auto" w:line="360"/>
        <w:jc w:val="both"/>
        <w:rPr/>
      </w:pPr>
      <w:r>
        <w:rPr>
          <w:sz w:val="28"/>
          <w:lang w:val="en-US"/>
        </w:rPr>
        <w:t xml:space="preserve">I should underline that thus far, relations between the Ombudsman and the Constitutional Tribunal have been very close and remain linked at a substantive level. The functions of these authorities involving the protection of civil rights, manifest the fact that there is a fundamental similarity between  the role of the Commissioner and the Tribunal, even though the Tribunal oversees the law while the Commissioner's actions are focused on an individual and his or her specific legal problem. The Constitutional Tribunal has repeatedly agreed with complaints of the Commissioner which questioned the constitutionality of certain regulations. The Commissioner initiates proceedings before the Constitutional Tribunal more frequently than any other public authority.  As of the end of 2000, the Ombudsman had filed over 140 requests that legal regulations be reviewed in terms of their compliance with the Constitution (last year there were 10 of abovementioned requests, in this year we expect to lodge to the constitutional court more than 20 requests). It is worth underlining that it was the Commissioner who took the initiative in cases which ended in recent years in the issuance of such important decisions as those related to the application of the </w:t>
      </w:r>
      <w:r>
        <w:rPr>
          <w:i/>
          <w:sz w:val="28"/>
          <w:lang w:val="en-US"/>
        </w:rPr>
        <w:t xml:space="preserve">lex retro non agit </w:t>
      </w:r>
      <w:r>
        <w:rPr>
          <w:sz w:val="28"/>
          <w:lang w:val="en-US"/>
        </w:rPr>
        <w:t>principle, the freedom of business principle, the right to due process and personal freedom in connection with the Act on Foreign Nationals and the detainment of foreign nationals in guarded facilities, and in other cases.</w:t>
      </w:r>
    </w:p>
    <w:p>
      <w:pPr>
        <w:pStyle w:val="Normal"/>
        <w:spacing w:lineRule="auto" w:line="360"/>
        <w:jc w:val="both"/>
        <w:rPr>
          <w:sz w:val="28"/>
          <w:lang w:val="en-US"/>
        </w:rPr>
      </w:pPr>
      <w:r>
        <w:rPr>
          <w:sz w:val="28"/>
          <w:lang w:val="en-US"/>
        </w:rPr>
        <w:t>Before the Constitution of Poland came into force the Constitutional Tribunal had a right to give generally binding interpretation of legal acts and the ombudsman very often claimed to the constitutional court to receive its judgement on that issue.</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32:00Z</dcterms:created>
  <dc:creator>Pelc_R</dc:creator>
  <dc:description/>
  <dc:language>en-US</dc:language>
  <cp:lastModifiedBy>Pelc_R</cp:lastModifiedBy>
  <dcterms:modified xsi:type="dcterms:W3CDTF">2001-10-26T13:32:00Z</dcterms:modified>
  <cp:revision>2</cp:revision>
  <dc:subject/>
  <dc:title>Ombudsmen and the possibilities of supervision of the courts</dc:title>
</cp:coreProperties>
</file>