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object w:dxaOrig="19483"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65pt;height:48.15pt" filled="f" o:ole="">
            <v:imagedata r:id="rId3" o:title=""/>
          </v:shape>
          <o:OLEObject Type="Embed" ProgID="" ShapeID="ole_rId2" DrawAspect="Content" ObjectID="_732637809" r:id="rId2"/>
        </w:object>
      </w:r>
    </w:p>
    <w:p>
      <w:pPr>
        <w:pStyle w:val="Normal"/>
        <w:spacing w:lineRule="auto" w:line="360"/>
        <w:rPr>
          <w:rFonts w:ascii="Arial" w:hAnsi="Arial" w:cs="Arial"/>
          <w:b/>
          <w:b/>
          <w:sz w:val="28"/>
          <w:szCs w:val="28"/>
        </w:rPr>
      </w:pPr>
      <w:r>
        <w:rPr>
          <w:rFonts w:cs="Arial" w:ascii="Arial" w:hAnsi="Arial"/>
          <w:b/>
          <w:sz w:val="28"/>
          <w:szCs w:val="28"/>
        </w:rPr>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PREDSTAVITVE PREDAVATELJIC IN PREDAVATELJEV</w:t>
      </w:r>
    </w:p>
    <w:p>
      <w:pPr>
        <w:pStyle w:val="Footer"/>
        <w:spacing w:lineRule="auto" w:line="360"/>
        <w:jc w:val="center"/>
        <w:rPr>
          <w:rFonts w:ascii="Arial" w:hAnsi="Arial" w:cs="Arial"/>
          <w:b/>
          <w:b/>
          <w:sz w:val="20"/>
          <w:szCs w:val="20"/>
        </w:rPr>
      </w:pPr>
      <w:r>
        <w:rPr>
          <w:rFonts w:cs="Arial" w:ascii="Arial" w:hAnsi="Arial"/>
          <w:b/>
          <w:sz w:val="20"/>
          <w:szCs w:val="20"/>
        </w:rPr>
      </w:r>
    </w:p>
    <w:p>
      <w:pPr>
        <w:pStyle w:val="Footer"/>
        <w:spacing w:lineRule="auto" w:line="360"/>
        <w:jc w:val="center"/>
        <w:rPr>
          <w:rFonts w:ascii="Arial" w:hAnsi="Arial" w:cs="Arial"/>
          <w:sz w:val="20"/>
          <w:szCs w:val="20"/>
        </w:rPr>
      </w:pPr>
      <w:r>
        <w:rPr>
          <w:rFonts w:cs="Arial" w:ascii="Arial" w:hAnsi="Arial"/>
          <w:sz w:val="20"/>
          <w:szCs w:val="20"/>
        </w:rPr>
        <w:t>Mednarodna konferenca ob 60. obletnici Splošne deklaracije človekovih pravic OZN</w:t>
      </w:r>
    </w:p>
    <w:p>
      <w:pPr>
        <w:pStyle w:val="Footer"/>
        <w:spacing w:lineRule="auto" w:line="360"/>
        <w:jc w:val="center"/>
        <w:rPr>
          <w:rFonts w:ascii="Arial" w:hAnsi="Arial" w:cs="Arial"/>
          <w:sz w:val="20"/>
          <w:szCs w:val="20"/>
        </w:rPr>
      </w:pPr>
      <w:r>
        <w:rPr>
          <w:rFonts w:cs="Arial" w:ascii="Arial" w:hAnsi="Arial"/>
          <w:sz w:val="20"/>
          <w:szCs w:val="20"/>
        </w:rPr>
        <w:t>in 15-letnici sprejema Zakona o varuhu človekovih pravic</w:t>
      </w:r>
    </w:p>
    <w:p>
      <w:pPr>
        <w:pStyle w:val="Footer"/>
        <w:spacing w:lineRule="auto" w:line="360"/>
        <w:jc w:val="center"/>
        <w:rPr>
          <w:rFonts w:ascii="Arial" w:hAnsi="Arial" w:cs="Arial"/>
          <w:sz w:val="20"/>
          <w:szCs w:val="20"/>
        </w:rPr>
      </w:pPr>
      <w:r>
        <w:rPr>
          <w:rFonts w:cs="Arial" w:ascii="Arial" w:hAnsi="Arial"/>
          <w:sz w:val="20"/>
          <w:szCs w:val="20"/>
        </w:rPr>
        <w:t>10. december 2008</w:t>
      </w:r>
    </w:p>
    <w:p>
      <w:pPr>
        <w:pStyle w:val="Footer"/>
        <w:spacing w:lineRule="auto" w:line="360"/>
        <w:jc w:val="center"/>
        <w:rPr>
          <w:rFonts w:ascii="Arial" w:hAnsi="Arial" w:cs="Arial"/>
          <w:sz w:val="20"/>
          <w:szCs w:val="20"/>
        </w:rPr>
      </w:pPr>
      <w:r>
        <w:rPr>
          <w:rFonts w:cs="Arial" w:ascii="Arial" w:hAnsi="Arial"/>
          <w:sz w:val="20"/>
          <w:szCs w:val="20"/>
        </w:rPr>
        <w:t>Pravna fakulteta Univerze v Ljubljani</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lang w:val="en-US"/>
        </w:rPr>
        <w:t xml:space="preserve">PRESENTATION - </w:t>
      </w:r>
      <w:r>
        <w:rPr>
          <w:rFonts w:cs="Arial" w:ascii="Arial" w:hAnsi="Arial"/>
          <w:b/>
          <w:lang w:val="en-GB"/>
        </w:rPr>
        <w:t xml:space="preserve">CURRICULUM VITAE </w:t>
      </w:r>
    </w:p>
    <w:p>
      <w:pPr>
        <w:pStyle w:val="Normal"/>
        <w:spacing w:lineRule="auto" w:line="360"/>
        <w:jc w:val="center"/>
        <w:rPr>
          <w:rFonts w:ascii="Arial" w:hAnsi="Arial" w:cs="Arial"/>
          <w:b/>
          <w:b/>
        </w:rPr>
      </w:pPr>
      <w:r>
        <w:rPr>
          <w:rFonts w:cs="Arial" w:ascii="Arial" w:hAnsi="Arial"/>
          <w:b/>
          <w:lang w:val="en-GB"/>
        </w:rPr>
        <w:t>OF THE LECTURERS</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sz w:val="20"/>
          <w:szCs w:val="20"/>
          <w:lang w:val="en-GB"/>
        </w:rPr>
      </w:pPr>
      <w:r>
        <w:rPr>
          <w:rFonts w:cs="Arial" w:ascii="Arial" w:hAnsi="Arial"/>
          <w:sz w:val="20"/>
          <w:szCs w:val="20"/>
          <w:lang w:val="en-GB"/>
        </w:rPr>
      </w:r>
    </w:p>
    <w:p>
      <w:pPr>
        <w:pStyle w:val="Footer"/>
        <w:spacing w:lineRule="auto" w:line="360"/>
        <w:jc w:val="center"/>
        <w:rPr>
          <w:rFonts w:ascii="Arial" w:hAnsi="Arial" w:cs="Arial"/>
          <w:sz w:val="20"/>
          <w:szCs w:val="20"/>
          <w:lang w:val="en-GB"/>
        </w:rPr>
      </w:pPr>
      <w:r>
        <w:rPr>
          <w:rFonts w:cs="Arial" w:ascii="Arial" w:hAnsi="Arial"/>
          <w:sz w:val="20"/>
          <w:szCs w:val="20"/>
          <w:lang w:val="en-GB"/>
        </w:rPr>
        <w:t>International Conference</w:t>
      </w:r>
    </w:p>
    <w:p>
      <w:pPr>
        <w:pStyle w:val="Footer"/>
        <w:spacing w:lineRule="auto" w:line="360"/>
        <w:jc w:val="center"/>
        <w:rPr>
          <w:rFonts w:ascii="Arial" w:hAnsi="Arial" w:cs="Arial"/>
          <w:sz w:val="20"/>
          <w:szCs w:val="20"/>
          <w:lang w:val="en-GB"/>
        </w:rPr>
      </w:pPr>
      <w:r>
        <w:rPr>
          <w:rFonts w:cs="Arial" w:ascii="Arial" w:hAnsi="Arial"/>
          <w:sz w:val="20"/>
          <w:szCs w:val="20"/>
          <w:lang w:val="en-GB"/>
        </w:rPr>
        <w:t xml:space="preserve">Marking the 60th anniversary of the Universal Declaration of Human Rights  </w:t>
      </w:r>
    </w:p>
    <w:p>
      <w:pPr>
        <w:pStyle w:val="Footer"/>
        <w:spacing w:lineRule="auto" w:line="360"/>
        <w:jc w:val="center"/>
        <w:rPr>
          <w:rFonts w:ascii="Arial" w:hAnsi="Arial" w:cs="Arial"/>
          <w:sz w:val="20"/>
          <w:szCs w:val="20"/>
          <w:lang w:val="en-GB"/>
        </w:rPr>
      </w:pPr>
      <w:r>
        <w:rPr>
          <w:rFonts w:cs="Arial" w:ascii="Arial" w:hAnsi="Arial"/>
          <w:sz w:val="20"/>
          <w:szCs w:val="20"/>
          <w:lang w:val="en-GB"/>
        </w:rPr>
        <w:t xml:space="preserve">and the 15th anniversary of the Slovenian Human Rights Ombudsman Act </w:t>
      </w:r>
    </w:p>
    <w:p>
      <w:pPr>
        <w:pStyle w:val="Footer"/>
        <w:spacing w:lineRule="auto" w:line="360"/>
        <w:jc w:val="center"/>
        <w:rPr>
          <w:rFonts w:ascii="Arial" w:hAnsi="Arial" w:cs="Arial"/>
          <w:sz w:val="20"/>
          <w:szCs w:val="20"/>
          <w:lang w:val="en-GB"/>
        </w:rPr>
      </w:pPr>
      <w:r>
        <w:rPr>
          <w:rFonts w:cs="Arial" w:ascii="Arial" w:hAnsi="Arial"/>
          <w:sz w:val="20"/>
          <w:szCs w:val="20"/>
          <w:lang w:val="en-GB"/>
        </w:rPr>
        <w:t>10 December 2008</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Footer"/>
        <w:spacing w:lineRule="auto" w:line="360"/>
        <w:jc w:val="center"/>
        <w:rPr>
          <w:rFonts w:ascii="Arial" w:hAnsi="Arial" w:cs="Arial"/>
          <w:sz w:val="20"/>
          <w:szCs w:val="20"/>
          <w:lang w:val="en-GB"/>
        </w:rPr>
      </w:pPr>
      <w:r>
        <w:rPr>
          <w:rFonts w:cs="Arial" w:ascii="Arial" w:hAnsi="Arial"/>
          <w:sz w:val="20"/>
          <w:szCs w:val="20"/>
          <w:lang w:val="en-GB"/>
        </w:rPr>
        <w:t>Faculty of Law, University of Ljubljana, Slovenia</w:t>
      </w:r>
    </w:p>
    <w:p>
      <w:pPr>
        <w:pStyle w:val="Footer"/>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8"/>
          <w:szCs w:val="28"/>
        </w:rPr>
      </w:pPr>
      <w:r>
        <w:rPr>
          <w:rFonts w:cs="Arial" w:ascii="Arial" w:hAnsi="Arial"/>
          <w:b/>
          <w:sz w:val="28"/>
          <w:szCs w:val="28"/>
        </w:rPr>
        <w:t>Jernej Rovšek</w:t>
      </w:r>
    </w:p>
    <w:p>
      <w:pPr>
        <w:pStyle w:val="Normal"/>
        <w:spacing w:lineRule="auto" w:line="360"/>
        <w:rPr>
          <w:rFonts w:ascii="Arial" w:hAnsi="Arial" w:cs="Arial"/>
          <w:sz w:val="20"/>
          <w:szCs w:val="20"/>
        </w:rPr>
      </w:pPr>
      <w:r>
        <w:rPr>
          <w:rFonts w:cs="Arial" w:ascii="Arial" w:hAnsi="Arial"/>
          <w:sz w:val="20"/>
          <w:szCs w:val="20"/>
        </w:rPr>
        <w:t xml:space="preserve">Diplomiral na Pravni fakulteti Univerze v Ljubljani; 1974/1985 - opravljal različne strokovne naloge za zakonodajno-pravno komisijo in druga delovna telesa takratne republiške skupščine; 1985/1989 - namestnik družbenega pravobranilca samoupravljanja za mesto Ljubljana; 1989/1990 - sekretar ustavne komisije skupščine RS; 1990/1994 - sekretar Sveta za varstvo človekovih pravic in temeljnih svoboščin; 1994/2006 namestnik  varuha človekovih pravic; 2008 – tretjič imenovan za namestnika varuha človekovih pravic. 2004 - predsednik Upravnega sveta Mirovnega inštituta v Ljubljani, zasebnega </w:t>
      </w:r>
      <w:r>
        <w:rPr>
          <w:rFonts w:cs="Arial" w:ascii="Arial" w:hAnsi="Arial"/>
          <w:color w:val="333333"/>
          <w:sz w:val="18"/>
          <w:szCs w:val="18"/>
        </w:rPr>
        <w:t>inštituta za sodobne družbene in politične študije, ki deluje tudi kot civilnodružbena nevladna organizacija.</w:t>
      </w:r>
    </w:p>
    <w:p>
      <w:pPr>
        <w:pStyle w:val="Normal"/>
        <w:spacing w:lineRule="auto" w:line="360"/>
        <w:rPr/>
      </w:pPr>
      <w:r>
        <w:rPr>
          <w:rFonts w:cs="Arial" w:ascii="Arial" w:hAnsi="Arial"/>
          <w:sz w:val="20"/>
          <w:szCs w:val="20"/>
        </w:rPr>
        <w:t xml:space="preserve">Objavil je več strokovnih prispevkov na področju varstva človekovih pravic in delovanja institucije ombudsmana (Pravna praksa; Sobotna priloga Dela, Medijska preža); uredil dva zbornika razprav in prispevkov s področja človekovih pravic, ki jih je izdal Svet za varstvo človekovih pravic in temeljnih svoboščin; pripravil strokovne podlage za sprejem zakona o varuhu človekovih pravic in uvodna pojasnila zakona (Uradni list RS, 1993). </w:t>
      </w:r>
    </w:p>
    <w:p>
      <w:pPr>
        <w:pStyle w:val="Normal"/>
        <w:spacing w:lineRule="auto" w:line="360"/>
        <w:rPr>
          <w:rFonts w:ascii="Arial" w:hAnsi="Arial" w:cs="Arial"/>
          <w:sz w:val="20"/>
          <w:szCs w:val="20"/>
        </w:rPr>
      </w:pPr>
      <w:r>
        <w:rPr>
          <w:rFonts w:cs="Arial" w:ascii="Arial" w:hAnsi="Arial"/>
          <w:sz w:val="20"/>
          <w:szCs w:val="20"/>
        </w:rPr>
        <w:t xml:space="preserve">Avtor strokovnih člankov o naslednjih vprašanjih (navedena le nekatera):  pravo in človekove pravice; uvodna pojasnila k zakonu o varuhu človekovih pravic; parlamenti in ombudsmani - državni zbor in varuh človekovih pravic;  zasebno in javno v medijih - pravna ureditev in praksa v Sloveniji; vloga varuha človekovih pravic pri nadzoru javne uprave; odprtost javne uprave in možnost dostopa do informacij javnega značaja; sistem varstva osebnih podatkov; učinki varuhovih priporočil – zakonodaja in politike; pravica do popravka ali odgovora v medijih;  varuh človekovih pravic in posebni varuhi; predlog za vzpostavitev nacionalne institucije (agencije) za promocijo in varstvo človekovih pravic; okolje in človekove prav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8"/>
          <w:szCs w:val="28"/>
        </w:rPr>
        <w:t xml:space="preserve">Dr. Lev Kreft </w:t>
      </w:r>
    </w:p>
    <w:p>
      <w:pPr>
        <w:pStyle w:val="Normal"/>
        <w:spacing w:lineRule="auto" w:line="360"/>
        <w:rPr>
          <w:rFonts w:ascii="Arial" w:hAnsi="Arial" w:cs="Arial"/>
          <w:sz w:val="20"/>
          <w:szCs w:val="20"/>
        </w:rPr>
      </w:pPr>
      <w:r>
        <w:rPr>
          <w:rFonts w:cs="Arial" w:ascii="Arial" w:hAnsi="Arial"/>
          <w:sz w:val="20"/>
          <w:szCs w:val="20"/>
        </w:rPr>
        <w:t xml:space="preserve">Slovenski politik, poslanec, urednik, filozof in sociolog. Je doktor filozofskih znanosti, redni profesor za estetiko na Filozofski fakulteti Univerze v Ljubljani. Diplomiral na Filozofski fakulteti leta 1976 (študij filozofije in sociologije). Doktoriral leta 1988 s tezo »Spopad na umetniški levici med vojnama«. V naziv rednega profesorja za estetiko je bil izvoljen leta 2001. Predavatelj na Univerzi v Ljubljani, Filozofski fakulteti in drugih fakultetah in akademijah. V študijskih letih 2000-2002 je bil predstojnik Oddelka za filozofijo. Leta 1992 je bil izvoljen v 1. državni zbor Republike Slovenije. Bil je podpredsednik Državnega zbora Republike Slovenije in član treh delovnih teles. Izvršni direktor Mirovnega inštituta od oktobra 2004 dalje. </w:t>
      </w:r>
    </w:p>
    <w:p>
      <w:pPr>
        <w:pStyle w:val="Normal"/>
        <w:spacing w:lineRule="auto" w:line="360"/>
        <w:rPr>
          <w:rFonts w:ascii="Arial" w:hAnsi="Arial" w:cs="Arial"/>
          <w:sz w:val="20"/>
          <w:szCs w:val="20"/>
        </w:rPr>
      </w:pPr>
      <w:r>
        <w:rPr>
          <w:rFonts w:cs="Arial" w:ascii="Arial" w:hAnsi="Arial"/>
          <w:sz w:val="20"/>
          <w:szCs w:val="20"/>
        </w:rPr>
        <w:t>V svoji politični, publicistični in strokovni dejavnosti se je ukvarjal s pravicami manjšin, politiko enakih možnosti, alternativno kulturo in kulturno politiko, begunsko politiko in drugimi vprašanji s področja človekovih pravic. Objavlja dela s področja estetike v knjižni in revijalni obliki.  Področja raziskovanja: estetika, filozofija umetnosti, filozofija kulture, sociologija kulture. Raziskovalec in avtor številnih strokovnih člankov o naslednjih vprašanjih (navedena le nekatera): uveljavljanje političnih, državljanskih, ekonomskih in socialnih pravic v pravnem sistemu Republike Slovenije; umetnost na prehodu od politike h kulturi;  ločitev države in cerkve; o civilni družbi; vloga avtonomije intelektualnega dela na univerzi in v družbi; kritična misel in marksizem; nestrpnost in populistična politika; o slovenski politični emigraciji; državna kultura ali kulturna država; o postmarksizmu in estetskih vprašanjih; o novi proletarski kulturi; o estetiki in filozofiji danes; spopad na umetniški levici; kulturni kapital in estetika; teritorializacija umetnosti; klientelizem kot eksces ali siste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8"/>
          <w:szCs w:val="28"/>
        </w:rPr>
        <w:t>Dr. Ljubo Bavcon</w:t>
      </w:r>
    </w:p>
    <w:p>
      <w:pPr>
        <w:pStyle w:val="Normal"/>
        <w:spacing w:lineRule="auto" w:line="360"/>
        <w:rPr/>
      </w:pPr>
      <w:r>
        <w:rPr>
          <w:rFonts w:cs="Arial" w:ascii="Arial" w:hAnsi="Arial"/>
          <w:sz w:val="20"/>
          <w:szCs w:val="20"/>
        </w:rPr>
        <w:t xml:space="preserve">Doktor pravnih znanosti ter zaslužni profesor za kazensko pravo na Pravni fakulteti v Ljubljani. Bil je prodekan in dekan Pravne fakultete v Ljubljani. Je strokovnjak za kazensko pravo, mednarodno kazensko pravo, kriminalitetno politiko ter človekove pravice. Prvi je v Sloveniji pričel sistematično proučevati mednarodno kazensko pravo, kar je bilo pri nas in v tujini v številnih pogledih pionirsko delo. Že v petdesetih letih prejšnjega stoletja se je uveljavil kot teoretik kriminalitetne politike (in jo uspešno dvigoval na raven znanosti), splošnega in posebnega dela slovenskega kazenskega prava, že od samega začetka pa tudi človekovih pravic (v kazenskem pravu).  Bil je vodja in poglavitni avtor mnogih raziskovalnih projektov in član raziskovalnih skupin s področja kriminologije in kazenskega prava. Bil je mandatar in predsednik nekdanjega Sveta za varstvo človekovih pravic in temeljnih svoboščin, predhodnika Varuha človekovih pravic od leta 1988 do 199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aziskovalec in avtor številnih strokovnih člankov o naslednjih vprašanjih (navedena le nekatera): mednarodno kazensko pravo; preprečevanje kriminalitete in njeno obvladovanje; smrtna kazen; razmerje med politiko in kazenskim pravom; prizadevanja za spoštovanje človekovega dostojanstva, njegove svobode in pravic; uveljavljanje načela ustavnosti in zakonitosti; politična in nacionalna nestrpnost; pravo človekovih pravic kot nova pravna disciplina; kriminalitetna politika; legitimnost represivnih posegov v človekove pravice; kazenskopravno varstvu človekovih pravic in temeljnih svobošči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8"/>
          <w:szCs w:val="28"/>
        </w:rPr>
        <w:t xml:space="preserve">Mag. Ivan Bizjak </w:t>
      </w:r>
    </w:p>
    <w:p>
      <w:pPr>
        <w:pStyle w:val="Normal"/>
        <w:spacing w:lineRule="auto" w:line="360"/>
        <w:rPr/>
      </w:pPr>
      <w:r>
        <w:rPr>
          <w:rFonts w:cs="Arial" w:ascii="Arial" w:hAnsi="Arial"/>
          <w:sz w:val="20"/>
          <w:szCs w:val="20"/>
        </w:rPr>
        <w:t xml:space="preserve">Univerzitetni diplomirani matematik, ima pa tudi magisterij iz politologije. Varuh človekovih pravic Republike Slovenije v obdobju od 1994 do 2000. </w:t>
      </w:r>
    </w:p>
    <w:p>
      <w:pPr>
        <w:pStyle w:val="Normal"/>
        <w:spacing w:lineRule="auto" w:line="360"/>
        <w:rPr/>
      </w:pPr>
      <w:r>
        <w:rPr>
          <w:rFonts w:cs="Arial" w:ascii="Arial" w:hAnsi="Arial"/>
          <w:sz w:val="20"/>
          <w:szCs w:val="20"/>
        </w:rPr>
        <w:t xml:space="preserve">Politično delovanje začel v tedaj ustanovljeni stranki Slovenskih krščanskih demokratov (SKD). </w:t>
      </w:r>
    </w:p>
    <w:p>
      <w:pPr>
        <w:pStyle w:val="Normal"/>
        <w:spacing w:lineRule="auto" w:line="360"/>
        <w:rPr>
          <w:rFonts w:ascii="Arial" w:hAnsi="Arial" w:cs="Arial"/>
          <w:sz w:val="20"/>
          <w:szCs w:val="20"/>
        </w:rPr>
      </w:pPr>
      <w:r>
        <w:rPr>
          <w:rFonts w:cs="Arial" w:ascii="Arial" w:hAnsi="Arial"/>
          <w:sz w:val="20"/>
          <w:szCs w:val="20"/>
        </w:rPr>
        <w:t>Na prvih demokratičnih volitvah izvoljen za poslanca v zboru občin. 1990/1992 - Predsednik zbora občin Skupščine Republike Slovenije; 1990/1992 - Član ustavne komisije Skupščine Republike Slovenije, ki je pripravila osamosvojitvene dokumente in Ustavo Republike Slovenije. 1993/1994 -Minister za notranje zadeve Republike Slovenije; 2000/2004 Minister za pravosodje Republike Slovenije. Trenutno opravlja naloge Generalnega direktorja za pravosodje in notranje zadeve v Svetu Evropske unij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8"/>
          <w:szCs w:val="28"/>
        </w:rPr>
        <w:t>Dr. Alenka Šelih</w:t>
      </w:r>
    </w:p>
    <w:p>
      <w:pPr>
        <w:pStyle w:val="Normal"/>
        <w:spacing w:lineRule="auto" w:line="360"/>
        <w:rPr>
          <w:rFonts w:ascii="Arial" w:hAnsi="Arial" w:cs="Arial"/>
          <w:sz w:val="20"/>
          <w:szCs w:val="20"/>
        </w:rPr>
      </w:pPr>
      <w:r>
        <w:rPr>
          <w:rFonts w:cs="Arial" w:ascii="Arial" w:hAnsi="Arial"/>
          <w:sz w:val="20"/>
          <w:szCs w:val="20"/>
        </w:rPr>
        <w:t xml:space="preserve">Doktorica pravnih znanosti in zaslužna profesorica Pravne fakultete Univerze v Ljubljani.  Je članica Slovenske Akademije znanosti in umetnosti. Leta 1963 doktorirala na Pravni fakulteti, kjer je opravljala profesorsko in raziskovalno delo na različnih strokovnih področjih: kazensko pravo, kriminologija, človekove pravice in kazensko pravo, pravice mladoletnikov, otrokove pravice ter pravic oseb z motnjami v duševnem razvoju. Bila je direktorica Inštituta za kriminologijo pri Pravni fakulteti v Ljubljani 1993/2004. Aktivistka Zveze društev za pomoč duševno prizadetim Slovenije, Zvezi Sožitje. </w:t>
      </w:r>
    </w:p>
    <w:p>
      <w:pPr>
        <w:pStyle w:val="Normal"/>
        <w:spacing w:lineRule="auto" w:line="360"/>
        <w:rPr>
          <w:rFonts w:ascii="Arial" w:hAnsi="Arial" w:cs="Arial"/>
          <w:sz w:val="20"/>
          <w:szCs w:val="20"/>
        </w:rPr>
      </w:pPr>
      <w:r>
        <w:rPr>
          <w:rFonts w:cs="Arial" w:ascii="Arial" w:hAnsi="Arial"/>
          <w:sz w:val="20"/>
          <w:szCs w:val="20"/>
        </w:rPr>
        <w:t xml:space="preserve">Področje njenega delovanja je bilo tudi iskanje sistemskih oblik celovitega družbenega varstva oseb z motnjami v duševnem razvoju in njihovih družin, s poudarkom na  različnih  zakonskih  ureditvah  predšolskega  varstva,  vzgoje  in  izobraževanja, zdravstva, socialne in statusne zaščite in zaposlovanja.  Raziskovalka in avtorica številnih strokovnih člankov o naslednjih vprašanjih (navedena le nekatera): človekove pravice in kazensko pravo; kazensko pravo kot zakonsko pravo; sistem kaznivih ravnanj; svoboda izražanja in kazenskopravno varstvo časti in ugleda; Svet Evrope in problemi kriminalitete;  kriminalitetna politika v Evropi in Sloveniji; Evropska unija in kazensko pravo; zasebnost in nove oblike njenega kazenskopravnega varstva; zasebnost kot človekova pravica v pogojih informacijske družbe; omejevanje pravice do svobode govora; svoboda izražanja in kazenskopravno varstvo časti in ugleda; varovanje otrokovih pravic; nekateri pravni vidiki integracije otrok s posebnimi potrebami; pravni vidiki duševnega zdravja otrok; preprečevanje nasilja v vrtcih in šolah; kriminološka razlaga korupcije; etika in (kazenskopravna) represija; človekove pravice in izziv terorizma; odziv kazenskega pravosodja na nasilje v družini; človekove pravice in zdravj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8"/>
          <w:szCs w:val="28"/>
        </w:rPr>
        <w:t>Dr. Tine Hribar</w:t>
      </w:r>
    </w:p>
    <w:p>
      <w:pPr>
        <w:pStyle w:val="Normal"/>
        <w:spacing w:lineRule="auto" w:line="360"/>
        <w:rPr/>
      </w:pPr>
      <w:r>
        <w:rPr>
          <w:rFonts w:cs="Arial" w:ascii="Arial" w:hAnsi="Arial"/>
          <w:sz w:val="20"/>
          <w:szCs w:val="20"/>
        </w:rPr>
        <w:t xml:space="preserve">Izredni član Slovenske akademije znanosti in umetnosti od 1995, redni član od 2001, do upokojitve 2006 redni profesor za fenomenologijo  in filozofijo religije na Filozofski fakulteti Univerze v Ljubljani. Diplomiral je 1964 iz filozofije in sociologije na ljubljanski filozofski fakulteti, 1968 je na isti fakulteti magistriral, na zagrebški univerzi pa tega leta pri prof. dr. Vanju Sutliću tudi doktoriral. Sprva je bil zaposlen na Inštitutu  za sociologijo in filozofijo, potem  na Fakulteti za sociologijo, politične vede in novinarstvo (po odločbi Centralnega komiteja Zveze komunistov Slovenije mu je bila 1975 odvzeta profesura, založbe pa so dobile »namig«, naj ne objavljajo njegovih knjig), 1992 pa je dobil nastavitev na Filozofskem oddelku Filozofske fakultete v Ljubljani, njegov predstojnik  je bil 1996 in 1997. </w:t>
      </w:r>
    </w:p>
    <w:p>
      <w:pPr>
        <w:pStyle w:val="Normal"/>
        <w:spacing w:lineRule="auto" w:line="360"/>
        <w:rPr/>
      </w:pPr>
      <w:r>
        <w:rPr>
          <w:rFonts w:cs="Arial" w:ascii="Arial" w:hAnsi="Arial"/>
          <w:sz w:val="20"/>
          <w:szCs w:val="20"/>
        </w:rPr>
        <w:t>Bil je odgovorni urednik študentskega lista Tribuna, nato kulturniške revije Problemi in zatem prvi glavni in odgovorni urednik Nove revije. Bil je, do prenehanja njenega izhajanja, tudi glavni urednik zbirke Znamenja pri nekdanji založbi Obzorja v Mariboru. Bil je član ožjega gremija za načrtovanje Pogovorov o prihodnosti Slovenije 1-10 (2003-2006) pri predsedniku Republike Slovenije. Zdaj je v uredništvu filozofske revije Phainomena. Je član Društva slovenskih pisateljev, slovenskega PEN in upravnega odbora Slovenske matice, kjer skrbi za program Filozofske knjižnice. Sodeloval je pri pisanju osnutka »pisateljske ustave«, nato »demosovske ustave« in nazadnje Ustave Republike Slovenije. Do izstopa 2007 je bil član predsedstva Zbora za republiko.</w:t>
      </w:r>
    </w:p>
    <w:p>
      <w:pPr>
        <w:pStyle w:val="Normal"/>
        <w:spacing w:lineRule="auto" w:line="360"/>
        <w:rPr/>
      </w:pPr>
      <w:r>
        <w:rPr>
          <w:rFonts w:cs="Arial" w:ascii="Arial" w:hAnsi="Arial"/>
          <w:sz w:val="20"/>
          <w:szCs w:val="20"/>
        </w:rPr>
        <w:t>Njegova bibliografija obsega čez 500 referenc, od tega 25 knjig: Človek in vera (1969), Molk besede – Beseda molka (1970), Istina o istini (1981), Drama hrepenenja (1983), Metoda Marxovega Kapitala (1983), Sodobna slovenska poezija (1984), Kopernikanski obrat (1984), Moč znanosti (1985), Slovenska državnost (1989), O svetem na Slovenskem (1990), Sveta igra sveta (1990), Tragična etika svetosti (1991), Uvod v etiko (1991), Teorija znanosti in organizacija raziskovanja (1991), Ontološka diferenca (1992), Fenomenologija I (1993), Pustiti biti (1994), Fenomenologija II (1995), Slovenci kot nacija (1995), Filozofija religije (2000), Evangelij po Nietzscheju (2002), Dar biti (2003), Obvladovanje sveta in svetovni etos (2003), Evroslovenstvo (2004), Globalizacija: svetovni mir in svetovni etos (2006).</w:t>
      </w:r>
    </w:p>
    <w:p>
      <w:pPr>
        <w:pStyle w:val="Normal"/>
        <w:spacing w:lineRule="auto" w:line="360"/>
        <w:rPr/>
      </w:pPr>
      <w:r>
        <w:rPr>
          <w:rFonts w:cs="Arial" w:ascii="Arial" w:hAnsi="Arial"/>
          <w:sz w:val="20"/>
          <w:szCs w:val="20"/>
        </w:rPr>
        <w:t xml:space="preserve">Z referati je sodeloval na mednarodnih simpozijih  Znanost in vera (Ljubljana 1984), Aktualnost Heideggrove misli (Bad Godesberg 1989), Pavel VI. in  odnos med Cerkvijo in svetom (Rim 1990), Heideggrovo delo bit in čas (Ljubljana 1997), Znanost in vera II (Ljubljana 2004). Doslej je sodeloval tudi na več kot petdesetih domačih posvetovanjih in  simpozijih, imel več ko dvajset intervjujev v osrednjih občilih množičnega obveščanj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ag. Matevž Krivic</w:t>
      </w:r>
    </w:p>
    <w:p>
      <w:pPr>
        <w:pStyle w:val="Normal"/>
        <w:spacing w:lineRule="auto" w:line="360"/>
        <w:rPr/>
      </w:pPr>
      <w:r>
        <w:rPr>
          <w:rFonts w:cs="Arial" w:ascii="Arial" w:hAnsi="Arial"/>
          <w:sz w:val="20"/>
          <w:szCs w:val="20"/>
        </w:rPr>
        <w:t xml:space="preserve">Ustavni sodnik od leta 1991 do 1998. Član Sveta za varstvo človekovih pravic in temeljnih svoboščin, ki je bil ustanovljen leta 1988. Član je postal kot ugleden posameznik, ki je na področju varstva človekovih pravic deloval strokovno in aktivistično. V zadnjih letih je pravni zastopnik Društva izbrisanih prebivalcev Slovenije in aktivist na področju varovanja in uveljavljanja človekovih pravic, zlasti pravic izbrisanih ter prosilcev za azil. </w:t>
      </w:r>
    </w:p>
    <w:p>
      <w:pPr>
        <w:pStyle w:val="Normal"/>
        <w:spacing w:lineRule="auto" w:line="360"/>
        <w:rPr/>
      </w:pPr>
      <w:r>
        <w:rPr>
          <w:rFonts w:cs="Arial" w:ascii="Arial" w:hAnsi="Arial"/>
          <w:sz w:val="20"/>
          <w:szCs w:val="20"/>
        </w:rPr>
        <w:t xml:space="preserve">Raziskovalec in avtor številnih strokovnih člankov o naslednjih vprašanjih (navedena le nekatera):  </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svoboda tiska in informiranja; pravica do popravka in pravica do odgovora; ustavno sojenje in politika; nujnost razbremenitve ustavnega sodišča; uveljavljanje načela delitve oblasti;  nova ustavna ureditev Slovenije; o slovenski pravni kulturi; o načelu zaupanja v pravo; o protiustavnosti nekaterih sporazumov RS; pravica do azila.</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avadensplet"/>
        <w:spacing w:lineRule="exact" w:line="280"/>
        <w:rPr>
          <w:rFonts w:ascii="Arial" w:hAnsi="Arial" w:cs="Arial"/>
          <w:b/>
          <w:b/>
          <w:sz w:val="28"/>
          <w:szCs w:val="28"/>
          <w:lang w:val="en-GB"/>
        </w:rPr>
      </w:pPr>
      <w:r>
        <w:rPr>
          <w:rFonts w:cs="Arial" w:ascii="Arial" w:hAnsi="Arial"/>
          <w:b/>
          <w:sz w:val="28"/>
          <w:szCs w:val="28"/>
          <w:lang w:val="sl-SI"/>
        </w:rPr>
        <w:t>Dr. A.F.M. Brenninkmeijer – Ombudsman Nizozemske</w:t>
      </w:r>
    </w:p>
    <w:p>
      <w:pPr>
        <w:pStyle w:val="Navadensplet"/>
        <w:spacing w:lineRule="auto" w:line="360"/>
        <w:jc w:val="both"/>
        <w:rPr>
          <w:rFonts w:ascii="Arial" w:hAnsi="Arial" w:cs="Arial"/>
          <w:lang w:val="sl-SI"/>
        </w:rPr>
      </w:pPr>
      <w:r>
        <w:rPr>
          <w:rFonts w:cs="Arial" w:ascii="Arial" w:hAnsi="Arial"/>
          <w:sz w:val="20"/>
          <w:lang w:val="sl-SI"/>
        </w:rPr>
        <w:t>Dr. Alexa Brenninkmeijerja je za ombudsmana Nizozemske imenoval spodnji dom nizozemskega parlamenta (Predstavniški dom).</w:t>
      </w:r>
      <w:r>
        <w:rPr>
          <w:rFonts w:cs="Arial" w:ascii="Arial" w:hAnsi="Arial"/>
          <w:sz w:val="20"/>
          <w:lang w:val="en-GB"/>
        </w:rPr>
        <w:t xml:space="preserve"> </w:t>
      </w:r>
      <w:r>
        <w:rPr>
          <w:rFonts w:cs="Arial" w:ascii="Arial" w:hAnsi="Arial"/>
          <w:sz w:val="20"/>
          <w:lang w:val="sl-SI"/>
        </w:rPr>
        <w:t xml:space="preserve">Imenovanje je potekalo 28. junija 2005, Alex Brenninkmeijer pa je svoje dolžnosti začel opravljati 1. oktobra 2005. Kot nacionalni ombudsman si Alex Brenninkmeijer prizadeva državljanom, ki vlagajo pritožbe proti vladi, nuditi lahko dostopno pomoč, ki vliva zaupanje. Organe spodbuja, da probleme posameznih državljanov v konkretnih zadevah rešujejo z več pozornosti. </w:t>
      </w:r>
    </w:p>
    <w:p>
      <w:pPr>
        <w:pStyle w:val="Navadensplet"/>
        <w:spacing w:lineRule="auto" w:line="360"/>
        <w:jc w:val="both"/>
        <w:rPr>
          <w:rFonts w:ascii="Arial" w:hAnsi="Arial" w:cs="Arial"/>
          <w:lang w:val="sl-SI"/>
        </w:rPr>
      </w:pPr>
      <w:r>
        <w:rPr>
          <w:rFonts w:cs="Arial" w:ascii="Arial" w:hAnsi="Arial"/>
          <w:sz w:val="20"/>
          <w:lang w:val="sl-SI"/>
        </w:rPr>
        <w:t xml:space="preserve">V teku svoje poklicne poti je Alex Brenninkmeijer (rojen leta 1951 v Amsterdamu) akademsko delo ves čas združeval s prakticiranjem prava. Zaposlen je bil kot profesor ustavnega in upravnega prava na Univerzi v Leidnu, hkrati pa je tudi vodil katedro Albeda za delovna razmerja v javnem sektorju in ARS (mediacija). Brenninkmeijer je tudi urednik več pravnih publikacij na Nizozemskem, vključno s tedensko pravno revijo </w:t>
      </w:r>
      <w:r>
        <w:rPr>
          <w:rFonts w:cs="Arial" w:ascii="Arial" w:hAnsi="Arial"/>
          <w:i/>
          <w:sz w:val="20"/>
          <w:lang w:val="sl-SI"/>
        </w:rPr>
        <w:t>Nederlands Juristenblad</w:t>
      </w:r>
      <w:r>
        <w:rPr>
          <w:rFonts w:cs="Arial" w:ascii="Arial" w:hAnsi="Arial"/>
          <w:sz w:val="20"/>
          <w:lang w:val="sl-SI"/>
        </w:rPr>
        <w:t xml:space="preserve">, svoje prispevke pa redno objavlja v uradnem listu vlade </w:t>
      </w:r>
      <w:r>
        <w:rPr>
          <w:rFonts w:cs="Arial" w:ascii="Arial" w:hAnsi="Arial"/>
          <w:i/>
          <w:sz w:val="20"/>
          <w:lang w:val="sl-SI"/>
        </w:rPr>
        <w:t>Staatscourant</w:t>
      </w:r>
      <w:r>
        <w:rPr>
          <w:rFonts w:cs="Arial" w:ascii="Arial" w:hAnsi="Arial"/>
          <w:sz w:val="20"/>
          <w:lang w:val="sl-SI"/>
        </w:rPr>
        <w:t>. V preteklosti je opravljal različne pravosodne funkcije na okrožnem sodišču v Arnheimu in na pritožbenem sodišču. Do pred nekaj leti je opravljal funkcijo podpredsednika Osrednjega pritožbenega sodišča za zadeve s področja socialne varnosti in javnih storitev v Utrechtu, bil pa je tudi nadomestni sodnik na istem sodišču in na davčnem oddelku pritožbenega sodišča v Den Boschu. Brenninkmeijer je diplomiral pravo na Univerzi v Groningenu leta 1976 in je bil nato zaposlen na Univerzi v Nijmegenu in Univerzi v Amsterdamu. Doktorski naslov je pridobil leta 1987 na Univerzi v Tilburgu, in sicer za raziskavo o pomenu neodvisnosti pravosodja v državi, v kateri velja načelo demokratične pravne države.</w:t>
      </w:r>
    </w:p>
    <w:p>
      <w:pPr>
        <w:pStyle w:val="Navadensplet"/>
        <w:spacing w:lineRule="auto" w:line="360"/>
        <w:jc w:val="both"/>
        <w:rPr/>
      </w:pPr>
      <w:r>
        <w:rPr>
          <w:rFonts w:cs="Arial" w:ascii="Arial" w:hAnsi="Arial"/>
          <w:sz w:val="20"/>
          <w:lang w:val="sl-SI"/>
        </w:rPr>
        <w:t>Alex Brenninkmeijer je strokovnjak za odnose med državljani in vlado ter za analizo sporov, metode reševanja sporov in ARS: alternativno reševanje sporov. Objavil je veliko prispevkov s tega področja in postavil številne raziskovalne projekte. Je pionir na področju mediacije in je prispeval k programu poklicnega razvoja in zagotavljanja kakovosti na Nizozemskem inštitutu za mediacijo. Poleg tega je ustanovil tudi magistrski študij za mediacijo na Inštitutu za ARS v Amsterdamu</w:t>
      </w:r>
      <w:r>
        <w:rPr>
          <w:rStyle w:val="FootnoteCharacters"/>
          <w:rStyle w:val="FootnoteAnchor"/>
          <w:rFonts w:cs="Arial" w:ascii="Arial" w:hAnsi="Arial"/>
          <w:sz w:val="20"/>
          <w:lang w:val="sl-SI"/>
        </w:rPr>
        <w:footnoteReference w:id="2"/>
      </w:r>
      <w:r>
        <w:rPr>
          <w:rFonts w:cs="Arial" w:ascii="Arial" w:hAnsi="Arial"/>
          <w:sz w:val="20"/>
          <w:lang w:val="sl-SI"/>
        </w:rPr>
        <w:t xml:space="preserve"> Redno opravlja funkcijo mediatorja v kompleksnih sporih na področju javne uprave in v sporih, ki nastajajo v okoliščinah, ki zahtevajo mednarodno sodelovanje. Številnim javnim organom na Nizozemskem in v tujini je svetoval na področju reševanja sporov in tehnik mediacije v javnem sektorju in pravosodnem sistemu.</w:t>
      </w:r>
    </w:p>
    <w:p>
      <w:pPr>
        <w:pStyle w:val="Navadensplet"/>
        <w:spacing w:lineRule="auto" w:line="360"/>
        <w:rPr/>
      </w:pPr>
      <w:r>
        <w:rPr>
          <w:rFonts w:cs="Arial" w:ascii="Arial" w:hAnsi="Arial"/>
          <w:sz w:val="20"/>
        </w:rPr>
        <w:t>Publikacije: „De toegang tot de rechter: een onderzoek naar de betekenis van onafhankelijke rechtspraak in een democratische rechtsstaat“ (Dostop do pravice) (disertacija, 1987); Handboek Mediation (Den Haag, 2005); „Effectieve conflictoplossing bij individuele arbeidsconflicten“ (slavnostni govor, Leiden, 2003); „Op de grens van rechtsorde en rechtschaos“ (Krom~recht, posebna izdaja periodične revije za študente prava Ars Aequi, št. 7/8 2005); „Mediation en verwijzen. Informatie over mediation en richtlijnen voor professionele verwijzers“ in samenwerking met K. van Oyen &amp; I. Kabbes. (Sdu Uitgevers, 2005); „Juridische aspecten van mediation“ In samenwerking met E. Schutte &amp; J. Spierdijk. (Sdu Uitgevers, 2005).</w:t>
      </w:r>
    </w:p>
    <w:p>
      <w:pPr>
        <w:pStyle w:val="Normal"/>
        <w:autoSpaceDE w:val="false"/>
        <w:spacing w:lineRule="auto" w:line="360"/>
        <w:rPr>
          <w:rFonts w:ascii="Arial" w:hAnsi="Arial" w:cs="Arial"/>
        </w:rPr>
      </w:pPr>
      <w:r>
        <w:rPr>
          <w:rFonts w:cs="Arial" w:ascii="Arial" w:hAnsi="Arial"/>
          <w:b/>
          <w:sz w:val="20"/>
        </w:rPr>
        <w:t xml:space="preserve">Univerzitetna izobrazba: </w:t>
      </w:r>
    </w:p>
    <w:p>
      <w:pPr>
        <w:pStyle w:val="TextBodyIndent"/>
        <w:spacing w:lineRule="auto" w:line="360"/>
        <w:ind w:left="0" w:hanging="0"/>
        <w:jc w:val="both"/>
        <w:rPr>
          <w:rFonts w:ascii="Arial" w:hAnsi="Arial" w:cs="Arial"/>
          <w:lang w:val="sl-SI"/>
        </w:rPr>
      </w:pPr>
      <w:r>
        <w:rPr>
          <w:rFonts w:cs="Arial" w:ascii="Arial" w:hAnsi="Arial"/>
          <w:sz w:val="20"/>
          <w:lang w:val="sl-SI"/>
        </w:rPr>
        <w:t>Univerza v Groningenu (1971-1976), magisterij na področju nizozemskega prava, diploma na področju javnega in zasebnega prava ter opravljena kvalifikacija  za srednješolskega profesorja na področju ekonomije; Univerza v Tilburgu, 1987: doktorat na temo dostopa do pravice in pomena neodvisnosti pravosodja v državi, v kateri velja načelo demokratične pravne države.</w:t>
      </w:r>
    </w:p>
    <w:p>
      <w:pPr>
        <w:pStyle w:val="Normal"/>
        <w:autoSpaceDE w:val="false"/>
        <w:spacing w:lineRule="auto" w:line="360"/>
        <w:ind w:left="708" w:hanging="0"/>
        <w:rPr>
          <w:rFonts w:ascii="Arial" w:hAnsi="Arial" w:cs="Arial"/>
          <w:sz w:val="20"/>
          <w:lang w:val="sl-SI"/>
        </w:rPr>
      </w:pPr>
      <w:r>
        <w:rPr>
          <w:rFonts w:cs="Arial" w:ascii="Arial" w:hAnsi="Arial"/>
          <w:sz w:val="20"/>
          <w:lang w:val="sl-SI"/>
        </w:rPr>
      </w:r>
    </w:p>
    <w:p>
      <w:pPr>
        <w:pStyle w:val="Normal"/>
        <w:autoSpaceDE w:val="false"/>
        <w:spacing w:lineRule="auto" w:line="360"/>
        <w:rPr>
          <w:rFonts w:ascii="Arial" w:hAnsi="Arial" w:cs="Arial"/>
          <w:b/>
          <w:b/>
          <w:sz w:val="20"/>
        </w:rPr>
      </w:pPr>
      <w:r>
        <w:rPr>
          <w:rFonts w:cs="Arial" w:ascii="Arial" w:hAnsi="Arial"/>
          <w:b/>
          <w:sz w:val="20"/>
        </w:rPr>
        <w:t>Univerzitetna poklicna pot:</w:t>
      </w:r>
    </w:p>
    <w:p>
      <w:pPr>
        <w:pStyle w:val="Normal"/>
        <w:tabs>
          <w:tab w:val="clear" w:pos="708"/>
          <w:tab w:val="left" w:pos="1428" w:leader="none"/>
        </w:tabs>
        <w:autoSpaceDE w:val="false"/>
        <w:spacing w:lineRule="auto" w:line="360"/>
        <w:jc w:val="both"/>
        <w:rPr>
          <w:rFonts w:ascii="Arial" w:hAnsi="Arial" w:cs="Arial"/>
          <w:sz w:val="20"/>
        </w:rPr>
      </w:pPr>
      <w:r>
        <w:rPr>
          <w:rFonts w:cs="Arial" w:ascii="Arial" w:hAnsi="Arial"/>
          <w:sz w:val="20"/>
        </w:rPr>
        <w:t>1976/1980 Univerza v Nijmegenu (danes Univerza Radboud), predavatelj ustavnega prava; 1980/1984 Univerza v Tilburgu, predavatelj ustavnega in upravnega prava; 1992/1995 Univerza v Amsterdamu, profesor civilnega postopka s skrajšanim delovnim časom; 1995/2005 Univerza v Leidnu, profesor ustavnega in upravnega prava; 2003/2005 Univerza v Leidnu, vodja katedre Albeda za delovna razmerja v javnem sektorju in ARS (mediacija).</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b/>
          <w:b/>
          <w:sz w:val="20"/>
        </w:rPr>
      </w:pPr>
      <w:r>
        <w:rPr>
          <w:rFonts w:cs="Arial" w:ascii="Arial" w:hAnsi="Arial"/>
          <w:b/>
          <w:sz w:val="20"/>
        </w:rPr>
        <w:t>Pravosodna poklicna pot:</w:t>
      </w:r>
    </w:p>
    <w:p>
      <w:pPr>
        <w:pStyle w:val="Normal"/>
        <w:tabs>
          <w:tab w:val="clear" w:pos="708"/>
          <w:tab w:val="left" w:pos="1428" w:leader="none"/>
        </w:tabs>
        <w:autoSpaceDE w:val="false"/>
        <w:spacing w:lineRule="auto" w:line="360"/>
        <w:jc w:val="both"/>
        <w:rPr>
          <w:rFonts w:ascii="Arial" w:hAnsi="Arial" w:cs="Arial"/>
          <w:sz w:val="20"/>
        </w:rPr>
      </w:pPr>
      <w:r>
        <w:rPr>
          <w:rFonts w:cs="Arial" w:ascii="Arial" w:hAnsi="Arial"/>
          <w:sz w:val="20"/>
        </w:rPr>
        <w:t>1984/1987 podpredsednik Pritožbenega sodišča za zadeve na področju socialne varnosti in javnih storitev v Arnhemu; 1987/1995 sodnik na Osrednjem pritožbenem sodišču za zadeve s področja socialne varnosti in javnih storitev (najvišji pravosodni organ na tem področju); 1995/2000 podpredsednik Osrednjega pritožbenega sodišča (isto); 2002/2005 nadomestni sodnik na Osrednjem pritožbenem sodišču (isto); 1999/2005 nadomestni sodnik na davčnem oddelku Pritožbenega sodišča v Den Boschu.</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rPr>
      </w:pPr>
      <w:r>
        <w:rPr>
          <w:rFonts w:cs="Arial" w:ascii="Arial" w:hAnsi="Arial"/>
          <w:b/>
          <w:sz w:val="20"/>
        </w:rPr>
        <w:t xml:space="preserve">Uredniško delo: </w:t>
      </w:r>
    </w:p>
    <w:p>
      <w:pPr>
        <w:pStyle w:val="Normal"/>
        <w:tabs>
          <w:tab w:val="clear" w:pos="708"/>
          <w:tab w:val="left" w:pos="1428" w:leader="none"/>
        </w:tabs>
        <w:autoSpaceDE w:val="false"/>
        <w:spacing w:lineRule="auto" w:line="360"/>
        <w:jc w:val="both"/>
        <w:rPr/>
      </w:pPr>
      <w:r>
        <w:rPr>
          <w:rFonts w:cs="Arial" w:ascii="Arial" w:hAnsi="Arial"/>
          <w:i/>
          <w:sz w:val="20"/>
        </w:rPr>
        <w:t>Rechtspraak sociale verzekeringen</w:t>
      </w:r>
      <w:r>
        <w:rPr>
          <w:rFonts w:cs="Arial" w:ascii="Arial" w:hAnsi="Arial"/>
          <w:sz w:val="20"/>
        </w:rPr>
        <w:t xml:space="preserve"> (komentirana pravna poročila s področja socialne varnosti); </w:t>
      </w:r>
      <w:r>
        <w:rPr>
          <w:rFonts w:cs="Arial" w:ascii="Arial" w:hAnsi="Arial"/>
          <w:i/>
          <w:sz w:val="20"/>
        </w:rPr>
        <w:t>Administratiefrechtelijke beslissingen</w:t>
      </w:r>
      <w:r>
        <w:rPr>
          <w:rFonts w:cs="Arial" w:ascii="Arial" w:hAnsi="Arial"/>
          <w:sz w:val="20"/>
        </w:rPr>
        <w:t xml:space="preserve"> (komentirana pravna poročila s področja upravnega prava, do leta 2002); </w:t>
      </w:r>
      <w:r>
        <w:rPr>
          <w:rFonts w:cs="Arial" w:ascii="Arial" w:hAnsi="Arial"/>
          <w:i/>
          <w:sz w:val="20"/>
        </w:rPr>
        <w:t>Tijdschrift voor de rechterlijke macht</w:t>
      </w:r>
      <w:r>
        <w:rPr>
          <w:rFonts w:cs="Arial" w:ascii="Arial" w:hAnsi="Arial"/>
          <w:sz w:val="20"/>
        </w:rPr>
        <w:t xml:space="preserve"> (revija za sodstvo, do leta1997); </w:t>
      </w:r>
      <w:r>
        <w:rPr>
          <w:rFonts w:cs="Arial" w:ascii="Arial" w:hAnsi="Arial"/>
          <w:i/>
          <w:sz w:val="20"/>
        </w:rPr>
        <w:t>Nederlands Juristenblad</w:t>
      </w:r>
      <w:r>
        <w:rPr>
          <w:rFonts w:cs="Arial" w:ascii="Arial" w:hAnsi="Arial"/>
          <w:sz w:val="20"/>
        </w:rPr>
        <w:t xml:space="preserve"> (tedenska revija za nizozemske odvetnike); Handbook on the General Administrative Law Act (Priročnik za uporabo Splošnega akta upravnega prava); Handbook on Mediation (Priročnik o mediaciji).</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Prof. dr. Máté Szabó -  nacionalni ombudsman Madžarske</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rPr>
      </w:pPr>
      <w:r>
        <w:rPr>
          <w:rFonts w:cs="Arial" w:ascii="Arial" w:hAnsi="Arial"/>
          <w:sz w:val="20"/>
        </w:rPr>
        <w:t>Dr. Máté Szabó se je rodil 13. junija 1956 v Budimpešti na Madžarskem. Leta 1980 je diplomiral na Pravni fakulteti Univerze Eötvös Loránd (Budimpešta), nato pa je štiri leta opravljal delo urednika periodične revije 'Világosság'. Od leta 1984 je bil v Skupini za politologijo in na Oddelku za politologijo na Pravni fakulteti Univerze Eötvös Loránd zaposlen kot pridruženi znanstvenik, od leta 1987 kot glavni izredni član, leta 1990 pa je postal izredni profesor. Leta 1987 je zagovarjal doktorsko disertacijo na področju politologije na temo družbenih gibanj in leta 1996 prejel naslov doktorja politologije Madžarske akademije znanosti.</w:t>
      </w:r>
    </w:p>
    <w:p>
      <w:pPr>
        <w:pStyle w:val="Normal"/>
        <w:spacing w:lineRule="auto" w:line="360"/>
        <w:jc w:val="both"/>
        <w:rPr>
          <w:rFonts w:ascii="Arial" w:hAnsi="Arial" w:cs="Arial"/>
        </w:rPr>
      </w:pPr>
      <w:r>
        <w:rPr>
          <w:rFonts w:cs="Arial" w:ascii="Arial" w:hAnsi="Arial"/>
          <w:sz w:val="20"/>
        </w:rPr>
        <w:t>Od 1. novembra 1999 opravlja funkcijo vodje Oddelka za politologijo, od 1. novembra 2001 – po preoblikovanju oddelka v Inštitut za politologijo – pa opravlja funkcijo direktorja inštituta. Je predavatelj na Doktorski šoli za politologijo Pravne fakultete Univerze Eötvös Loránd vse od njene ustanovitve, obenem pa je tudi član odbora Doktorske šole. Od leta 1989 predava in sodeluje v organizaciji izobraževanja na področju politologije na Ekonomski fakulteti v Budimpešti, Univerzi v Miskolcu in Univerzi Széchenyi István v Győru. Od leta 2002 s skrajšanim delovnim časom predava na Inštitutu za evropske študije na Visoki učiteljski šoli Berzsenyi Dániel. Od 25. septembra 2007 opravlja funkcijo madžarskega parlamentarnega komisarja za človekove pravice.</w:t>
      </w:r>
    </w:p>
    <w:p>
      <w:pPr>
        <w:pStyle w:val="Normal"/>
        <w:spacing w:lineRule="auto" w:line="360"/>
        <w:jc w:val="both"/>
        <w:rPr>
          <w:rFonts w:ascii="Arial" w:hAnsi="Arial" w:cs="Arial"/>
        </w:rPr>
      </w:pPr>
      <w:r>
        <w:rPr>
          <w:rFonts w:cs="Arial" w:ascii="Arial" w:hAnsi="Arial"/>
          <w:sz w:val="20"/>
        </w:rPr>
        <w:t>Je ustanovni član Madžarskega politološkega društva in Madžarskega združenja na Univerzi Humboldt. Med letoma 1992 in 1997 je bil glavni sekretar Madžarskega politološkega društva, med letoma 2000 in 2004 pa član njegovega izvršnega organa. Je tudi član Odbora za politologijo Madžarske akademije znanosti ter več mednarodnih socioloških in politoloških združenj. Redno se udeležuje mednarodnih konferenc, sodeluje pri izdaji različnih revij in v več jezikih objavlja v periodičnih revijah ter strokovni literaturi. Od leta 1980 neprekinjeno izvaja raziskave na področju politologije in sociologije. V letih 1991-2000 je bil eden izmed ustanovnih urednikov Revije za politologijo, od leta 2000 pa je član uredniškega odbora. Od leta 1999 ureja knjižno zbirko ‘Rejtjel’ s področja politologije. Med letoma 1998 in 2001 je prejemal profesorsko štipendijo Széchenyi. Leta 1988 je prejel nagrado Erdei Ferenc, leta 2006 pa spominsko odličje 'Za madžarsko visokošolsko izobraževanj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ublikacije</w:t>
      </w:r>
    </w:p>
    <w:p>
      <w:pPr>
        <w:pStyle w:val="Normal"/>
        <w:spacing w:lineRule="auto" w:line="360"/>
        <w:rPr>
          <w:rFonts w:ascii="Arial" w:hAnsi="Arial" w:cs="Arial"/>
          <w:b/>
          <w:b/>
          <w:sz w:val="20"/>
        </w:rPr>
      </w:pPr>
      <w:r>
        <w:rPr>
          <w:rFonts w:cs="Arial" w:ascii="Arial" w:hAnsi="Arial"/>
          <w:b/>
          <w:sz w:val="20"/>
        </w:rPr>
        <w:t>1/. Knjige</w:t>
      </w:r>
    </w:p>
    <w:p>
      <w:pPr>
        <w:pStyle w:val="Normal"/>
        <w:spacing w:lineRule="auto" w:line="360"/>
        <w:ind w:left="113" w:hanging="0"/>
        <w:jc w:val="both"/>
        <w:rPr>
          <w:rFonts w:ascii="Arial" w:hAnsi="Arial" w:cs="Arial"/>
        </w:rPr>
      </w:pPr>
      <w:r>
        <w:rPr>
          <w:rFonts w:cs="Arial" w:ascii="Arial" w:hAnsi="Arial"/>
          <w:sz w:val="20"/>
        </w:rPr>
        <w:t>(ur.)</w:t>
      </w:r>
      <w:r>
        <w:rPr>
          <w:rFonts w:cs="Arial" w:ascii="Arial" w:hAnsi="Arial"/>
          <w:sz w:val="20"/>
          <w:lang w:val="en-GB"/>
        </w:rPr>
        <w:t xml:space="preserve"> </w:t>
      </w:r>
      <w:r>
        <w:rPr>
          <w:rFonts w:cs="Arial" w:ascii="Arial" w:hAnsi="Arial"/>
          <w:sz w:val="20"/>
        </w:rPr>
        <w:t>The Challenge of Europeanization in the Region:  East Central Europe. (Izziv evropeizacije v regiji: vzhodna srednja Evropa). HPSA: Budimpešta, 1996.</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2./ Študije v knjigah</w:t>
      </w:r>
    </w:p>
    <w:p>
      <w:pPr>
        <w:pStyle w:val="Normal"/>
        <w:spacing w:lineRule="auto" w:line="360"/>
        <w:ind w:left="113" w:hanging="0"/>
        <w:jc w:val="both"/>
        <w:rPr>
          <w:rFonts w:ascii="Arial" w:hAnsi="Arial" w:cs="Arial"/>
          <w:lang w:val="en-GB"/>
        </w:rPr>
      </w:pPr>
      <w:r>
        <w:rPr>
          <w:rFonts w:cs="Arial" w:ascii="Arial" w:hAnsi="Arial"/>
          <w:sz w:val="20"/>
        </w:rPr>
        <w:t>Was There a Strategy?</w:t>
      </w:r>
      <w:r>
        <w:rPr>
          <w:rFonts w:cs="Arial" w:ascii="Arial" w:hAnsi="Arial"/>
          <w:sz w:val="20"/>
          <w:lang w:val="en-GB"/>
        </w:rPr>
        <w:t xml:space="preserve"> </w:t>
      </w:r>
      <w:r>
        <w:rPr>
          <w:rFonts w:cs="Arial" w:ascii="Arial" w:hAnsi="Arial"/>
          <w:sz w:val="20"/>
        </w:rPr>
        <w:t>Hungary`s Path to Democracy (Ali smo imeli strategijo? Madžarska pot do demokracije) v: Tatu: VANHANEN (ur.) Strategies of Democratization (Strategije demokratizacije). Crane Russack. Washington. 1992. str. 37-55; External Help and the Transformation of Civic Activism in Hungary (Zunanja pomoč in preoblikovanje civilnega aktivizma na Madžarskem) v: Gerhard Mangott/Harald Waldrauch/Stephen Day (ur.): Democratic Consolidation –The International Dimension: Hungary, Poland and Spain (Demokratična konsolidacija – mednarodna dimenzija: Madžarska, Poljska in Španija). Nomos: Baden-Baden: 2000. 293-317; Madžarska, v: Detlef Pollack-Jan Wielghos (ur.): Dissent and Opposition in Communist Eastern Europe (Razkol in nasprotovanje v komunistični vzhodni Evropi). Origins of Civil Society and Democratic Transition (Izvor civilne družbe in demokratična tranzicija) Ashgate Publ. Aldershot. 2004. 51-73; 1968 na Madžarskem v: Martin Klimke-Joachim Scharloth (ur.): 1968 in Europe. (1968 v Evropi).</w:t>
      </w:r>
      <w:r>
        <w:rPr>
          <w:rFonts w:cs="Arial" w:ascii="Arial" w:hAnsi="Arial"/>
          <w:sz w:val="20"/>
          <w:lang w:val="en-GB"/>
        </w:rPr>
        <w:t xml:space="preserve"> </w:t>
      </w:r>
      <w:r>
        <w:rPr>
          <w:rFonts w:cs="Arial" w:ascii="Arial" w:hAnsi="Arial"/>
          <w:sz w:val="20"/>
        </w:rPr>
        <w:t>A History of Protest and Activism (Zgodovina protesta in aktivizma), 1956-1977. Palgrave:</w:t>
      </w:r>
      <w:r>
        <w:rPr>
          <w:rFonts w:cs="Arial" w:ascii="Arial" w:hAnsi="Arial"/>
          <w:sz w:val="20"/>
          <w:lang w:val="en-GB"/>
        </w:rPr>
        <w:t xml:space="preserve"> </w:t>
      </w:r>
      <w:r>
        <w:rPr>
          <w:rFonts w:cs="Arial" w:ascii="Arial" w:hAnsi="Arial"/>
          <w:sz w:val="20"/>
        </w:rPr>
        <w:t>New York.</w:t>
      </w:r>
      <w:r>
        <w:rPr>
          <w:rFonts w:cs="Arial" w:ascii="Arial" w:hAnsi="Arial"/>
          <w:sz w:val="20"/>
          <w:lang w:val="en-GB"/>
        </w:rPr>
        <w:t xml:space="preserve"> 2008. 219-229.</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b/>
          <w:b/>
          <w:sz w:val="20"/>
          <w:lang w:val="en-GB"/>
        </w:rPr>
      </w:pPr>
      <w:r>
        <w:rPr>
          <w:rFonts w:cs="Arial" w:ascii="Arial" w:hAnsi="Arial"/>
          <w:b/>
          <w:sz w:val="20"/>
          <w:lang w:val="en-GB"/>
        </w:rPr>
        <w:t xml:space="preserve">3/. </w:t>
      </w:r>
      <w:r>
        <w:rPr>
          <w:rFonts w:cs="Arial" w:ascii="Arial" w:hAnsi="Arial"/>
          <w:b/>
          <w:sz w:val="20"/>
        </w:rPr>
        <w:t>Študije v revijah</w:t>
      </w:r>
    </w:p>
    <w:p>
      <w:pPr>
        <w:pStyle w:val="Normal"/>
        <w:spacing w:lineRule="auto" w:line="360"/>
        <w:ind w:left="113" w:hanging="0"/>
        <w:jc w:val="both"/>
        <w:rPr>
          <w:rFonts w:ascii="Arial" w:hAnsi="Arial" w:cs="Arial"/>
        </w:rPr>
      </w:pPr>
      <w:r>
        <w:rPr>
          <w:rFonts w:cs="Arial" w:ascii="Arial" w:hAnsi="Arial"/>
          <w:sz w:val="20"/>
        </w:rPr>
        <w:t>The Politics of protest in Post-Communist East Central Europe. (Politika protesta v postkomunistični vzhodni srednji Evropi) v: The Journal of Behavioral and Social Sciences (obavljeno v: Japonska, Univerza v Tokaiu) 1995/1. 6-56; Repertoires of Contention in Post-Communist Protest Cultures (Repertoar sporov v kulturah postkomunističnega protesta), v: Social Research 1996/4. 1155-1183; Some Lesson of Collective Protests in Central European Post-Communist Countries (Nekaj lekcij o kolektivnih protestih v srednjeevropskih postkomunističnih državah), v: East Central Europe, zv. 27. št. 1. 2000 59-77; Intelligence Against Dissidents (Inteligenca proti disidentom): The Kádár-Regime, Control of Dissenting Intellectuals, and the Emerging Civil Society in Hungary after 1956 (Kádárjev režim, nadzor nasprotnikov med intelektualci in nastajajoča civilna družba na Madžarskem po letu 1956), v: The Journal of Intelligence History zv. 4. št.1. poletje 2004, 75-107; Transnational Influences on Patterns of Mobilisation Within Environmental Movements in Hungary (Nadnacionalni vplivi na vzorce mobilizacije znotraj okoljevarstvenih gibanj na Madžarskem) (soavtor: Kerényi Szabina), v: Environmental Politics zv. 15. št.5. 803-820. november, 2006.</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8"/>
          <w:szCs w:val="28"/>
        </w:rPr>
      </w:pPr>
      <w:r>
        <w:rPr>
          <w:rFonts w:cs="Arial" w:ascii="Arial" w:hAnsi="Arial"/>
          <w:b/>
          <w:sz w:val="28"/>
          <w:szCs w:val="28"/>
        </w:rPr>
        <w:t>Stamatina Yannakourou – namestnica ombudsmana Grčij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d maja 2008 je zadolžena za vprašanja enakosti spolov.</w:t>
      </w:r>
    </w:p>
    <w:p>
      <w:pPr>
        <w:pStyle w:val="Normal"/>
        <w:spacing w:lineRule="auto" w:line="360" w:before="280" w:after="280"/>
        <w:jc w:val="both"/>
        <w:rPr>
          <w:rFonts w:ascii="Arial" w:hAnsi="Arial" w:cs="Arial"/>
        </w:rPr>
      </w:pPr>
      <w:r>
        <w:rPr>
          <w:rFonts w:cs="Arial" w:ascii="Arial" w:hAnsi="Arial"/>
          <w:sz w:val="20"/>
        </w:rPr>
        <w:t xml:space="preserve">Rojena je bila leta 1966 v Atenah. Pravo je diplomirala leta 1988 na Pravni fakulteti Univerze v Atenah. Podiplomski študij prava je opravljala na Univerzi Pariz X-Nanterre, kjer je pridobila magistrski naziv na področju socialnega in sindikalnega prava (1989) ter doktorski naziv na področju delovnega prava (1994). </w:t>
      </w:r>
    </w:p>
    <w:p>
      <w:pPr>
        <w:pStyle w:val="Normal"/>
        <w:spacing w:lineRule="auto" w:line="360" w:before="280" w:after="280"/>
        <w:jc w:val="both"/>
        <w:rPr>
          <w:rFonts w:ascii="Arial" w:hAnsi="Arial" w:cs="Arial"/>
        </w:rPr>
      </w:pPr>
      <w:r>
        <w:rPr>
          <w:rFonts w:cs="Arial" w:ascii="Arial" w:hAnsi="Arial"/>
          <w:sz w:val="20"/>
        </w:rPr>
        <w:t xml:space="preserve">Med študijem v Franciji je od francoskega Ministrstva za raziskave in tehnologijo prejemala štipendijo za raziskovanje (1989-1992), nato pa je dobila mesto docentke na oddelku za zasebno pravo na Univerzi Pariz X-Nanterre (1992-1994). Francoska vlada je denarno podprla objavo njene doktorske disertacije. </w:t>
      </w:r>
    </w:p>
    <w:p>
      <w:pPr>
        <w:pStyle w:val="Normal"/>
        <w:spacing w:lineRule="auto" w:line="360" w:before="280" w:after="280"/>
        <w:jc w:val="both"/>
        <w:rPr>
          <w:rFonts w:ascii="Arial" w:hAnsi="Arial" w:cs="Arial"/>
          <w:sz w:val="20"/>
        </w:rPr>
      </w:pPr>
      <w:r>
        <w:rPr>
          <w:rFonts w:cs="Arial" w:ascii="Arial" w:hAnsi="Arial"/>
          <w:sz w:val="20"/>
        </w:rPr>
        <w:t>Od leta 1990 je zaposlena kot odvetnica v Odvetniški zbornici v Atenah.</w:t>
      </w:r>
    </w:p>
    <w:p>
      <w:pPr>
        <w:pStyle w:val="Normal"/>
        <w:spacing w:lineRule="auto" w:line="360" w:before="280" w:after="280"/>
        <w:jc w:val="both"/>
        <w:rPr>
          <w:rFonts w:ascii="Arial" w:hAnsi="Arial" w:cs="Arial"/>
        </w:rPr>
      </w:pPr>
      <w:r>
        <w:rPr>
          <w:rFonts w:cs="Arial" w:ascii="Arial" w:hAnsi="Arial"/>
          <w:sz w:val="20"/>
        </w:rPr>
        <w:t xml:space="preserve">Med letoma 1996 in 2005 je bila zaposlena kot znanstvena svetovalka v Ekonomsko-socialnem odboru Grčije (OKE), kjer je bila specializirana za delovno pravo, socialne zadeve EU, socialni dialog na nacionalni ravni in med državami članicami Evropske unije. Med letoma 2005 in 2007 je opravljala funkcijo posebne svetovalke na Generalnem sekretariatu Grčije za enakost spolov na Ministrstvu za notranje zadeve, javno upravo in decentralizacijo. V tem obdobju je bila članica skupine na visoki ravni za integracijo načela enakosti spolov, ki jo je ustanovila Evropska komisija. Bila je koordinatorica projekta priprave 6. nacionalnega poročila Grčije (2001-2004) v Odboru ZN o odpravi vseh oblik diskriminacije žensk, poleg tega pa je bila zadolžena tudi za pisne pojasnjevalne opombe in ustne predstavitve Grčije na Odboru ZN Cedaw v New Yorku, januarja 2007. </w:t>
      </w:r>
    </w:p>
    <w:p>
      <w:pPr>
        <w:pStyle w:val="Normal"/>
        <w:spacing w:lineRule="auto" w:line="360" w:before="280" w:after="280"/>
        <w:jc w:val="both"/>
        <w:rPr>
          <w:rFonts w:ascii="Arial" w:hAnsi="Arial" w:cs="Arial"/>
          <w:sz w:val="20"/>
        </w:rPr>
      </w:pPr>
      <w:r>
        <w:rPr>
          <w:rFonts w:cs="Arial" w:ascii="Arial" w:hAnsi="Arial"/>
          <w:sz w:val="20"/>
        </w:rPr>
        <w:t>Po pripravi nacionalnih zakonov, s katerimi sta se Direktivi Sveta 2002/73/ES in 2006/54/ES o enakih možnostih ter enakem obravnavanju moških in žensk pri zaposlovanju in poklicnem delu prenesli v nacionalno zakonodajo, je bila imenovana kot strokovna sodelavka v stalnem odboru.</w:t>
      </w:r>
    </w:p>
    <w:p>
      <w:pPr>
        <w:pStyle w:val="Normal"/>
        <w:spacing w:lineRule="auto" w:line="360" w:before="280" w:after="280"/>
        <w:jc w:val="both"/>
        <w:rPr>
          <w:rFonts w:ascii="Arial" w:hAnsi="Arial" w:cs="Arial"/>
        </w:rPr>
      </w:pPr>
      <w:r>
        <w:rPr>
          <w:rFonts w:cs="Arial" w:ascii="Arial" w:hAnsi="Arial"/>
          <w:sz w:val="20"/>
        </w:rPr>
        <w:t>Kot zunanja strokovnjakinja je sodelovala z GD Evropske komisije za zaposlovanje – Enota za delovno pravo in organizacijo dela. Je svetovalka pri študijah na Nacionalnem centru za javno upravo, več let pa je predavala na Nacionalni šoli za javno upravo.</w:t>
      </w:r>
    </w:p>
    <w:p>
      <w:pPr>
        <w:pStyle w:val="Normal"/>
        <w:spacing w:lineRule="auto" w:line="360" w:before="280" w:after="280"/>
        <w:jc w:val="both"/>
        <w:rPr/>
      </w:pPr>
      <w:r>
        <w:rPr>
          <w:rFonts w:cs="Arial" w:ascii="Arial" w:hAnsi="Arial"/>
          <w:sz w:val="20"/>
        </w:rPr>
        <w:t xml:space="preserve">Je avtorica več publikacij v angleščini, francoščini in grščini. Njena najpomembnejša dela so: Equal treatment between men and women in EU and Greek Labour Law (Enako obravnavanje moških in žensk v delovnem pravu EU in Grčije) (v grščini), Ur. Ant. N. Sakkoulas, Atene, 2008, str. 327 + XXII; L' Etat, l'autonomie collective et le travailleur. Εtude comparée du droit italien et du droit français de la représentativité syndicale (v francoščini), Préface A. Lyon-Caen, L.G.D.J., Bibliothèque de Droit Privé, Tome 247, Pariz 1995, str. 393 + XXV; “The evolution of Labour Law in Greece: 1992 – 2002” (Razvoj delovnega prava v Grčiji: 1992-2002) v </w:t>
      </w:r>
      <w:r>
        <w:rPr>
          <w:rFonts w:cs="Arial" w:ascii="Arial" w:hAnsi="Arial"/>
          <w:i/>
          <w:sz w:val="20"/>
        </w:rPr>
        <w:t xml:space="preserve">Razvoj delovnega prava </w:t>
      </w:r>
      <w:r>
        <w:rPr>
          <w:rFonts w:cs="Arial" w:ascii="Arial" w:hAnsi="Arial"/>
          <w:sz w:val="20"/>
        </w:rPr>
        <w:t xml:space="preserve">(1992-2003) </w:t>
      </w:r>
      <w:r>
        <w:rPr>
          <w:rFonts w:cs="Arial" w:ascii="Arial" w:hAnsi="Arial"/>
          <w:i/>
          <w:sz w:val="20"/>
        </w:rPr>
        <w:t>zvezek 2: Nacionalna poročila</w:t>
      </w:r>
      <w:r>
        <w:rPr>
          <w:rFonts w:cs="Arial" w:ascii="Arial" w:hAnsi="Arial"/>
          <w:sz w:val="20"/>
        </w:rPr>
        <w:t>, Evropska komisija, Generalni direktorat za zaposlovanje, socialne zadeve in enake možnosti, Luksemburg: Urad za uradne publikacije Evropskih skupnosti, 2005, str. 189-244, ISBN 92-894-9894-3; v sodelovanju s Koukoules, G. (2003), „Labour Conciliation, mediation and arbitration in Greece“ (Poravnava, mediacija in arbitraža pri delovnih sporih v Grčiji), v Fernando Valdes dal Re (urednik), Labour Conciliation, Mediation and Arbitration in the European Union countries, Study for the European Commission (Poravnava, mediacija in arbitraža v delovnih sporih v državah Evropske unije, Študija za Evropsko komisijo), Madrid: Ministrstvo za delo in socialne zadeve (v španščini in angleščini), str. 195 – 229.</w:t>
      </w:r>
    </w:p>
    <w:p>
      <w:pPr>
        <w:pStyle w:val="Normal"/>
        <w:spacing w:before="280" w:after="280"/>
        <w:rPr>
          <w:rFonts w:ascii="Arial" w:hAnsi="Arial" w:cs="Arial"/>
          <w:b/>
          <w:b/>
          <w:sz w:val="28"/>
          <w:szCs w:val="28"/>
        </w:rPr>
      </w:pPr>
      <w:r>
        <w:rPr>
          <w:rFonts w:cs="Arial" w:ascii="Arial" w:hAnsi="Arial"/>
          <w:b/>
          <w:sz w:val="28"/>
          <w:szCs w:val="28"/>
        </w:rPr>
        <w:t>Saša Janković - nacionalni ombudsman Republike Srbije</w:t>
      </w:r>
    </w:p>
    <w:p>
      <w:pPr>
        <w:pStyle w:val="Normal"/>
        <w:spacing w:lineRule="auto" w:line="360" w:before="280" w:after="280"/>
        <w:jc w:val="both"/>
        <w:rPr>
          <w:rFonts w:ascii="Arial" w:hAnsi="Arial" w:cs="Arial"/>
          <w:sz w:val="20"/>
        </w:rPr>
      </w:pPr>
      <w:r>
        <w:rPr>
          <w:rFonts w:cs="Arial" w:ascii="Arial" w:hAnsi="Arial"/>
          <w:sz w:val="20"/>
        </w:rPr>
        <w:t>Od julija 2007 – nacionalni ombudsman Republike Srbije; 2003/2007 - pravni svetovalec v Oddelku za demokratizacijo, Misija OSCE-a v Srbiji.</w:t>
      </w:r>
    </w:p>
    <w:p>
      <w:pPr>
        <w:pStyle w:val="Normal"/>
        <w:spacing w:lineRule="auto" w:line="360" w:before="280" w:after="280"/>
        <w:jc w:val="both"/>
        <w:rPr>
          <w:rFonts w:ascii="Arial" w:hAnsi="Arial" w:cs="Arial"/>
        </w:rPr>
      </w:pPr>
      <w:r>
        <w:rPr>
          <w:rFonts w:cs="Arial" w:ascii="Arial" w:hAnsi="Arial"/>
          <w:b/>
          <w:sz w:val="20"/>
        </w:rPr>
        <w:t>Opis delovnih nalog:</w:t>
      </w:r>
      <w:r>
        <w:rPr>
          <w:rFonts w:cs="Arial" w:ascii="Arial" w:hAnsi="Arial"/>
          <w:sz w:val="20"/>
        </w:rPr>
        <w:t xml:space="preserve"> pravno in politično svetovanje vodji misije, vodji oddelka, političnim svetovalcem in drugim na področju demokratizacije (delovanje demokratičnih inštitucij in volitve, človekove pravice, pravice manjšin, protidiskriminacija in enakost spolov, pravna država, odnosi med civilnim prebivalstvom in vojsko, izobraževanje itd.), omogočanje stikov in sodelovanja z državnimi institucijami in uradnimi osebami, NVO, ambasadami, vodenje projektov, povezanih z demokratizacijo in varnostnim sektorjem itd.  </w:t>
      </w:r>
    </w:p>
    <w:p>
      <w:pPr>
        <w:pStyle w:val="Normal"/>
        <w:spacing w:lineRule="auto" w:line="360" w:before="280" w:after="280"/>
        <w:jc w:val="both"/>
        <w:rPr>
          <w:rFonts w:ascii="Arial" w:hAnsi="Arial" w:cs="Arial"/>
        </w:rPr>
      </w:pPr>
      <w:r>
        <w:rPr>
          <w:rFonts w:cs="Arial" w:ascii="Arial" w:hAnsi="Arial"/>
          <w:sz w:val="20"/>
        </w:rPr>
        <w:t>Leta 2005 je diplomiral na področju specializiranih študij varnosti na Fakulteti za politologijo; diplomska naloga: „Parlamentarni nadzor varnostnih služb v Srbiji in Črni gori“;</w:t>
      </w:r>
    </w:p>
    <w:p>
      <w:pPr>
        <w:pStyle w:val="Normal"/>
        <w:spacing w:lineRule="auto" w:line="360" w:before="280" w:after="280"/>
        <w:jc w:val="both"/>
        <w:rPr>
          <w:rFonts w:ascii="Arial" w:hAnsi="Arial" w:cs="Arial"/>
        </w:rPr>
      </w:pPr>
      <w:r>
        <w:rPr>
          <w:rFonts w:cs="Arial" w:ascii="Arial" w:hAnsi="Arial"/>
          <w:sz w:val="20"/>
        </w:rPr>
        <w:t xml:space="preserve">2001/2002 – pomočnik državnega sekretarja za mladino in šport na Zveznem ministrstvu za mladino in šport; 2000/2001 – sekretar Zveznega ministrstva za mladino in šport; 1997/2000 – strokovni sodelavec na Zveznem ministrstvu za mladino in šport; 1994/1997 – Novinar in pomočnik urednika tiskovne agencije Beta, zadolžen za pravna vprašanja; </w:t>
      </w:r>
    </w:p>
    <w:p>
      <w:pPr>
        <w:pStyle w:val="Normal"/>
        <w:spacing w:lineRule="auto" w:line="360" w:before="280" w:after="280"/>
        <w:jc w:val="both"/>
        <w:rPr>
          <w:rFonts w:ascii="Arial" w:hAnsi="Arial" w:cs="Arial"/>
        </w:rPr>
      </w:pPr>
      <w:r>
        <w:rPr>
          <w:rFonts w:cs="Arial" w:ascii="Arial" w:hAnsi="Arial"/>
          <w:sz w:val="20"/>
        </w:rPr>
        <w:t xml:space="preserve">Urednik tedenske izdaje novic Beta v angleščini. 1996 – diplomiral na Pravni fakulteti v Beogradu. </w:t>
      </w:r>
    </w:p>
    <w:p>
      <w:pPr>
        <w:pStyle w:val="Normal"/>
        <w:spacing w:lineRule="auto" w:line="360" w:before="280" w:after="280"/>
        <w:jc w:val="both"/>
        <w:rPr>
          <w:rFonts w:ascii="Arial" w:hAnsi="Arial" w:cs="Arial"/>
        </w:rPr>
      </w:pPr>
      <w:r>
        <w:rPr>
          <w:rFonts w:cs="Arial" w:ascii="Arial" w:hAnsi="Arial"/>
          <w:sz w:val="20"/>
        </w:rPr>
        <w:t xml:space="preserve">Dodatno izobraževanje, akademske in druge dejavnosti: Pravni seminar „Javna uprava in posamezniki v luči Evropske konvencije o človekovih pravicah“ (Trst, 2001); strokovni tečaj „Demokratizacija in politična vprašanja“ v organizaciji Diplomatske akademije na Dunaju ter Avstrijskega centra za mirovne študije in reševanje sporov (2003); predavatelj specialističnih študij varnosti (Fakulteta za politologijo) v organizaciji šole Varnostnega sektorja Inštituta G17+. </w:t>
      </w:r>
    </w:p>
    <w:p>
      <w:pPr>
        <w:pStyle w:val="Normal"/>
        <w:rPr>
          <w:rFonts w:ascii="Arial" w:hAnsi="Arial" w:cs="Arial"/>
        </w:rPr>
      </w:pPr>
      <w:r>
        <w:rPr>
          <w:rFonts w:cs="Arial" w:ascii="Arial" w:hAnsi="Arial"/>
        </w:rPr>
      </w:r>
    </w:p>
    <w:p>
      <w:pPr>
        <w:pStyle w:val="Normal"/>
        <w:rPr>
          <w:sz w:val="30"/>
          <w:szCs w:val="30"/>
        </w:rPr>
      </w:pPr>
      <w:r>
        <w:rPr>
          <w:rFonts w:cs="Arial" w:ascii="Arial" w:hAnsi="Arial"/>
          <w:b/>
          <w:sz w:val="32"/>
        </w:rPr>
        <w:t xml:space="preserve">Dr. Michael Mauerer – </w:t>
      </w:r>
      <w:r>
        <w:rPr>
          <w:rFonts w:cs="Arial" w:ascii="Arial" w:hAnsi="Arial"/>
          <w:b/>
          <w:sz w:val="30"/>
          <w:szCs w:val="30"/>
        </w:rPr>
        <w:t>predstavnik avstrijskega ombudsmana</w:t>
      </w:r>
    </w:p>
    <w:p>
      <w:pPr>
        <w:pStyle w:val="Normal"/>
        <w:rPr>
          <w:sz w:val="30"/>
          <w:szCs w:val="30"/>
        </w:rPr>
      </w:pPr>
      <w:r>
        <w:rPr>
          <w:sz w:val="30"/>
          <w:szCs w:val="30"/>
        </w:rPr>
      </w:r>
    </w:p>
    <w:p>
      <w:pPr>
        <w:pStyle w:val="Normal"/>
        <w:spacing w:lineRule="auto" w:line="360"/>
        <w:jc w:val="both"/>
        <w:rPr>
          <w:rFonts w:ascii="Arial" w:hAnsi="Arial" w:cs="Arial"/>
          <w:sz w:val="20"/>
        </w:rPr>
      </w:pPr>
      <w:r>
        <w:rPr>
          <w:rFonts w:cs="Arial" w:ascii="Arial" w:hAnsi="Arial"/>
          <w:sz w:val="20"/>
        </w:rPr>
        <w:t>Dr. Michael Mauerer: rojen leta 1959 na Dunaju; študiral je na Pravni fakulteti Univerze na Dunaju; docent na Pravnem inštitutu, ekonomija in politika na Univerzi za družboslovje na Dunaju (do leta 1983); član odvetniške zbornice na Dunaju (zaposlen); predavatelj (pravo) na Univerzi za družboslovje na Dunaju (do leta 2008); od leta 1991 opravlja funkcijo direktorja Avstrijskega odbora za varstvo človekovih pravic; različne publikacije o delu ombudsmana.</w:t>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b/>
        <w:b/>
        <w:color w:val="800080"/>
        <w:sz w:val="18"/>
        <w:szCs w:val="18"/>
      </w:rPr>
    </w:pPr>
    <w:r>
      <w:rPr>
        <w:rFonts w:cs="Arial" w:ascii="Arial" w:hAnsi="Arial"/>
        <w:b/>
        <w:color w:val="800080"/>
        <w:sz w:val="18"/>
        <w:szCs w:val="18"/>
      </w:rPr>
      <w:t xml:space="preserve">Mednarodna konferenca ob 60. obletnici Splošne deklaracije človekovih pravic OZN </w:t>
    </w:r>
  </w:p>
  <w:p>
    <w:pPr>
      <w:pStyle w:val="Footer"/>
      <w:jc w:val="center"/>
      <w:rPr>
        <w:rFonts w:ascii="Arial" w:hAnsi="Arial" w:cs="Arial"/>
        <w:b/>
        <w:b/>
        <w:color w:val="800080"/>
        <w:sz w:val="18"/>
        <w:szCs w:val="18"/>
      </w:rPr>
    </w:pPr>
    <w:r>
      <w:rPr>
        <w:rFonts w:cs="Arial" w:ascii="Arial" w:hAnsi="Arial"/>
        <w:b/>
        <w:color w:val="800080"/>
        <w:sz w:val="18"/>
        <w:szCs w:val="18"/>
      </w:rPr>
      <w:t>in 15-letnici sprejema Zakona o varuhu človekovih pravic</w:t>
    </w:r>
  </w:p>
  <w:p>
    <w:pPr>
      <w:pStyle w:val="Footer"/>
      <w:jc w:val="center"/>
      <w:rPr/>
    </w:pPr>
    <w:r>
      <w:rPr>
        <w:rFonts w:cs="Arial" w:ascii="Arial" w:hAnsi="Arial"/>
        <w:b/>
        <w:color w:val="800080"/>
        <w:sz w:val="18"/>
        <w:szCs w:val="18"/>
      </w:rPr>
      <w:t>Ljubljana, 10. december 2008</w:t>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b/>
        <w:b/>
        <w:color w:val="800080"/>
        <w:sz w:val="18"/>
        <w:szCs w:val="18"/>
      </w:rPr>
    </w:pPr>
    <w:r>
      <w:rPr>
        <w:rFonts w:cs="Arial" w:ascii="Arial" w:hAnsi="Arial"/>
        <w:b/>
        <w:color w:val="800080"/>
        <w:sz w:val="18"/>
        <w:szCs w:val="18"/>
      </w:rPr>
      <w:t xml:space="preserve">Mednarodna konferenca ob 60. obletnici Splošne deklaracije človekovih pravic OZN </w:t>
    </w:r>
  </w:p>
  <w:p>
    <w:pPr>
      <w:pStyle w:val="Footer"/>
      <w:jc w:val="center"/>
      <w:rPr>
        <w:rFonts w:ascii="Arial" w:hAnsi="Arial" w:cs="Arial"/>
        <w:b/>
        <w:b/>
        <w:color w:val="800080"/>
        <w:sz w:val="18"/>
        <w:szCs w:val="18"/>
      </w:rPr>
    </w:pPr>
    <w:r>
      <w:rPr>
        <w:rFonts w:cs="Arial" w:ascii="Arial" w:hAnsi="Arial"/>
        <w:b/>
        <w:color w:val="800080"/>
        <w:sz w:val="18"/>
        <w:szCs w:val="18"/>
      </w:rPr>
      <w:t>in 15-letnici sprejema Zakona o varuhu človekovih pravic</w:t>
    </w:r>
  </w:p>
  <w:p>
    <w:pPr>
      <w:pStyle w:val="Footer"/>
      <w:jc w:val="center"/>
      <w:rPr/>
    </w:pPr>
    <w:r>
      <w:rPr>
        <w:rFonts w:cs="Arial" w:ascii="Arial" w:hAnsi="Arial"/>
        <w:b/>
        <w:color w:val="800080"/>
        <w:sz w:val="18"/>
        <w:szCs w:val="18"/>
      </w:rPr>
      <w:t>Ljubljana, 10. december 2008</w:t>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b/>
        <w:b/>
        <w:color w:val="800080"/>
        <w:sz w:val="18"/>
        <w:szCs w:val="18"/>
      </w:rPr>
    </w:pPr>
    <w:r>
      <w:rPr>
        <w:rFonts w:cs="Arial" w:ascii="Arial" w:hAnsi="Arial"/>
        <w:b/>
        <w:color w:val="800080"/>
        <w:sz w:val="18"/>
        <w:szCs w:val="18"/>
      </w:rPr>
      <w:t xml:space="preserve">Mednarodna konferenca ob 60. obletnici Splošne deklaracije človekovih pravic OZN </w:t>
    </w:r>
  </w:p>
  <w:p>
    <w:pPr>
      <w:pStyle w:val="Footer"/>
      <w:jc w:val="center"/>
      <w:rPr>
        <w:rFonts w:ascii="Arial" w:hAnsi="Arial" w:cs="Arial"/>
        <w:b/>
        <w:b/>
        <w:color w:val="800080"/>
        <w:sz w:val="18"/>
        <w:szCs w:val="18"/>
      </w:rPr>
    </w:pPr>
    <w:r>
      <w:rPr>
        <w:rFonts w:cs="Arial" w:ascii="Arial" w:hAnsi="Arial"/>
        <w:b/>
        <w:color w:val="800080"/>
        <w:sz w:val="18"/>
        <w:szCs w:val="18"/>
      </w:rPr>
      <w:t>in 15-letnici sprejema Zakona o varuhu človekovih pravic</w:t>
    </w:r>
  </w:p>
  <w:p>
    <w:pPr>
      <w:pStyle w:val="Footer"/>
      <w:jc w:val="center"/>
      <w:rPr/>
    </w:pPr>
    <w:r>
      <w:rPr>
        <w:rFonts w:cs="Arial" w:ascii="Arial" w:hAnsi="Arial"/>
        <w:b/>
        <w:color w:val="800080"/>
        <w:sz w:val="18"/>
        <w:szCs w:val="18"/>
      </w:rPr>
      <w:t>Ljubljana, 10. december 2008</w:t>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object w:dxaOrig="19483" w:dyaOrig="4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05pt;height:26.65pt" filled="f" o:ole="">
          <v:imagedata r:id="rId2" o:title=""/>
        </v:shape>
        <o:OLEObject Type="Embed" ProgID="" ShapeID="ole_rId1" DrawAspect="Content" ObjectID="_1773105789" r:id="rId1"/>
      </w:object>
    </w:r>
    <w:r>
      <w:rPr>
        <w:sz w:val="20"/>
        <w:szCs w:val="20"/>
        <w:lang w:val="en-GB"/>
      </w:rPr>
      <w:t xml:space="preserve">                                 </w:t>
    </w:r>
    <w:r>
      <w:rPr>
        <w:sz w:val="20"/>
        <w:szCs w:val="20"/>
        <w:lang w:val="en-GB"/>
      </w:rPr>
      <w:tab/>
      <w:tab/>
      <w:tab/>
      <w:tab/>
      <w:tab/>
    </w:r>
  </w:p>
  <w:p>
    <w:pPr>
      <w:pStyle w:val="Normal"/>
      <w:spacing w:lineRule="auto" w:line="360"/>
      <w:rPr>
        <w:sz w:val="20"/>
        <w:szCs w:val="20"/>
        <w:lang w:val="en-GB"/>
      </w:rPr>
    </w:pPr>
    <w:r>
      <w:rPr>
        <w:sz w:val="20"/>
        <w:szCs w:val="20"/>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Header"/>
      <w:rPr>
        <w:sz w:val="20"/>
        <w:szCs w:val="20"/>
        <w:lang w:val="en-GB"/>
      </w:rPr>
    </w:pPr>
    <w:r>
      <w:rPr>
        <w:sz w:val="20"/>
        <w:szCs w:val="20"/>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r>
  </w:p>
  <w:p>
    <w:pPr>
      <w:pStyle w:val="Normal"/>
      <w:rPr>
        <w:rFonts w:ascii="Arial" w:hAnsi="Arial" w:cs="Arial"/>
        <w:b/>
        <w:b/>
        <w:sz w:val="20"/>
        <w:szCs w:val="20"/>
        <w:lang w:val="en-GB"/>
      </w:rPr>
    </w:pPr>
    <w:r>
      <w:rPr/>
      <w:object w:dxaOrig="19483" w:dyaOrig="4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85pt;height:28.05pt" filled="f" o:ole="">
          <v:imagedata r:id="rId2" o:title=""/>
        </v:shape>
        <o:OLEObject Type="Embed" ProgID="" ShapeID="ole_rId1" DrawAspect="Content" ObjectID="_1031766340" r:id="rId1"/>
      </w:object>
    </w:r>
    <w:r>
      <w:rPr>
        <w:sz w:val="20"/>
        <w:szCs w:val="20"/>
        <w:lang w:val="en-GB"/>
      </w:rPr>
      <w:t xml:space="preserve">                                                                       </w:t>
    </w:r>
    <w:r>
      <w:rPr>
        <w:rFonts w:cs="Arial" w:ascii="Arial" w:hAnsi="Arial"/>
        <w:b/>
        <w:sz w:val="16"/>
        <w:szCs w:val="16"/>
        <w:lang w:val="en-US"/>
      </w:rPr>
      <w:t xml:space="preserve">PRESENTATION - </w:t>
    </w:r>
    <w:r>
      <w:rPr>
        <w:rFonts w:cs="Arial" w:ascii="Arial" w:hAnsi="Arial"/>
        <w:b/>
        <w:sz w:val="16"/>
        <w:szCs w:val="16"/>
        <w:lang w:val="en-GB"/>
      </w:rPr>
      <w:t>CURRICULUM VITAE                                                                                                                                                                     OF THE LECTURERS</w:t>
    </w:r>
  </w:p>
  <w:p>
    <w:pPr>
      <w:pStyle w:val="Header"/>
      <w:rPr>
        <w:sz w:val="20"/>
        <w:szCs w:val="20"/>
        <w:lang w:val="en-GB"/>
      </w:rPr>
    </w:pPr>
    <w:r>
      <w:rPr>
        <w:sz w:val="20"/>
        <w:szCs w:val="20"/>
        <w:lang w:val="en-GB"/>
      </w:rPr>
      <w:tab/>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l-NL"/>
    </w:rPr>
  </w:style>
  <w:style w:type="paragraph" w:styleId="Navadensplet">
    <w:name w:val="Navaden (splet)"/>
    <w:basedOn w:val="Normal"/>
    <w:qFormat/>
    <w:pPr>
      <w:spacing w:before="280" w:after="280"/>
    </w:pPr>
    <w:rPr>
      <w:lang w:val="nl-NL"/>
    </w:rPr>
  </w:style>
  <w:style w:type="paragraph" w:styleId="TextBodyIndent">
    <w:name w:val="Body Text Indent"/>
    <w:basedOn w:val="Normal"/>
    <w:pPr>
      <w:tabs>
        <w:tab w:val="clear" w:pos="708"/>
        <w:tab w:val="left" w:pos="1428" w:leader="none"/>
      </w:tabs>
      <w:autoSpaceDE w:val="false"/>
      <w:ind w:left="1068" w:hanging="0"/>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45:00Z</dcterms:created>
  <dc:creator>lkalcina</dc:creator>
  <dc:description/>
  <dc:language>en-US</dc:language>
  <cp:lastModifiedBy>nkuzmic</cp:lastModifiedBy>
  <cp:lastPrinted>2008-12-09T18:33:00Z</cp:lastPrinted>
  <dcterms:modified xsi:type="dcterms:W3CDTF">2008-12-09T17:45:00Z</dcterms:modified>
  <cp:revision>2</cp:revision>
  <dc:subject/>
  <dc:title>MEDNARODNA KONFERENCA</dc:title>
</cp:coreProperties>
</file>