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OKOLIŠČINE IN POSTOPEK SPREJEMANJA ZAKONA O VARUHU ČLOVEKOVIH PRAVIC - ob petnajstletnici od sprejema zakona</w:t>
      </w:r>
    </w:p>
    <w:p>
      <w:pPr>
        <w:pStyle w:val="Normal"/>
        <w:spacing w:lineRule="auto" w:line="240"/>
        <w:rPr>
          <w:b/>
          <w:b/>
          <w:sz w:val="28"/>
          <w:szCs w:val="28"/>
        </w:rPr>
      </w:pPr>
      <w:r>
        <w:rPr>
          <w:b/>
          <w:sz w:val="28"/>
          <w:szCs w:val="28"/>
        </w:rPr>
      </w:r>
    </w:p>
    <w:p>
      <w:pPr>
        <w:pStyle w:val="Normal"/>
        <w:spacing w:lineRule="auto" w:line="240"/>
        <w:ind w:left="3540" w:hanging="0"/>
        <w:jc w:val="right"/>
        <w:rPr>
          <w:i/>
          <w:i/>
        </w:rPr>
      </w:pPr>
      <w:r>
        <w:rPr>
          <w:i/>
        </w:rPr>
        <w:t xml:space="preserve">Jernej Rovšek, </w:t>
      </w:r>
    </w:p>
    <w:p>
      <w:pPr>
        <w:pStyle w:val="Normal"/>
        <w:spacing w:lineRule="auto" w:line="240"/>
        <w:ind w:left="3540" w:hanging="0"/>
        <w:jc w:val="right"/>
        <w:rPr>
          <w:b/>
          <w:b/>
          <w:i/>
          <w:i/>
        </w:rPr>
      </w:pPr>
      <w:r>
        <w:rPr>
          <w:i/>
        </w:rPr>
        <w:t>namestnik varuhinje človekovih pravic</w:t>
      </w:r>
    </w:p>
    <w:p>
      <w:pPr>
        <w:pStyle w:val="Normal"/>
        <w:spacing w:lineRule="auto" w:line="240"/>
        <w:rPr>
          <w:rFonts w:cs="Calibri"/>
        </w:rPr>
      </w:pPr>
      <w:r>
        <w:rPr>
          <w:rFonts w:cs="Calibri"/>
        </w:rPr>
        <w:t xml:space="preserve"> </w:t>
      </w:r>
    </w:p>
    <w:p>
      <w:pPr>
        <w:pStyle w:val="Normal"/>
        <w:spacing w:lineRule="auto" w:line="240"/>
        <w:rPr/>
      </w:pPr>
      <w:r>
        <w:rPr/>
        <w:t xml:space="preserve">Letos pri Varuhu človekovih pravic (v nadaljevanju: Varuh) ob dnevu človekovih pravic ne proslavljamo le 60 let od sprejema Splošne deklaracije človekovih pravic, pač pa tudi 15 let od sprejema Zakona o varuhu človekovih pravic (v nadaljevanju: ZVarCP). Zakon je bil sprejet v tretjem branju 20. decembra 1993. V tem prispevku bomo opisali okoliščine in poteka sprejemanja tega zakona, ocenili njegov pomen in možne smeri sprememb. </w:t>
      </w:r>
    </w:p>
    <w:p>
      <w:pPr>
        <w:pStyle w:val="Normal"/>
        <w:spacing w:lineRule="auto" w:line="240"/>
        <w:rPr>
          <w:b/>
          <w:b/>
        </w:rPr>
      </w:pPr>
      <w:r>
        <w:rPr>
          <w:b/>
        </w:rPr>
        <w:t>Svet za varstvo človekovih pravic in temeljnih svoboščin kot predhodnik in pobudnik za umestitev varuha človekovih pravic v slovenski ustavni sistem.</w:t>
      </w:r>
    </w:p>
    <w:p>
      <w:pPr>
        <w:pStyle w:val="Normal"/>
        <w:spacing w:lineRule="auto" w:line="240"/>
        <w:rPr/>
      </w:pPr>
      <w:r>
        <w:rPr/>
        <w:t>Ko ocenjujemo začetke Varuha, ne moremo mimo vloge njegovega predhodnika - Sveta za varstvo človekovih pravic in temeljnih svoboščin. (1988 – 1994, v nadaljevanju: Svet). Delovanje tega pionirskega organa za varovanje človekovih pravic, ne le v Sloveniji pač pa tudi širše v tem delu Evrope, bi zaslužil podrobnejšo predstavitev, saj je bilo njegovo delovanje tesno povezano z začetki demokratizacije in državnosti v Sloveniji, še posebej letos, ko mineva 20 let od njegove ustanovitve</w:t>
      </w:r>
      <w:r>
        <w:rPr>
          <w:rStyle w:val="FootnoteCharacters"/>
          <w:rStyle w:val="FootnoteAnchor"/>
        </w:rPr>
        <w:footnoteReference w:id="2"/>
      </w:r>
      <w:r>
        <w:rPr/>
        <w:t xml:space="preserve">. </w:t>
      </w:r>
    </w:p>
    <w:p>
      <w:pPr>
        <w:pStyle w:val="Normal"/>
        <w:spacing w:lineRule="auto" w:line="240"/>
        <w:rPr/>
      </w:pPr>
      <w:r>
        <w:rPr/>
        <w:t>Svet je nastal v okviru procesov za demokratizacijo in spoštovanje človekovih pravic v Sloveniji in v širšem območju v drugi polovico osemdesetih let prejšnjega stoletja. Ko se ni realizirala pobuda</w:t>
      </w:r>
      <w:r>
        <w:rPr>
          <w:rStyle w:val="FootnoteCharacters"/>
          <w:rStyle w:val="FootnoteAnchor"/>
        </w:rPr>
        <w:footnoteReference w:id="3"/>
      </w:r>
      <w:r>
        <w:rPr/>
        <w:t xml:space="preserve">, da bi takšen organ za varovanje človekovih pravic dobili v Jugoslaviji, se je zanjo navdušilo vodstvo slovenske SZDL, zlasti takratni predsednik Jože Smole, ki je dr. Ljuba Bavcona povabil, da oblikuje civilnodružbeni forum za človekove pravice. Dr. Bavcon je predlog dokončno sprejel, ko je dobil zagotovila, da bo imel forum zagotovljeno dejansko avtonomnost. Najprej je bi ustanovljen iniciativni odbor (26. 3. 1988), dokončno pa je bil Svet ustanovljen s sklepom RK SZDL z  dne 4.10 1988. </w:t>
      </w:r>
    </w:p>
    <w:p>
      <w:pPr>
        <w:pStyle w:val="Normal"/>
        <w:spacing w:lineRule="auto" w:line="240"/>
        <w:rPr/>
      </w:pPr>
      <w:r>
        <w:rPr/>
        <w:t xml:space="preserve">Svet je vseskozi deloval kot pluralno sestavljen kolektivni organ. Njegovi člani so bili ugledni univerzitetni profesorji, novinarji, kulturniki, odvetniki, duhovniki in drugi, ki so vseskozi delali nepoklicno in celo brez vsakega plačila. Delo Sveta lahko razdelimo v tri obdobja. </w:t>
      </w:r>
    </w:p>
    <w:p>
      <w:pPr>
        <w:pStyle w:val="Normal"/>
        <w:spacing w:lineRule="auto" w:line="240"/>
        <w:rPr/>
      </w:pPr>
      <w:r>
        <w:rPr>
          <w:b/>
        </w:rPr>
        <w:t>V prvem obdobju</w:t>
      </w:r>
      <w:r>
        <w:rPr/>
        <w:t xml:space="preserve"> (1988 – 1990), ko je deloval v okviru takratne SZDL, je Svet deloval bolj na sistemski ravni. Z javnimi izjavami in diskretnimi intervencijami je opozarjal na nedemokratične pojave in kršenje človekovih pravic v Sloveniji, in še zlasti v Jugoslaviji. Intenzivno se je vključeval tudi v postopke sprejemanja ustavnih in številnih zakonskih besedil. Ob tem je sprejemal tudi posamične pritožbe in v ta namen oblikoval posebno sprejemno pisarno, v kateri so delali tudi prostovoljci.</w:t>
      </w:r>
    </w:p>
    <w:p>
      <w:pPr>
        <w:pStyle w:val="Normal"/>
        <w:spacing w:lineRule="auto" w:line="240"/>
        <w:rPr/>
      </w:pPr>
      <w:r>
        <w:rPr/>
        <w:t xml:space="preserve">Mejnik začetka </w:t>
      </w:r>
      <w:r>
        <w:rPr>
          <w:b/>
        </w:rPr>
        <w:t>drugega obdobja</w:t>
      </w:r>
      <w:r>
        <w:rPr/>
        <w:t xml:space="preserve"> je 29. marec 1990, ko je takratna republiška skupščina sprejela poseben zakon o Svetu</w:t>
      </w:r>
      <w:r>
        <w:rPr>
          <w:rStyle w:val="FootnoteCharacters"/>
          <w:rStyle w:val="FootnoteAnchor"/>
        </w:rPr>
        <w:footnoteReference w:id="4"/>
      </w:r>
      <w:r>
        <w:rPr/>
        <w:t xml:space="preserve">. Zakon je bil potreben, da je Svet lahko nadaljeval delo kot neodvisen organ pod okriljem parlamenta, saj se je SZDL pred prvimi demokratičnimi volitvami preoblikovala v politično stranko. Ta zakon je v marsikaterem pogledu pravi predhodnik ZVarCP. Vsebuje tudi veliko elementov zakonov, ki sicer urejajo delo ombudsmanov in mnoge njegove rešitve so bile kasneje vključene v ZVarCP. V tem času je Svet začel bolj sistematično obravnavati in preiskovati posamične primere, saj mu je zakon dal preiskovalna pooblastila oziroma možnosti, da zahteva od državnih in drugih oblastnih organov ustrezne informacije. To obdobje se je končalo ob koncu leta 1992, ko je članom Sveta mandat, ki je bil vezan na mandat skupščine, potekel po volitvah na podlagi nove ustave. </w:t>
      </w:r>
    </w:p>
    <w:p>
      <w:pPr>
        <w:pStyle w:val="Normal"/>
        <w:spacing w:lineRule="auto" w:line="240"/>
        <w:rPr/>
      </w:pPr>
      <w:r>
        <w:rPr/>
        <w:t>Na zadnji seji Sveta v polni sestavi dne 15.12 1992 so bili člani soočeni z dvema možnostma. Ali naj predlagajo izvolitev novega mandatarja za sestavo Sveta ali pa naj se samoukinejo in predlagajo čimprejšnje sprejetje zakona o varuhu človekovih pravic? Odločili so se za drugo možnost in jo predlagali v svojem poročilu za obdobje november 1991 – november 1992. Poleg motiva, da naj se čim prej sprejme zakon o varuhu, je bila v ospredju tudi ugotovitev, da vse bolj zahtevnih in obsežnih nalog na področju institucionalnega varovanja človekovih pravic, ni mogoče opravljati nepoklicno in brez ustrezne strokovne podpore. Člani Sveta so še vedno delali brez plačila, edina stalno zaposlena sta bila sekretar Sveta in administrativna sodelavka. Kljub velikemu delu, ki je razvidno iz letnih poročil Sveta (poleg splošnih izjav in predlogov je Svet letno obravnaval tudi okoli 300 posamičnih pritožb), na tak način ni bilo več mogoče kvalitetno obravnavati vse bolj zahtevnih pritožb in izvajati preiskovalna pooblastila. Svet je zato predlagal, Državni zbor pa sprejel sklep</w:t>
      </w:r>
      <w:r>
        <w:rPr>
          <w:rStyle w:val="FootnoteCharacters"/>
          <w:rStyle w:val="FootnoteAnchor"/>
        </w:rPr>
        <w:footnoteReference w:id="5"/>
      </w:r>
      <w:r>
        <w:rPr/>
        <w:t>, da v prehodnem obdobju, do imenovanja in začetka delovanja varuha človekovih pravic, individualne vloge v skladu z zakonom o Svetu rešuje sekretar ob pomoči ožje delovne skupine dotedanjih članov Sveta</w:t>
      </w:r>
      <w:r>
        <w:rPr>
          <w:rStyle w:val="FootnoteCharacters"/>
          <w:rStyle w:val="FootnoteAnchor"/>
        </w:rPr>
        <w:footnoteReference w:id="6"/>
      </w:r>
      <w:r>
        <w:rPr/>
        <w:t>.</w:t>
      </w:r>
    </w:p>
    <w:p>
      <w:pPr>
        <w:pStyle w:val="Normal"/>
        <w:spacing w:lineRule="auto" w:line="240"/>
        <w:rPr/>
      </w:pPr>
      <w:r>
        <w:rPr/>
        <w:t xml:space="preserve">Za zadnje, </w:t>
      </w:r>
      <w:r>
        <w:rPr>
          <w:b/>
        </w:rPr>
        <w:t>tretje obdobje</w:t>
      </w:r>
      <w:r>
        <w:rPr/>
        <w:t xml:space="preserve"> v delu Sveta je značilna večja usmerjenost v obravnavo posamičnih pritožb in prizadevanja, da se čimprej sprejme zakon o varuhu človekovih pravic. V tem  obdobju so izstopali vsi poosamosvojitveni problemi na področju varstva človekovih pravic, zlasti problemi t. i. izbrisanih. Tega imena takrat še nismo uporabljali, bili pa so prepoznavne vse težave tistih, ki so brez zakonite podlage izgubili stalno bivališče in se znašli v »začaranem krogu« pravnih in dejanskih težav, ki jim ni bilo videti izhoda. Ker številne diskretne in pisne pritožbe pri pristojnih ministrstvih in ministrih niso zalegle, je dr. Ljubo Bavcon v imenu skupine Sveta zahteval pogovor pri predsedniku Vlade RS dr. Janezu Drnovšku. V pismu z dne 1.3. 1994 je opisal probleme glede reševanja vlog za državljanstva, vstopa v Slovenijo, združevanja družin, odpovedi in odkupa stanovanj, dovoljenj za delo in drugih. Pri tem je navedel, »da se je težko znebiti vtisa, da je za takšnim počasnim in ne dobronamernim reševanjem zadev skrita politika, katere končni cilj je, da bi se nekateri ljudje »prostovoljno« izselili iz Slovenije«. Pogovor pri predsedniku Vlade je bil opravljen šele 13. 5. 1994, vendar intervencija ni bila uspešna, saj se je kljub meglenim obljubam dotedanja politika nadaljevala. Celo več, sporočila o pogovoru mediji niso objavili, zato sem na pobudo predsednika o pogovoru napisal prispevek, ki je bil objavljen junija 1994 v prilogi Dela pod naslovom »Nevarnost ksenofobije«. Zadnje obdobje Sveta se je praktično zaključilo z imenovanjem prvega varuha človekovih pravic Ivana Bizjaka 29. septembra istega leta. Svet je sestavil zaključno poročilo o delu za obdobje do 30. 9. 1994 in predal arhiv, nerešene zadeve in tudi opozorila na glavne probleme na področju človekovih pravic, Varuhu, ki je uradno začel z delom 1. 1. 1995.</w:t>
      </w:r>
    </w:p>
    <w:p>
      <w:pPr>
        <w:pStyle w:val="Normal"/>
        <w:spacing w:lineRule="auto" w:line="240"/>
        <w:rPr/>
      </w:pPr>
      <w:r>
        <w:rPr/>
        <w:t xml:space="preserve">Med pomembnejšimi </w:t>
      </w:r>
      <w:r>
        <w:rPr>
          <w:b/>
        </w:rPr>
        <w:t>dosežki Sveta</w:t>
      </w:r>
      <w:r>
        <w:rPr/>
        <w:t xml:space="preserve"> , ki danes manj znani, je treba omeniti predloge za spremembe besedil Ustave SRS in nove Ustave RS iz leta 1991 na področju človekovih pravic. Člani Sveta, še posebej velik delež pri tem je imel podpredsednik dr. Danilo Türk, so za ustavno komisijo med drugim oblikovali celotno poglavje o človekovih pravicah. Med predlogi, ki jih je oblikoval Svet, so bili predlogi za trajni mandat sodnikov, za vključitev varuha človekovih pravic in za razširitev pristojnosti ustavnega sodišča z ustavno pritožbo. Te predloge je Svet oblikoval že v času, ko so bili obravnavani še amandmaji k ustavi SRS, vendar takrat niso bili sprejeti. Drug pomemben prispevek Sveta so bila prizadevanja za uskladitev pravnega reda in prakse mednarodnim standardom na področju človekovih pravic, zlasti praksi Evropskega sodišča za človekove pravice. Vzpostavil je tudi številne stike z organi Sveta Evrope še pred formalnim članstvom Slovenije. Med drugim je organiziral dva seminarja o praksi organov Sveta Evrope in objavil zbornika o tem. Tudi na tej podlagi je Slovenija relativno hitro in neproblematično vstopila v Svet Evrope (14. 5. 1993). Seveda pa je Svet tudi utrl pot in olajšal začetke dela Varuha.</w:t>
      </w:r>
    </w:p>
    <w:p>
      <w:pPr>
        <w:pStyle w:val="Normal"/>
        <w:spacing w:lineRule="auto" w:line="240"/>
        <w:rPr>
          <w:b/>
          <w:b/>
        </w:rPr>
      </w:pPr>
      <w:r>
        <w:rPr>
          <w:b/>
        </w:rPr>
      </w:r>
    </w:p>
    <w:p>
      <w:pPr>
        <w:pStyle w:val="Normal"/>
        <w:spacing w:lineRule="auto" w:line="240"/>
        <w:rPr>
          <w:b/>
          <w:b/>
        </w:rPr>
      </w:pPr>
      <w:r>
        <w:rPr>
          <w:b/>
        </w:rPr>
        <w:t>Pobude za izdelavo zakona o varuhu človekovih pravic</w:t>
      </w:r>
    </w:p>
    <w:p>
      <w:pPr>
        <w:pStyle w:val="Normal"/>
        <w:spacing w:lineRule="auto" w:line="240"/>
        <w:rPr/>
      </w:pPr>
      <w:r>
        <w:rPr/>
        <w:t xml:space="preserve">Okoliščine v začetku devetdesetih let so bile nedvomno naklonjene vzpostavitvi slovenskega ombudsmana oziroma Varuha človekovih pravic. Ne le, da sta to zahtevala ustava iz leta 1991 in ustavni zakon za njeno izvedbo. Tudi sicer je bila takrat politična in družbena klima naklonjena varovanju človekovih pravic in mehanizmom njihovega varovanja. Ne smemo pozabiti, da so bila prizadevanja za demokratizacijo in varovanje človekovih pravic, in manjša pripravljenost za to v večjem delu Jugoslavije, med poglavitnimi argumenti Slovenije za izločitev iz skupne države. Na človekovih pravicah so temeljila tudi civilnodružbena in politična gibanja ob koncu osemdesetih let, ki so jih večinoma prevzele politične stranke v začetku devetdesetih. Slovenija se odločila za članstvo v evropskih integracijah, med pogoji, ki jih je morala izpolnjevati, pa so bila v ospredju merila dejanskega spoštovanja človekovih pravic. </w:t>
      </w:r>
    </w:p>
    <w:p>
      <w:pPr>
        <w:pStyle w:val="Normal"/>
        <w:spacing w:lineRule="auto" w:line="240"/>
        <w:rPr/>
      </w:pPr>
      <w:r>
        <w:rPr/>
        <w:t>Omenili smo že, da se je Svet za varstvo človekovih pravic in temeljnih svoboščin »samoukinil«, da bi pospešil sprejem zakona o Varuhu. Vendar enakega navdušenja ni bilo na strani Vlade, ki tega zakonskega projekta ni uvrstila med prioritetne. Komisija DZ za človekove pravice in državljanske svoboščine je na seji dne 24, 3.1992 obravnavala pobudo, da naj se čimprej zakonsko uredi »varuh človekovih pravic in temeljnih svoboščin«, ki ga opredeljuje 159. člen Ustave RS. Sklenili so, da mora biti zakonska opredelitev varuha človekovih pravic prioritetna naloga. Predsednik Komisije dr. Lev Kreft je na tej podlagi  na takratnega ministra za pravosodje dr. Rajka Pirnata naslovil vprašanji</w:t>
      </w:r>
      <w:r>
        <w:rPr>
          <w:rStyle w:val="FootnoteCharacters"/>
          <w:rStyle w:val="FootnoteAnchor"/>
        </w:rPr>
        <w:footnoteReference w:id="7"/>
      </w:r>
      <w:r>
        <w:rPr/>
        <w:t>, ali ministrstvo tak zakon načrtuje in v kakšnem roku predvideva predložitev zakonskega besedila. V istem pismu je opozoril, da je treba na novo opredeliti položaj Sveta in ga razmejiti od varuha človekovih pravic, ali pa ga povsem prepustiti civilnodružbeni vlogi, brez zakonske določitve. Ali in kakšen je bil odgovor ministra ne vem, vem pa, da se v okviru vlade zakon o Varuhu ni začel pripravljati.</w:t>
      </w:r>
    </w:p>
    <w:p>
      <w:pPr>
        <w:pStyle w:val="Normal"/>
        <w:spacing w:lineRule="auto" w:line="240"/>
        <w:rPr/>
      </w:pPr>
      <w:r>
        <w:rPr/>
        <w:t>Zato smo zato v začetku leta 1993 prevzeli pobudo v okviru Sveta. Pripravil sem »Seznam odprtih vprašanj v zvezi s pripravo zakona o varuhu človekovih pravic«</w:t>
      </w:r>
      <w:r>
        <w:rPr>
          <w:rStyle w:val="FootnoteCharacters"/>
          <w:rStyle w:val="FootnoteAnchor"/>
        </w:rPr>
        <w:footnoteReference w:id="8"/>
      </w:r>
      <w:r>
        <w:rPr/>
        <w:t xml:space="preserve">. Dokument elaborira enajst vprašanj, ki jih je treba razrešiti pred začetkom priprave zakona. Ta vprašanja so bila: ime institucije, eden ali več ombudsmanov, predmet in vsebinski okvir njegovega delovanja, obseg jurisdikcije (kateri funkcionarji so lahko izvzeti), odnos do pravosodja, teritorialno pokrivanje institucije, individualni ali kolektivni ombudsman, način izvolitve, status in mandatna doba varuha. Dr Ljubo Bavcon pa je na tej podlagi povabil devet pravnih strokovnjakov iz Pravne fakultete v Ljubljani na pogovor, ki je bil namenjen »razjasnjevanju nekaterih konceptualnih vprašanj, ki so prisotna v zvezi s pripravo zakona o Varuhu«. </w:t>
      </w:r>
      <w:r>
        <w:rPr>
          <w:rFonts w:eastAsia="MS Mincho;ＭＳ 明朝"/>
        </w:rPr>
        <w:t>Sledila so še strokovna posvetovanja z ustavnim sodiščem, vrhovnim sodiščem in ministrstvom za zakonodajo</w:t>
      </w:r>
      <w:r>
        <w:rPr/>
        <w:t xml:space="preserve"> Posebej se spominjam pogovora pri ministru za zakonodajo g. Lojzetu Janku, kjer smo razčistili nekaj pomembnih ustavnih dilem, na primer glede imena institucije, saj 159. člen ustave v prvem in drugem odstavku določa, da se »z zakonom določi varuh pravic državljanov«. Gre seveda za pomanjkljivost ustavnega besedila, saj velika večina človekovih pravic iz ustave ni vezanih na državljanstvo, varuh pa se ne sme omejiti na obravnavo le pritožb državljanov</w:t>
      </w:r>
      <w:r>
        <w:rPr>
          <w:rStyle w:val="FootnoteCharacters"/>
          <w:rStyle w:val="FootnoteAnchor"/>
        </w:rPr>
        <w:footnoteReference w:id="9"/>
      </w:r>
      <w:r>
        <w:rPr/>
        <w:t>. Zato smo se odločili za ime »varuh človekovih pravic« in tvegali oceno neustavnosti. Na tem sestanku smo razčiščevali tudi vprašanje ustavne dopustnosti predlagateljstva predsednika republike in vprašanje imunitete, ki ga ustava za varuha ni predvidela.</w:t>
      </w:r>
    </w:p>
    <w:p>
      <w:pPr>
        <w:pStyle w:val="Normal"/>
        <w:spacing w:lineRule="auto" w:line="240"/>
        <w:rPr/>
      </w:pPr>
      <w:r>
        <w:rPr/>
        <w:t>Na tej podlagi, in na podlagi zakonov o ombudsmanih iz različnih držav, ki sem jih zbral na nekaj seminarjih ombudsmanov, na katere je Svet dobil vabila, sem s spodbudo dr. Bavcona pričel pripravljati teze za zakon o Varuhu. Edine praktične izkušnje o delu ombudsmanov, poleg tistih iz dela Sveta, sem dobil na praksi pri parlamentarnem in lokalnem ombudsmanu v Londonu jeseni 1992. Posebej sem se zgledoval na rešitve v zakonih o španskem in poljskem ombudsmanu</w:t>
      </w:r>
      <w:r>
        <w:rPr>
          <w:rStyle w:val="FootnoteCharacters"/>
          <w:rStyle w:val="FootnoteAnchor"/>
        </w:rPr>
        <w:footnoteReference w:id="10"/>
      </w:r>
      <w:r>
        <w:rPr/>
        <w:t>, saj oba sodita v tako imenovane tranzicijske ombudsmane, ki imajo širše pristojnosti kot klasični; upošteval pa sem tudi posamezne rešitve v zakonih, ki urejajo nizozemskega, danskega in britanskega ombudsmana.</w:t>
      </w:r>
    </w:p>
    <w:p>
      <w:pPr>
        <w:pStyle w:val="Normal"/>
        <w:spacing w:lineRule="auto" w:line="240"/>
        <w:rPr/>
      </w:pPr>
      <w:r>
        <w:rPr/>
        <w:t>Predlog za izdajo zakona s tezami za osnutek sem pripravil konec januarja 1993 in ga dal poslancu dr. Levu Kreftu, ki ga je takoj, z dopisom z dne 29. 1. 1993, vložil v zakonodajni postopek. V tem dopisu je predlagal, da je, ker »zakon ustanavlja inštitucijo nadzora nad delovanjem države, njene izvršilne oblasti in uprave, smiselno, da celoten postopek poteka v parlamentu«.</w:t>
      </w:r>
    </w:p>
    <w:p>
      <w:pPr>
        <w:pStyle w:val="Normal"/>
        <w:spacing w:lineRule="auto" w:line="240"/>
        <w:rPr/>
      </w:pPr>
      <w:r>
        <w:rPr/>
      </w:r>
    </w:p>
    <w:p>
      <w:pPr>
        <w:pStyle w:val="Normal"/>
        <w:spacing w:lineRule="auto" w:line="240"/>
        <w:rPr>
          <w:b/>
          <w:b/>
        </w:rPr>
      </w:pPr>
      <w:r>
        <w:rPr>
          <w:b/>
        </w:rPr>
        <w:t>Sprejemanje zakona in vprašanja, ki so se pri tem pojavljal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lineRule="auto" w:line="240"/>
        <w:rPr/>
      </w:pPr>
      <w:r>
        <w:rPr>
          <w:rFonts w:eastAsia="MS Mincho;ＭＳ 明朝"/>
        </w:rPr>
        <w:t xml:space="preserve">Postopek sprejemanja zakona je v letu 1993 potekal relativno gladko in po rednem zakonodajnem postopku s tremi fazami. Predlog za izdajo zakona bil sprejet 26. marca 1993. V drugi obravnavi (kot zanimivost: to je bil prvi zakon, ki je bil vložen v skladu z novim poslovnikom državnega zbora, ki je predvideval tri branja) je bil sprejet na sejah državnega zbora 6. in 7. oktobra 1993. Tretja obravnava in končen sprejem zakona pa je bil opravljen na seji dne 20. decembra 1993. V celotnem postopku sva kot tim sodelovala z dr. Kreftom, ki je nastopal v vlogi formalnega predlagatelja, sam pa sem zanj pripravljal gradiva in opredelitve do posameznih predlogov in amandmajev. Med prvo in drugo obravnavo je državni zbor sklenil pogodbo z Inštitutom za javno upravo pri Pravni fakulteti, ki ga je vodil dr. Gorazd Trpin, ki je formalno prevzel strokovno delo pri izdelavi osnutka oziroma drugega branja zakona in nudil koristne nasvete pri pripravi posameznih rešitev. </w:t>
      </w:r>
    </w:p>
    <w:p>
      <w:pPr>
        <w:pStyle w:val="Normal"/>
        <w:spacing w:lineRule="auto" w:line="240"/>
        <w:rPr/>
      </w:pPr>
      <w:r>
        <w:rPr/>
        <w:t>ZVarCP je še vedno eden redkih zakonov, ki je uspešno prestal vse faze zakonodajnega postopka s predlagateljstvom posameznega poslanca. Pripravljen je bil na podlagi domačega znanja</w:t>
      </w:r>
      <w:r>
        <w:rPr>
          <w:rStyle w:val="FootnoteCharacters"/>
          <w:rStyle w:val="FootnoteAnchor"/>
        </w:rPr>
        <w:footnoteReference w:id="11"/>
      </w:r>
      <w:r>
        <w:rPr/>
        <w:t>, pomoč z organiziranjem strokovnega posveta je nudil le Svet Evrope, ki je zagotovil sodelovanje svojega eksperta, norveškega ombudsmana g. Flifleta (ki je še vedno norveški ombudsman!), namestnika nizozemskega in predstavnika poljskega ombudsmana. Vsebinsko bogat posvet je bil opravljen v državnem zboru med drugim in tretjim branjem zakona 16 in 17 novembra 1993. Tujim ekspertom smo predstavili odprta vprašanja, ki so se pojavila v okviru dotedanjih razprav, in prosili njihove komentarje in nasvete, na podlagi njihovih izkušenj.</w:t>
      </w:r>
    </w:p>
    <w:p>
      <w:pPr>
        <w:pStyle w:val="Normal"/>
        <w:spacing w:lineRule="auto" w:line="240"/>
        <w:rPr/>
      </w:pPr>
      <w:r>
        <w:rPr>
          <w:rFonts w:cs="Calibri"/>
        </w:rPr>
        <w:t xml:space="preserve"> </w:t>
      </w:r>
      <w:r>
        <w:rPr/>
        <w:t>Ni prostora za podrobnejši prikaz vse odprtih vprašanj in predlogov, ki so bili obravnavani v vseh treh fazah sprejemanja zakona, zato se bom omejil le na nekaj najbolj zanimivih tem.</w:t>
      </w:r>
    </w:p>
    <w:p>
      <w:pPr>
        <w:pStyle w:val="Normal"/>
        <w:spacing w:lineRule="auto" w:line="240"/>
        <w:rPr/>
      </w:pPr>
      <w:r>
        <w:rPr/>
        <w:t xml:space="preserve">Vlada se je do predloga za izdajo zakona opredelila zelo  pozno, šele 19. 3. 1993, po tem, ko je zakon pristojni odbor že obravnaval. V tem mnenju izraža zlasti skrb, da bo varuh posegal v neodvisnost in samostojnost sodišč in sodstva. Nasprotovali so tudi rešitvi, da bi imel varuh možnost naslavljati sodiščem svoja pisanja kot »amicus curiae«, določbam o imuniteti varuha in možnostim, da bi lahko vlagal izredna pravna sredstva. Problematizirali so celo rešitev, da bi varuh lahko ukrepal ob »očitni zlorabi oblasti« v sodstvu, čeprav je bila enaka formulacija že dolgo v zakonu o Svetu. </w:t>
      </w:r>
    </w:p>
    <w:p>
      <w:pPr>
        <w:pStyle w:val="Normal"/>
        <w:spacing w:lineRule="auto" w:line="240"/>
        <w:rPr/>
      </w:pPr>
      <w:r>
        <w:rPr/>
        <w:t>V zvezi s tem je v članku, ki je bil objavljen v reviji Podjetje in delo</w:t>
      </w:r>
      <w:r>
        <w:rPr>
          <w:rStyle w:val="FootnoteCharacters"/>
          <w:rStyle w:val="FootnoteAnchor"/>
        </w:rPr>
        <w:footnoteReference w:id="12"/>
      </w:r>
      <w:r>
        <w:rPr/>
        <w:t>, dr. Milan Gaspari dal zanimiv predlog, da naj bi imel varuh ekskluzivno možnost vložitve novega izrednega pravnega sredstva – zahteve za varstvo človekovih pravic - z analogijo in pristojnostmi kot jih ima javni tožilec, namesto možnosti »amicus curiae«. S tem bi Varuh odprl pot za  naslednje pravno sredstvo – ustavno pritožbo zaradi kršitev človekovih pravic. Podobni predlogi so se v razpravi pojavljali tudi kasneje, vendar v zakon niso bili vključeni z utemeljitvijo, da naj takšne možnosti uredijo pristojni procesni zakoni. Vemo, da do tega doslej ni prišlo.</w:t>
      </w:r>
    </w:p>
    <w:p>
      <w:pPr>
        <w:pStyle w:val="Normal"/>
        <w:spacing w:lineRule="auto" w:line="240"/>
        <w:rPr/>
      </w:pPr>
      <w:r>
        <w:rPr/>
        <w:t xml:space="preserve">Glede načina izvolitve varuha so teze predvidevale še navadno večino poslancev v DZ. Kasneje v razpravi se je poudarjala nujnost nadideološkosti in široke sprejemljivosti nosilca te funkcije. Na koncu je bil v drugi obravnavi sprejet amandma o absolutni dvotretjinski večini, ki ji predlagatelj v zadnji fazi ni več nasprotoval. </w:t>
      </w:r>
    </w:p>
    <w:p>
      <w:pPr>
        <w:pStyle w:val="Normal"/>
        <w:spacing w:lineRule="auto" w:line="240"/>
        <w:rPr/>
      </w:pPr>
      <w:r>
        <w:rPr/>
        <w:t>V prvi in drugi fazi je zakon predvideval, da je varuh lahko le »pravni strokovnjak«, v skladu s prevladujočimi rešitvami v drugih državah. Temu predlogu, vsaj javno, poslanci niso nasprotovali. Kljub temu je bil v drugi obravnavi s tesno večino sprejet amandma, da se ta pogoj za kandidiranje za varuha črta. Amandma, ki ga je predlagala samostojna poslanka, ni bil posebej obrazložen, tako, da ni jasno kakšni so bili motivi za takšno odločitev poslancev.</w:t>
      </w:r>
    </w:p>
    <w:p>
      <w:pPr>
        <w:pStyle w:val="Normal"/>
        <w:spacing w:lineRule="auto" w:line="240"/>
        <w:rPr/>
      </w:pPr>
      <w:r>
        <w:rPr/>
        <w:t xml:space="preserve">V tezah je bilo predvideno, da Varuh ne bi preiskoval predsednika republike, poslance, ministre, sodnike vrhovnega in ustavnega sodišča in člane računskega sodišča. Kasneje je bilo ugotovljeno, da tudi med temi nekateri lahko posegajo v človekove pravice. Čeprav je predlagatelj vztrajal, da naj bodo iz obravnave Varuha izvzeti predsednik republike in poslanci, so bile vse izjeme v zakonu črtane in teh omejitev v ZVarCP ni. </w:t>
      </w:r>
    </w:p>
    <w:p>
      <w:pPr>
        <w:pStyle w:val="Normal"/>
        <w:spacing w:lineRule="auto" w:line="240"/>
        <w:rPr/>
      </w:pPr>
      <w:r>
        <w:rPr/>
        <w:t xml:space="preserve">Ob sprejemanju zakona so bili prepoznavni tudi poskusi, da bi poslanci varuha lahko razrešili, če ne bi bili zadovoljni z njegovim delom oz. ne bi več užival njihovega zaupanja. Ti poskusi niso bili uspešni, tudi po zaslugi taktične spretnosti predlagatelja. Ostale pa so v zvezi s tem v ZVarCP nekatere danes težko razumljive in nelogične določbe. </w:t>
      </w:r>
    </w:p>
    <w:p>
      <w:pPr>
        <w:pStyle w:val="Normal"/>
        <w:spacing w:lineRule="auto" w:line="240"/>
        <w:rPr/>
      </w:pPr>
      <w:r>
        <w:rPr/>
        <w:t>Danes so težko razumljivi takrat zelo močni pritiski in lobiranja, da naj se takratni družbeni pravobranilci samoupravljanja preoblikujejo v varuhe (z utemeljitvami, da so metode dela podobne, da je to bolj racionalno in že pokrivajo teritorij Slovenije). Na srečo ti predlogi niso imeli večinske podpore, saj bi se s tem institucija Varuha gotovo razvijala povsem drugače.</w:t>
      </w:r>
    </w:p>
    <w:p>
      <w:pPr>
        <w:pStyle w:val="Normal"/>
        <w:spacing w:lineRule="auto" w:line="240"/>
        <w:rPr/>
      </w:pPr>
      <w:r>
        <w:rPr/>
        <w:t>V zadnji fazi sprejemanja zakona je predlagatelj moral zavračati zelo močne pritiske, da naj se iz pristojnosti Varuha izvzamejo civilne in vojaške obveščevalne službe. Po teh amandmajih varuh ne bi imel dostopa do dokumentov in prostorov teh služb. Za temi predlogi je bilo mogoče prepoznati kroge blizu takratnega ministra za obrambo. Tudi ti predlogi na koncu niso bili sprejeti.</w:t>
      </w:r>
    </w:p>
    <w:p>
      <w:pPr>
        <w:pStyle w:val="Normal"/>
        <w:spacing w:lineRule="auto" w:line="240"/>
        <w:rPr/>
      </w:pPr>
      <w:r>
        <w:rPr>
          <w:rFonts w:cs="Calibri"/>
        </w:rPr>
        <w:t xml:space="preserve"> </w:t>
      </w:r>
      <w:r>
        <w:rPr/>
        <w:t>Še zadnja zanimivost. Ko je bil ZVarCP že sprejet, je predsednik RS obvestil predsednika Državnega zbora</w:t>
      </w:r>
      <w:r>
        <w:rPr>
          <w:rStyle w:val="FootnoteCharacters"/>
          <w:rStyle w:val="FootnoteAnchor"/>
        </w:rPr>
        <w:footnoteReference w:id="13"/>
      </w:r>
      <w:r>
        <w:rPr/>
        <w:t xml:space="preserve">, da ne more začeti postopka kandidiranja varuha človekovih pravic, ker še ni sprejet zakon o ustavnem sodišču. ZVarCP je namreč postopek kandidiranja varuha vezal na smiselno uporabo določb tega zakona o kandidiranju za sodnike ustavnega sodišča. Postopek kandidiranja za varuha se nato lahko začel šele po sprejemu Zakona o ustavnem sodišču; prvi varuh, g. Ivan Bizjak pa je bil nato izvoljen šele </w:t>
      </w:r>
      <w:r>
        <w:rPr>
          <w:bCs/>
        </w:rPr>
        <w:t xml:space="preserve"> 29. septembra 1994.</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rPr>
      </w:pPr>
      <w:r>
        <w:rPr>
          <w:b/>
          <w:bCs/>
        </w:rPr>
        <w:t>Zaključek</w:t>
      </w:r>
    </w:p>
    <w:p>
      <w:pPr>
        <w:pStyle w:val="Normal"/>
        <w:spacing w:lineRule="auto" w:line="240"/>
        <w:rPr/>
      </w:pPr>
      <w:r>
        <w:rPr>
          <w:bCs/>
        </w:rPr>
        <w:t>ZVarCP se pokazal kot dober zakon, saj vse doslej ni doživel nobene vsebinske spremembe</w:t>
      </w:r>
      <w:r>
        <w:rPr>
          <w:rStyle w:val="FootnoteCharacters"/>
          <w:rStyle w:val="FootnoteAnchor"/>
          <w:bCs/>
        </w:rPr>
        <w:footnoteReference w:id="14"/>
      </w:r>
      <w:r>
        <w:rPr>
          <w:bCs/>
        </w:rPr>
        <w:t>. Zakon daje</w:t>
      </w:r>
      <w:r>
        <w:rPr/>
        <w:t xml:space="preserve"> Varuhu</w:t>
      </w:r>
      <w:r>
        <w:rPr>
          <w:bCs/>
        </w:rPr>
        <w:t xml:space="preserve">, primerjalno gledano, zelo velike in raznolike pristojnosti. Določba, ki je v ZVarCP povzeta že iz zakona o Svetu, namreč da </w:t>
      </w:r>
      <w:r>
        <w:rPr/>
        <w:t>Varuh lahko obravnava tudi širša vprašanja, ki so pomembna za varstvo človekovih pravic in temeljnih svoboščin ter za pravno varnost državljanov, daje Varuhu možnost, da deluje na lastno pobudo tudi sistemsko, preventivno in javno, na način kot to delajo nacionalne institucije za varstvo človekovih pravic, ki so ustanovljene na podlagi tkim. »pariških načel«, ki so bila sprejeta v OZN. ZVarCP je bil uporabljen tudi kot eden od modelov v številnih državah, ki so ombudsmane sprejemale kasneje, zlasti na območju JV Evrope. To je razvidno iz številnih rešitev v teh zakonih.</w:t>
      </w:r>
    </w:p>
    <w:p>
      <w:pPr>
        <w:pStyle w:val="Normal"/>
        <w:spacing w:lineRule="auto" w:line="240"/>
        <w:rPr/>
      </w:pPr>
      <w:r>
        <w:rPr/>
        <w:t xml:space="preserve">Vendar je očitno, da se je zakon že postaral, še bolj pa, da se koncept varstva človekovih širi, kar zahteva nove pristope. </w:t>
      </w:r>
      <w:r>
        <w:rPr>
          <w:bCs/>
        </w:rPr>
        <w:t>ZVarCP</w:t>
      </w:r>
      <w:r>
        <w:rPr/>
        <w:t xml:space="preserve"> ima tudi nekaj manjših pomanjkljivosti, na primer preveč podrobne in formalne določbe o preiskavi (ki so nastale na podlagi prakse pri britanskem ombudsmanu), ter nekatere  preživele določbe o sankcijah in notranji organizaciji varuha. Doslej predlogov za spremembe zakona nismo dajali predvsem zaradi nevarnosti, da bi poslanci ob »odpiranju« zakona tega bolj pokvarili kot popravili. Osebno bi se zavzemal za spremembe, ki bi legalizirale že dosežene smeri delovanja varuha in ga usposobile za bolj učinkovito delo na sistemskih vprašanjih varstva človekovih pravic, v smeri nacionalnih institucij, morda v kombinaciji s posvetovalnim telesom kot je bil na začetku opisani Svet.</w:t>
      </w:r>
    </w:p>
    <w:p>
      <w:pPr>
        <w:pStyle w:val="Normal"/>
        <w:shd w:fill="FFFFFF" w:val="clear"/>
        <w:spacing w:lineRule="auto" w:line="240" w:before="120" w:after="200"/>
        <w:jc w:val="center"/>
        <w:rPr>
          <w:b/>
          <w:b/>
          <w:color w:val="000000"/>
        </w:rPr>
      </w:pPr>
      <w:r>
        <w:rPr>
          <w:b/>
          <w:color w:val="000000"/>
        </w:rPr>
      </w:r>
      <w:r>
        <w:br w:type="page"/>
      </w:r>
    </w:p>
    <w:p>
      <w:pPr>
        <w:pStyle w:val="Normal"/>
        <w:numPr>
          <w:ilvl w:val="0"/>
          <w:numId w:val="0"/>
        </w:numPr>
        <w:spacing w:lineRule="auto" w:line="240"/>
        <w:outlineLvl w:val="0"/>
        <w:rPr>
          <w:b/>
          <w:b/>
          <w:sz w:val="28"/>
          <w:szCs w:val="28"/>
        </w:rPr>
      </w:pPr>
      <w:r>
        <w:rPr>
          <w:b/>
          <w:sz w:val="28"/>
          <w:szCs w:val="28"/>
        </w:rPr>
        <w:t>ČLOVEKOVE PRAVICE MED DEMOKRACIJO IN POPULIZMOM</w:t>
      </w:r>
      <w:r>
        <w:rPr>
          <w:rStyle w:val="FootnoteCharacters"/>
          <w:rStyle w:val="FootnoteAnchor"/>
          <w:b/>
          <w:sz w:val="28"/>
          <w:szCs w:val="28"/>
        </w:rPr>
        <w:footnoteReference w:id="15"/>
      </w:r>
    </w:p>
    <w:p>
      <w:pPr>
        <w:pStyle w:val="Normal"/>
        <w:ind w:left="2124" w:firstLine="708"/>
        <w:jc w:val="right"/>
        <w:rPr>
          <w:b/>
          <w:b/>
          <w:i/>
          <w:i/>
          <w:sz w:val="28"/>
          <w:szCs w:val="28"/>
        </w:rPr>
      </w:pPr>
      <w:r>
        <w:rPr>
          <w:b/>
          <w:i/>
          <w:sz w:val="28"/>
          <w:szCs w:val="28"/>
        </w:rPr>
      </w:r>
    </w:p>
    <w:p>
      <w:pPr>
        <w:pStyle w:val="Normal"/>
        <w:ind w:left="2124" w:firstLine="708"/>
        <w:jc w:val="right"/>
        <w:rPr>
          <w:i/>
          <w:i/>
        </w:rPr>
      </w:pPr>
      <w:r>
        <w:rPr>
          <w:i/>
        </w:rPr>
        <w:t xml:space="preserve">Dr. Lev Kreft, filozof in sociolog, </w:t>
      </w:r>
    </w:p>
    <w:p>
      <w:pPr>
        <w:pStyle w:val="Normal"/>
        <w:ind w:left="2124" w:firstLine="708"/>
        <w:jc w:val="right"/>
        <w:rPr>
          <w:i/>
          <w:i/>
        </w:rPr>
      </w:pPr>
      <w:r>
        <w:rPr>
          <w:rFonts w:cs="Arial" w:ascii="Arial" w:hAnsi="Arial"/>
          <w:i/>
        </w:rPr>
        <w:t>redni profesor Filozofski fakulteti Univerze v Ljubljani</w:t>
      </w:r>
    </w:p>
    <w:p>
      <w:pPr>
        <w:pStyle w:val="Normal"/>
        <w:spacing w:lineRule="auto" w:line="240"/>
        <w:jc w:val="both"/>
        <w:rPr>
          <w:i/>
          <w:i/>
        </w:rPr>
      </w:pPr>
      <w:r>
        <w:rPr>
          <w:i/>
        </w:rPr>
      </w:r>
    </w:p>
    <w:p>
      <w:pPr>
        <w:pStyle w:val="Normal"/>
        <w:spacing w:lineRule="auto" w:line="240"/>
        <w:jc w:val="both"/>
        <w:rPr/>
      </w:pPr>
      <w:r>
        <w:rPr/>
        <w:t xml:space="preserve">Sveženj, ki mu pravimo človekove pravice in svoboščine, je nastajal v različnih časih in se uveljavljal na različnih koncih sveta in iz različnih razlogov. Pravica do ugovora vesti, denimo, je bila prvič pravno argumentirana v tretjem stoletju našega štetja, ko je v Kartagini zgodnji krščanski teoretik Tertulijan dokazoval, da kristjanom niti rimski imperij nima pravice vsiljevati vojaške službe, če jo zaradi svojega prepričanja odklanjajo, in jih, če že sprejmejo vojaško službo, nima pravice ovenčati s posebnimi častmi za njihov prispevek v bojih, če te časti vsebujejo njim nesprejemljive simbolne elemente, na primer čaščenje cesarja kot boga. Dejansko pa so postale sistematičen in poseben del mednarodne pravne ureditve po drugi svetovni vojni, kot sestavina nove svetovne ureditve, motivirane tudi z obrambo pred totalitarizmom. Ta ureditev vsebuje vrsto varovalk, ki bi jih lahko priročno razdelili na liberalne in socialne pravice in svoboščine. Liberalne pravim tistim, ki pripadajo posamezniku in posameznici in so utemeljene v nedotakljivosti osebe, ki ima sama pravico odločati o svojem življenju in življenjskem slogu, ne da bi se v to vtikala katerakoli oblast, pa tudi drugi ljudje ne, razen zaradi varstva enakih pravic vseh ljudi. Socialne pravice pa izražajo soodgovornost ljudi drug za drugega, in obsegajo poleg pravic posameznic in posameznikov tudi pravice skupin. Povsem razločiti enih od drugih se niti ne da, in to velja tudi za mnogo bolje utemeljene delitve in klasifikacije človekovih pravic od te moje priročne, tako da skoraj v vsaki lahko najdemo sestavine različnih načel. Lahko pa ima človekova pravica ali celoten sestav teh pravic dva različna poudarka. Ena skrajnost postavi lastno odgovornost vsakega posameznika in vsake posameznice v ospredje tako močno, da nihče ni soodgovoren za svojega brata ali sestro, razen takrat, ko je neizpodbitno dokazano, da za svojo usodo nista prav nič odgovorna sama, kar je precej redko. V taki zastavitvi, ki sodi k radikalnemu neoliberalizmu, večina socialnih pravic preneha biti pravica in se preseli iz pravne ureditve v območje dobrodelnosti in miloščine. Druga skrajnost, ki sodi na območje totalitarizma, postavi soodgovornost vsakega od nas za drugega in za skupnost v ospredje tako močno, da vsem posameznikom in posameznicam predpisuje, kako morajo pravilno živeti, in se vtika v življenje slehernega od nas do te mere, da skoraj izniči sleherno zasebnost. </w:t>
      </w:r>
    </w:p>
    <w:p>
      <w:pPr>
        <w:pStyle w:val="Normal"/>
        <w:spacing w:lineRule="auto" w:line="240"/>
        <w:jc w:val="both"/>
        <w:rPr/>
      </w:pPr>
      <w:r>
        <w:rPr/>
        <w:t>Pred dvajsetimi leti je bil v ospredju napor, ki je uspešno mehčal avtoritarno ureditev predvsem z liberalnimi človekovimi pravicami, še posebej pa s političnimi pravicami in svoboščinami. Danes, se zdi, bi bile bolj na dnevnem redu socialne pravice, še zlasti v obdobju krize in recesije, ko je med drugim še preveč vidno, da je neoliberalni trend v zadnjih tridesetih letih uveljavil pravilo, da na prostem tržišču vsakdo prosto izbira, in si je za posledice svoje izbire kriv sam – razen takrat, ko kriza ogroža celoten sistem, in se socialna pomoč in podpora vsaj na začetku usmeri tako, da revni pomagajo bogatim. Pri tem deluje nekakšna globalna neobčutljivost za socialne pravice, ki jo lahko ponazorim z ilustracijo iz domačih logov. Februarja 1992 se je množici posameznikov in posameznic, ki so pred tem imeli stalno bivališče v Republiki Sloveniji,  pripetil »izbris«, ki je bil medtem prepoznan za protiustavno dejanje in nevzdržno kratenje njihovih pravic, med drugim tudi po zaslugi prizadevanj Varuha človekovih pravic; celovite poprave te krivice še nismo doživeli, ker izvršna in zakonodajna oblast do zdaj nista bili pripravljeni in sposobni uveljaviti odločitev ustavnega sodišča. S tem primerom in tudi z ustvarjanjem možnosti za rešitev se ukvarja kar nekaj ljudi, in zdaj naj bi (bomo videli, so rekli skeptiki) končno prišlo do epiloga. Letos, takoj na začetku krize, pa se je v javnosti pojavila trditev, ki naj bi potolažila vse, ki se bojijo za zaposlitev: najprej bomo odpustili vse tujce. Je po tem nastopilo olajšanje in veselje? Morda, hkrati pa se je prvič v javnosti videlo,v kakšnih suženjskih razmerah so prisiljeni delati tujke in tujci tudi v Republiki Sloveniji, še posebej v gradbeništvu. Podobne razmere, ki že dolgo veljajo za delo na domu (običajno na črno), za posredovanje dela prek agencij (podobne suženjske razmere), za zaposlovanje in sploh preživetje migrantov in azilantov, so še vedno skrite in nevidne. Verjetno jih bo kriza razkrila šele takrat, ko bodo prišli eni ali drugi na vrsto za odpuščanje. Skratka: prizadevanje za uveljavljanje človekovih pravic se je v obdobju nekaj čez dvajset let po sesutju socializma in petnajst let po sprejemu Zakona o varuhu človekovih pravic, kar je razvidno tudi iz njegovih letnih poročil, izrazito preselilo na področje socialnih pravic, pravic, ki izražajo soodgovornost posameznikov in posameznic v skupnosti drug za drugega, ker so te najpogosteje ogrožene. Ker pa po mojem mnenju niso ogrožene le vsebinsko, ampak v načelu, bi rad opozoril na populistični način rušenja prava s pomočjo moralizacije, pri kateri moralne večine (</w:t>
      </w:r>
      <w:r>
        <w:rPr>
          <w:i/>
        </w:rPr>
        <w:t>moral majority</w:t>
      </w:r>
      <w:r>
        <w:rPr/>
        <w:t>) ne predstavlja predvsem civilna družba, organizirana kot lobistični pritisk, ampak populizem, ki nastopa kot vladavina javnega mnenja.</w:t>
      </w:r>
    </w:p>
    <w:p>
      <w:pPr>
        <w:pStyle w:val="Normal"/>
        <w:spacing w:lineRule="auto" w:line="240"/>
        <w:jc w:val="both"/>
        <w:rPr/>
      </w:pPr>
      <w:r>
        <w:rPr/>
        <w:t>Kaj imam v mislih z moralizacijo? Gre za razmerje med zasebno moralo, javno moralo in pravnim redom, ki se ga da najbolje pojasniti, če naredimo tri korake: začnemo pri Bernardu de Mandevillu, nadaljujemo z Eugènom Suem, in pridemo do sodobne moralizacije.</w:t>
      </w:r>
    </w:p>
    <w:p>
      <w:pPr>
        <w:pStyle w:val="Normal"/>
        <w:spacing w:lineRule="auto" w:line="240"/>
        <w:jc w:val="both"/>
        <w:rPr/>
      </w:pPr>
      <w:r>
        <w:rPr/>
        <w:t xml:space="preserve">Bernard de Mandeville je dokazoval, da so zasebne pregrehe v javno korist, najprej proti skopuštvu in v prid razsipnosti, ali, če uporabimo manj moralizirajoči oznako, proti skromnosti in za potrošniško uživanje življenja. Kasneje pa je tezo razširil tako, da moramo po njem vsemu, kar prinaša dobiček na trgu, najsi je še tako v opreki z zasebno moralo, priznati, da gre za javno moralno dobro. Njegovo stališče presneto spominja na sodobno trditev: kar prinaša enim dobiček, je dobro za vse. Naj ga obračamo tako ali drugače (vse to interpretiranje je bilo glede </w:t>
      </w:r>
      <w:r>
        <w:rPr>
          <w:i/>
        </w:rPr>
        <w:t xml:space="preserve">Basni o čebelah </w:t>
      </w:r>
      <w:r>
        <w:rPr/>
        <w:t>ali</w:t>
      </w:r>
      <w:r>
        <w:rPr>
          <w:i/>
        </w:rPr>
        <w:t xml:space="preserve"> Zasebnih grehov, javnih koristi</w:t>
      </w:r>
      <w:r>
        <w:rPr/>
        <w:t xml:space="preserve"> že neštetokrat opravljeno), je dokazoval, da v družbi, kjer sta cilj dobiček in blaginja, moralna pravila zasebne morale za javne odnose niso uporabna, ali pa, če smo bolj kritično razpoloženi, da pod zakonitostmi kapitala vladata dba nasprotujoča si moralna reda hkrati, kar pomeni, da je javno/zasebna hipokrizija moralna pozicija kapitala, ki je hkrati zasebna lastnina (torej temelj, iz varnosti katerega so izpeljane v modernosti vse človekove pravice) in javna moč. Mandevillovi primeri so prodajalec alkohola in trgovec s tobakom, ki jima ni mogoče očitati, da razširjata nezmernost in škodljivo pregreho, saj s svojim dobičkom plačujeta davke, zaposlujeta druge in preživljata lastno družino. Zaradi vsega tega sta javno koristna, četudi je njuno početje, če ga ocenjujemo z vidika zasebne morale, moralno sporno. Še dlje je šel pri analizi prostitucije, kjer je poleg že povedanega ugotovil, da je prostitucija tudi s stališča zasebne morale koristna dejavnost, saj prostitutke s svojo dejavnostjo varujejo zasebno moralno neoporečnost drugih, krepostnih žensk, ki bi lahko postale žrtve moškega poželenja, ko ne bi bilo prostitutk. Moralni realizem, katerega etična podlaga je prepričanje, da je ustvarjanje dobička temelj javne dobrobiti, torej tako blaginje kot moralnega reda, najbolje ponazarjajo naslednji stavki: »Daleč sem od tega, da bi vzpodbujal pregrehe, in menim, da bi bila za državo neizrekljiva sreča, ko bi lahko greh nečistosti povsem odpravili; bojim pa se, da je kaj takega nemogoče. Strasti nekaterih ljudi so preveč nasilne, da bi jih lahko zajezili s kakim zakonom ali predpisom; pri vseh vladah je modrost v tem, da prenašajo manjše nadloge zato, da preprečijo hujše.«</w:t>
      </w:r>
      <w:r>
        <w:rPr>
          <w:rStyle w:val="FootnoteCharacters"/>
          <w:rStyle w:val="FootnoteAnchor"/>
        </w:rPr>
        <w:footnoteReference w:id="16"/>
      </w:r>
      <w:r>
        <w:rPr/>
        <w:t xml:space="preserve"> Po eni plati velja, da nekaterih grehov nikakor ni mogoče izkoreniniti, in bi trdi ukrepi proti njim tudi škodili javnemu interesu in javni morali, po drugi plati pa je kot podlaga vsega javnega interesa in javne morale sprejet pohlep, ki bi v kaki zasebni morali prav tako lahko veljal za greh, vendar ta greh drži pokonci vso javno moralo in blaginjo.</w:t>
      </w:r>
    </w:p>
    <w:p>
      <w:pPr>
        <w:pStyle w:val="Normal"/>
        <w:spacing w:lineRule="auto" w:line="240"/>
        <w:jc w:val="both"/>
        <w:rPr/>
      </w:pPr>
      <w:r>
        <w:rPr/>
        <w:t xml:space="preserve">Moralisti, ki jih v vseh časih ne manjka, so sicer morali sprejeti, da je država do moralno zavrženih ali spornih praks nemočna, kadar gre za dobičkanosno početje, seveda pa se niso sprijaznili z Mandevillovim spravljivim predlogom, da je nekaj greha bolje tolerirati. Če se greha ne da odpraviti z zakonom, in če mu ni kos še tako dobro organizirana državna policija, mu je pač treba stopiti na pot z zasebno in civilno-družbeno pobudo, ki bo grehe dokončno odpravila. To naprezanje se je še posebej zgostilo v prvi polovici devetnajstega stoletja, ko je po industrijski revoluciji v Angliji in političnih revolucijah na kontinentu meščanski red prvič pokazal zobe z množično revščino delavstva in človeka nevrednimi življenjskimi razmerami v rastočih industrijskih mestih. Zdravilo za to bolezen so iskali v vseh smereh, in številni med reformatorji so po starem kolonialnem receptu »z mečem in križem« tudi za domače razmere predlagali nekaj podobnega: moralno preobrazbo revnih ljudi. V to smer je kazal Eugène Sue, ki je z romanom – podlistkom </w:t>
      </w:r>
      <w:r>
        <w:rPr>
          <w:i/>
        </w:rPr>
        <w:t>Pariške skrivnosti</w:t>
      </w:r>
      <w:r>
        <w:rPr>
          <w:rStyle w:val="FootnoteCharacters"/>
          <w:rStyle w:val="FootnoteAnchor"/>
        </w:rPr>
        <w:footnoteReference w:id="17"/>
      </w:r>
      <w:r>
        <w:rPr/>
        <w:t xml:space="preserve"> ponudil tako odmeven model moraliziranja o razrednih razmerjih, da je poleg za tisti čas, pa tudi za danes, neverjetne svetovne popularnosti sprožil tudi vrsto kritičnih razmišljanj in navdušenih prikimavanj. Lahko bi z današnjim besednjakom rekli, da je šlo za kultni roman. In kakšen kult zagivarja ta kultni roman? Suejeva socialna kritika se da reducirati na dve temeljni misli: ko bi bogati vedeli, kako hudo je biti revež, bi gotovo priskočili na pomoč, in ko bi se odločili, da revežem pomagajo, bi jih najprej, sprijene, kakršni so, moralno spreobrnili s sistemom civilon-družbenega moralnega pravosodja, ki kaže s prstom na grešnike in jim ponuja moralno oporo: le pod pogojem, da sprejmejo vključitev v procese moralne preobrazbe, so vredni tudi kake druge, bolj otipljive pomoči. Tako dobimo na eni strani že obstoječe pravosodje z oporo v kazenskem zakoniku, na drugi strani pa kritično pravosodje, ki ima oporo v moralnem stališču bogatih. Revni sicer ne bodo nikoli postali bogati, toda postali bodo moralni. Te vrste socialna pravičnost pravilno in v skladu z Mandevillom ugotavlja, da od kapitala in države ni pričakovati prave vrline, zato si za pot izbere pritisk javne morale. Če imamo pri Mandevillu zasebno moralo in javno moralo, imamo zdaj dve javni morali: moralo, ki je vgrajena v kazenski zakonik in je vedno nezadostna in prešibka za preganjanje pregreh, in civilno javno moralo, ki se mora dobro organizirati in odpraviti še vse tisto, česar zakonik ni zmožen, vendar s sredstvi, ki so drugačna od sredstev državnega pravosodja. </w:t>
      </w:r>
    </w:p>
    <w:p>
      <w:pPr>
        <w:pStyle w:val="Normal"/>
        <w:spacing w:lineRule="auto" w:line="240"/>
        <w:jc w:val="both"/>
        <w:rPr/>
      </w:pPr>
      <w:r>
        <w:rPr/>
        <w:t xml:space="preserve">To, čemur pravim moralizacija, pa ni ne iz prvega ne iz drugega loga, ampak pripada sodobnosti kot trend, ki z naslonitvijo na primerno izbrane točke moralnega zgražanja javnega mnenja udari preko meja med zasebnim in javnim preko meja med dvema javnima moralama, in prek omejitev, ki jih predstavljajo človekove pravice in svoboščine. To počne v imenu nujne moralne sankcije, za katero ne veljajo enaka pravila in omejitve kot za vse drugo, ker gre za tako vnebovpijoče zlo, da ga ni mogoče prepustiti neučinkoviti, počasni in moralno nedosledni ustavni in zakonski ureditvi. Ni več dveh moral, javne in zasebne, ki bi bili različni in bi celo delovali po različnih načelih; ni več dveh javnih moral, od katerih je ena izražena v pravosodnem sistemu in mora spoštovati ustavna pravila pri uporabi državnega monopola pri uporabi nasilja, druga pa se izraža v mehkejših civilno-družbenih sredstvih moralne opore padlim dušam in javnega moralnega žigosanja grešnic in grešnikov. Iz vseh teh prej razločenih moralnih redov, proti njihovi hipokriziji in neučinkovitosti, nastaja postmoderni </w:t>
      </w:r>
      <w:r>
        <w:rPr>
          <w:i/>
        </w:rPr>
        <w:t>pastiche</w:t>
      </w:r>
      <w:r>
        <w:rPr/>
        <w:t xml:space="preserve">, ki vse splošči na eno samo moralno vrednoto: neugnano preganjanje grehov in zla, pri katerem moralno navdušenje in ogorčenje komajda prikriva, da za to zbrkljano plahto čepi želja po političnem, finančnem ali kakem drugem dobičku. Ta morala ne daje moči v roke le državnim represivnim organom, niti ne daje vrline v roke samo odrešiteljem človeških duš, ampak postavlja v vlogo vzgojiteljev grešnikov in grešnic, in preganjalcev greha, tudi lastnikom, poslovnežem, samozvancem vsake civilno-družbene sorte, pa tudi najrazličnejšim socialnim skupinam, ki izvajajo takšno ali drugačni linčanje grešnic in grešnikov, in pritisk na pravosodni sistem, ki naj bi začel delovati mnogo bolj učinkovito, in policijski sistem, ki mu naj ne bi ušla niti ena sama grešna muha. </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pPr>
      <w:r>
        <w:rPr>
          <w:b/>
        </w:rPr>
        <w:t>Končni rezultat teh treh korakov podreditve morale dobičku in s tem kapitalu je podreditev prava morali, in temu pravim moralizacija.</w:t>
      </w:r>
      <w:r>
        <w:rPr/>
        <w:t xml:space="preserve"> </w:t>
      </w:r>
    </w:p>
    <w:p>
      <w:pPr>
        <w:pStyle w:val="Normal"/>
        <w:spacing w:lineRule="auto" w:line="240"/>
        <w:jc w:val="both"/>
        <w:rPr/>
      </w:pPr>
      <w:r>
        <w:rPr/>
        <w:t>Da pa bi imela za posledico rušenje pravic, se mora utemeljiti v nečem, čemur ni moč ugovarjati, da predstavlja greh in zlo, prevaro ali zločin, in si s tem lahko pridobi na svojo stran kot tisto, kar je od vladavine ljudstva najvplivnejše: vladavina javnega mnenja. Značilen pojem, ki izdaja tak moralizacijski pristop k pravu, je geslo o ničelni toleranci (</w:t>
      </w:r>
      <w:r>
        <w:rPr>
          <w:i/>
        </w:rPr>
        <w:t>zero tolerance</w:t>
      </w:r>
      <w:r>
        <w:rPr/>
        <w:t xml:space="preserve">). Le-ta seveda ni toleranca, ampak njeno ekstremno nasprotje: absolutna netoleranca in absolutni puritanizem, ki pomeni, da pravila in pravice, ki sicer veljajo v pravnem redu, ne morejo in ne smejo biti uporabljena, če hočemo premagati to ali ono absolutno zlo. Namesto pravne regulacije, ki poteka po pravilih in pravicah, kot so tiste, zapisane že v </w:t>
      </w:r>
      <w:r>
        <w:rPr>
          <w:i/>
        </w:rPr>
        <w:t>Magna charta libertatum</w:t>
      </w:r>
      <w:r>
        <w:rPr/>
        <w:t>, dobimo vojno kot drugi pojem, ki izdaja moralizacijo prava: vojna proti mamilom, vojna proti pornografiji, vojna proti terorizmu, vojna proti pedofilom, vojna proti tajkunom, vojna proti dopingu, vojna proti nemoralni umetnosti. Vse te vojne, ki potekajo v znamenju ničelne tolerance, so utemeljene v ogorčenju, prepričanem, da niti eno sovražno dejanje tako zavržene sorte ne sme ostati nekaznovano, in da morajo biti podleži, ki kaj takega počnejo, dobesedno poteptani. Moralizacija pravic potemtakem pomeni, da nekateri pravic, ki veljajo za vse enako, vendarle nimajo, in če te pravice ne veljajo za vse, ampak se uporabljajo selektivno, potem je vedno možno, da ne veljajo za nikogar – le v pravo nemoralno kategorijo je treba slehernega posameznika ali posameznico spraviti.</w:t>
      </w:r>
    </w:p>
    <w:p>
      <w:pPr>
        <w:pStyle w:val="Normal"/>
        <w:spacing w:lineRule="auto" w:line="240"/>
        <w:jc w:val="both"/>
        <w:rPr/>
      </w:pPr>
      <w:r>
        <w:rPr/>
        <w:t>Tako moralizacijo pravic lahko pričakujemo tudi v krizi in recesiji, če bo le dovolj dolgo trajala, saj bodo pravice vedno bolj pogojene z moralno sprejemljivim vedenjem prejemnikov in prejemnic, za katere se vedno sumi, da niso pripravljeni prijeti za kakršnokoli delo za kakršnokoli plačilo – in to je pod vladavino kapitala naglavni greh in izvirno družbeno zlo.</w:t>
      </w:r>
    </w:p>
    <w:p>
      <w:pPr>
        <w:pStyle w:val="Normal"/>
        <w:spacing w:lineRule="auto" w:line="240"/>
        <w:jc w:val="both"/>
        <w:rPr/>
      </w:pPr>
      <w:r>
        <w:rPr/>
        <w:t xml:space="preserve">Za  razliko od časov, ko je šla na pot </w:t>
      </w:r>
      <w:r>
        <w:rPr>
          <w:i/>
        </w:rPr>
        <w:t>Deklaracija človekovih pravic</w:t>
      </w:r>
      <w:r>
        <w:rPr/>
        <w:t xml:space="preserve">, da bi preprečila novo uveljavljanje totalitarizma, in ko smo sprejeli </w:t>
      </w:r>
      <w:r>
        <w:rPr>
          <w:i/>
        </w:rPr>
        <w:t>Zakon o varuhu človekovih pravic</w:t>
      </w:r>
      <w:r>
        <w:rPr/>
        <w:t xml:space="preserve">, da bi mehko in brez lastne oblastne moči nadzoroval državne oblasti, med drugim tudi s pomočjo kritične javnosti, na katero se varuh vedno lahko obrne na pomoč, kadar se državne oblasti odzovejo na njegova opozorila, imamo danes opraviti z redukcijo prava na orodje večinske ali najbolj agresivne morale javnega mnenja.  Nanj se sklicujejo tudi oblasti, kadar pojasnjujejo, zakaj kakega priporočila ne morejo upoštevati, ali kakega ukrepa ne morejo izvesti. </w:t>
      </w:r>
    </w:p>
    <w:p>
      <w:pPr>
        <w:pStyle w:val="Normal"/>
        <w:spacing w:lineRule="auto" w:line="240"/>
        <w:jc w:val="both"/>
        <w:rPr/>
      </w:pPr>
      <w:r>
        <w:rPr/>
        <w:t>Bolj kot kdajkoli prej je postalo potrebno, da varuh človekovih pravic predstavlja tisti vrh kritične javnosti, ki je pripravljen tvegati tudi spopad z moralizacijo prava in večinskim javnim mnenjem.</w:t>
      </w:r>
      <w:r>
        <w:br w:type="page"/>
      </w:r>
    </w:p>
    <w:p>
      <w:pPr>
        <w:pStyle w:val="Normal"/>
        <w:spacing w:lineRule="auto" w:line="240"/>
        <w:rPr>
          <w:b/>
          <w:b/>
          <w:sz w:val="28"/>
          <w:szCs w:val="28"/>
        </w:rPr>
      </w:pPr>
      <w:r>
        <w:rPr>
          <w:b/>
          <w:sz w:val="28"/>
          <w:szCs w:val="28"/>
        </w:rPr>
        <w:t>MEHANIZEM ZAVOR IN RAVNOTEŽIJ KOT POGOJ ZA UČINKOVITO VAROVANJE ČLOVEKOVIH PRAVIC</w:t>
      </w:r>
    </w:p>
    <w:p>
      <w:pPr>
        <w:pStyle w:val="Normal"/>
        <w:spacing w:lineRule="auto" w:line="360"/>
        <w:jc w:val="right"/>
        <w:rPr/>
      </w:pPr>
      <w:r>
        <w:rPr>
          <w:rFonts w:cs="Calibri"/>
        </w:rPr>
        <w:t xml:space="preserve">                              </w:t>
      </w:r>
      <w:r>
        <w:rPr/>
        <w:tab/>
        <w:tab/>
        <w:tab/>
        <w:tab/>
        <w:tab/>
        <w:tab/>
        <w:tab/>
      </w:r>
      <w:r>
        <w:rPr>
          <w:i/>
        </w:rPr>
        <w:t xml:space="preserve">Prof. dr. Ljubo Bavcon, </w:t>
      </w:r>
      <w:r>
        <w:rPr>
          <w:rFonts w:cs="Arial" w:ascii="Arial" w:hAnsi="Arial"/>
          <w:i/>
          <w:sz w:val="20"/>
          <w:szCs w:val="20"/>
        </w:rPr>
        <w:t>zaslužni profesor Pravne fakultete Univerze v Ljubljani</w:t>
      </w:r>
    </w:p>
    <w:p>
      <w:pPr>
        <w:pStyle w:val="Normal"/>
        <w:spacing w:lineRule="auto" w:line="240"/>
        <w:rPr/>
      </w:pPr>
      <w:r>
        <w:rPr>
          <w:rFonts w:cs="Calibri"/>
        </w:rPr>
        <w:t xml:space="preserve">             </w:t>
      </w:r>
      <w:r>
        <w:rPr/>
        <w:t xml:space="preserve">Najprej naj se zahvalim za povabilo na mednarodno konferenco ob 60. obletnici Splošne deklaracije Združenih narodov o človekovih pravicah. Ta deklaracija, ki je začetek impozantnega razvoja filozofije, prava in vsaj v zahodnem delu sveta tudi prakse človekovih pravic v nadaljnjih šestdesetih letih, je bila plod bridkih izkušenj in spoznanj s fašističnim in nacističnim teptanjem elementarnih človekovih pravic pred in med drugo svetovno vojno. Sovpada pa tudi z začetkom  hladne vojne zoper nasilniško, nedemokratično in nečlovečno uresničevanje sicer abstraktno plemenitih, a žal utopičnih idej in vizij socializma.  </w:t>
      </w:r>
    </w:p>
    <w:p>
      <w:pPr>
        <w:pStyle w:val="Normal"/>
        <w:spacing w:lineRule="auto" w:line="240"/>
        <w:ind w:firstLine="720"/>
        <w:rPr/>
      </w:pPr>
      <w:r>
        <w:rPr/>
        <w:t xml:space="preserve">Nekdanja Jugoslavija se takrat ni pridružila veliki večini članic Združenih narodov. Njeni tedanji voditelji so verjeli, da je socializem sam po sebi uresničitev idej o človekovi svobodi in njegovih pravicah. Ne gre pa pozabiti tudi tega, da je bila Jugoslavija takrat sredi spopada s stalinističnim Informbirojem in da so bili vodilni ljudje takrat še prepričani, da je bolj pametno prepričevati Stalina o svoji zvestobi, kot upreti se mu. Šele kaki dve leti pozneje so bili sposobni napraviti  teoretično sociološki obračun s stalinistično, se pravi avtoritarno in represivno varianto socializma in začeti svoj model samoupravnega socializma. Toda takrat začeti spopad med demokratično in stalinistično koncepcijo socializma, je zelo počasi vplival na popuščanje režima in na njegovo demokratizacijo in se ni končal z zmago demokratičnega socializma, marveč z zmago kapitalizma, ki postaja vse bolj nedemokratičen, čeprav je zmagal med drugim tudi v imenu človekovih pravic. </w:t>
      </w:r>
    </w:p>
    <w:p>
      <w:pPr>
        <w:pStyle w:val="Normal"/>
        <w:spacing w:lineRule="auto" w:line="240"/>
        <w:ind w:firstLine="720"/>
        <w:rPr/>
      </w:pPr>
      <w:r>
        <w:rPr/>
        <w:t>Ne glede na vse to pa je bila v pogojih hladne vojne uporniška Jugoslavija dobrodošel branik zahodne bolj ali manj demokratične družbene ureditve pred nevarnostmi vzhodnoevropskega režima. Ta izraz, bolj ali manj demokratična, sem uporabil zato, ker ne smemo pozabiti, da se je današnja podoba demokratične pravne države oblikovala postopoma v kakih štiridesetih letih, vmes pa poznamo znameniti Berufsverbot v Nemčiji, fašistični režim v Španiji do Frankove smrti, pa evropski terorizem rdečih brigad in njihovih frakcij,  če navedem samo najbolj znamenite primere. Toda politična naklonjenost ZDA in zahodne Evrope Jugoslaviji je omogočila, da so pri nas nastale ugodnejše razmere za postopno prodiranje ideje o človekovih pravicah. Naj povem za ponazoritev, v decembrski številki za leto 1952 Naših razgledov, tedaj prvega bolj ali manj neodvisnega časopisa, je prof. Makso Šnuderl takole zapisal v prigodnem članku ob obletnici Splošne deklaracije: »Deseti december praznuje ves civilizirani svet kot dan pravic človeka«. Leto pozneje pa sem sam napisal v Naših razgledih ob obletnici Splošne deklaracije, da ima socializem svojo utemeljitev in smisel, samo če bo že v buržoazni družbi razglašene človekove pravice uresničil v vsakdanjem življenju.</w:t>
      </w:r>
    </w:p>
    <w:p>
      <w:pPr>
        <w:pStyle w:val="Normal"/>
        <w:spacing w:lineRule="auto" w:line="240"/>
        <w:ind w:firstLine="720"/>
        <w:rPr/>
      </w:pPr>
      <w:r>
        <w:rPr/>
        <w:t xml:space="preserve">Ne da bi država popravila napako iz leta 1948, se je njena intelektualna in akademska javnost vedno bolj sklicevala najprej na Splošno deklaracijo, potem po letu 1950 na Evropsko konvencijo o človekovih pravicah in od leta 1966 dalje tudi na oba mednarodna pakta o človekovih političnih in državljanskih, ter ekonomskih, socialnih in kulturnih pravicah, ko je v najrazličnejših literarnih, kulturnih, znanstvenih in političnih nastopih nezadržno širila prostor človekove svobode.  </w:t>
      </w:r>
    </w:p>
    <w:p>
      <w:pPr>
        <w:pStyle w:val="Normal"/>
        <w:spacing w:lineRule="auto" w:line="240"/>
        <w:ind w:firstLine="720"/>
        <w:rPr/>
      </w:pPr>
      <w:r>
        <w:rPr>
          <w:rFonts w:cs="Calibri"/>
        </w:rPr>
        <w:t xml:space="preserve"> </w:t>
      </w:r>
      <w:r>
        <w:rPr/>
        <w:t>Za nas pa je leto 2008 še ena pomembna obletnica, ker je bil spomladi leta 1988 formalno ustanovljen, junija pa je začel delovati Svet za varstvo človekovih pravic in temeljnih svoboščin. Domnevam, da me je ga. dr. Zdenka Čebašek-Travnik, varuhinja  človekovih pravic v R Sloveniji povabila naj sodelujem na tej konferenci tudi zato, ker sem pred dvajsetimi leti predsedoval omenjenemu Svetu. To je bil organ, ki je v tistem času opravljal naloge prvega  ombudsmana v Sloveniji in ki je postavil temelje za današnje delovanje Varuha človekovih pravic. Naj za obuditev spomina povem, da je bil ta Svet ustanovljen še pred padcem berlinskega zidu in dve leti pred prvimi pluralnimi parlamentarnimi volitvami v Sloveniji. Nastal je kar kot naravna, samoumevna posledica vseh prej omenjenih prizadevanj za širitev prostora človekove svobode. Če je moja domneva pravilna, potem se gospe Varuhinji zahvaljujem za povabilo, ki ga razumem tudi kot priznanje za pomemben preboj dolgoletnih zahtev po spoštovanju in varstvu človekovih pravic, ki ga je opravil ta Svet še v času socializma. To z veseljem storim tudi v imenu kakih petdesetih  slovenskih svobodomislecev, univerzitetnih profesorjev, pisateljev, pesnikov, znanstvenikov- raziskovalcev, zdravnikov, duhovnikov, odvetnikov, pravnikov  in novinarjev. Vsi člani so prostovoljno, brez plačila in na koncu celo brez kakega posebnega javnega priznanja postavili človekove pravice, njihovo spoštovanje in varstvo v središče vseh dogajanj tistega nepozabnega časa, polnega zanosa, pričakovanj in upanj.</w:t>
      </w:r>
    </w:p>
    <w:p>
      <w:pPr>
        <w:pStyle w:val="Normal"/>
        <w:spacing w:lineRule="auto" w:line="240"/>
        <w:rPr/>
      </w:pPr>
      <w:r>
        <w:rPr/>
        <w:tab/>
        <w:t>Obletnice, kakršne praznujemo danes in te dni, so primerna priložnost za nekakšen obračun o položaju človekovih pravic po  dvajsetih letih danes in tukaj. Merilo za presojo zastavljenega vprašanja so vrednote, ki so prevladovale v zahodnem delu sveta in ki so navdihovale upor množic v vzhodnoevropskih državah zoper  nedemokratično, avtoritarno vladavino. Te vrednote, politični pluralizem, strpnost, parlamentarna in participativna demokracija, delitev oblasti vladavina prava ter spoštovanje in varstvo človekovih pravic kot krona, niso bile samo gesla, primerna za boj za oblast, marveč so bile zelo resne zahteve, za katere so bili ljudje pripravljeni marsikaj žrtvovati.</w:t>
      </w:r>
    </w:p>
    <w:p>
      <w:pPr>
        <w:pStyle w:val="Normal"/>
        <w:spacing w:lineRule="auto" w:line="240"/>
        <w:rPr/>
      </w:pPr>
      <w:r>
        <w:rPr>
          <w:rFonts w:cs="Calibri"/>
        </w:rPr>
        <w:t xml:space="preserve">  </w:t>
      </w:r>
      <w:r>
        <w:rPr/>
        <w:tab/>
        <w:t>Toda dvajset let pozneje moram ugotoviti, da je uresničevanje prej navedenih pogojev za uveljavljanje človekovih pravic za vsako oblast hudo trd oreh. Vedel sem in tudi napisal, da je človeška družba v resnici konflikten pojav, ne pa harmonično sožitje ljudi. Toda med vedeti in doživeti je velika razlika in nisem si predstavljal, da bo spričo neusmiljenega boja za last in oblast tako hitro minilo navdušenje za nosilna gesla družbene preobrazbe sploh in naše osamosvojitve še posebej.</w:t>
      </w:r>
    </w:p>
    <w:p>
      <w:pPr>
        <w:pStyle w:val="Normal"/>
        <w:spacing w:lineRule="auto" w:line="240"/>
        <w:ind w:firstLine="720"/>
        <w:rPr/>
      </w:pPr>
      <w:r>
        <w:rPr>
          <w:rFonts w:cs="Calibri"/>
        </w:rPr>
        <w:t xml:space="preserve"> </w:t>
      </w:r>
      <w:r>
        <w:rPr/>
        <w:t>Oblast je neverjetna močna skušnjava za uveljavljanje samovolje, za težnje po obvladovanju in nadzorovanju vseh in vsega, za prepričanje nosilcev oblasti, da so državljani z volitvami prepustili zmagovalcu državo ne samo v upravljanje, marveč kar v last in za prepričanje, da so  »moje« ali »naše« ideje in videnja edino zveličavna in da je zato potrebno tako ali drugače ( zdaj se pač ne sme ubijati) zatreti vse, ki drugače mislijo.</w:t>
      </w:r>
    </w:p>
    <w:p>
      <w:pPr>
        <w:pStyle w:val="Normal"/>
        <w:spacing w:lineRule="auto" w:line="240"/>
        <w:ind w:firstLine="720"/>
        <w:rPr/>
      </w:pPr>
      <w:r>
        <w:rPr>
          <w:rFonts w:cs="Calibri"/>
        </w:rPr>
        <w:t xml:space="preserve"> </w:t>
      </w:r>
      <w:r>
        <w:rPr/>
        <w:t xml:space="preserve">O tem priča med drugim tudi odnos vsakokratnih nosilcev oblasti do Varuha človekovih pravic. Podcenjevanje, poskusi marginalizacije, diskvalifikacije in instrumentalizacije osebe Varuha in institucije so se dogajali ves čas od osamosvojitve, zlasti kadar je vsakokratni nosilec te funkcije dregnil v materialne, ideološke ali politične interese trenutnih nosilcev oblasti. Ne morem si kaj, da ne bi v tej zvezi omenil pred nekaj leti skrajno podcenjevalno zavlačevanje z uvrstitvijo Varuhovega letnega poročila na dnevni red Državnega zbora, diskvalifikacijskih napadov na g. M. Hanžka in nerazumno zavrnitev kandidature gg. Rovška in Butale za namestnika Varuha, v prejšnjem Državnem zboru, čeprav sta oba, še posebej  g. Rovšek zagotovo vrhunska strokovnjaka za področje pravnega varstva človekovih pravic. Novo izvoljeni Državni zbor je zdaj to neumnost popravil, a nekateri pripadniki zdajšnje opozicije si niso mogli kaj, da ne bi na vse mogoče načine izražali svoje omalovaževanje osebe aktualne Varuhinje, da ne bi poskušali politično in moralno diskvalificirati nje in institucije, ki jo vodi.  Ne bo odveč, če kot ponazoritev odnosa donedavne izvršne oblasti do Varuha navedem tudi plačni sistem, ki onemogoča zaposlitev vrhunskih pravnikov v uradu Varuha človekovih pravic. </w:t>
      </w:r>
    </w:p>
    <w:p>
      <w:pPr>
        <w:pStyle w:val="Normal"/>
        <w:spacing w:lineRule="auto" w:line="240"/>
        <w:ind w:firstLine="720"/>
        <w:rPr/>
      </w:pPr>
      <w:r>
        <w:rPr>
          <w:rFonts w:cs="Calibri"/>
        </w:rPr>
        <w:t xml:space="preserve"> </w:t>
      </w:r>
      <w:r>
        <w:rPr/>
        <w:t xml:space="preserve">Samo zelo na kratko omenjeni primeri žal niso samo epizodni, temveč razodevajo neko pojmovanje in razumevanje demokracije slovenske politične vrhuške, ki je v globokem nasprotju s sistemom vrednot, ki sem jih malo prej omenil. Ko sem pred več kot dvajsetimi leti, sredi osemdesetih let pisal knjigo o kazenskopravnem varstvu države in njene ustavne ureditve, sem naletel na globoko in realistično misel, ki sem jo sicer že večkrat povedal, a ne bo škodovalo, če jo ponovim, tudi zato, ker zdaj ni več samo abstraktna modrost. Pravi pa takole: demokracija je silno krhek sistem družbene ureditve. Nenehno jo ogrožata dve nevarnosti, ali da naredi samomor zaradi strahu pred smrtjo, ali pa da postane plen nastopaških in arogantnih nasilnikov, ki si znajo s poceni populističnimi in demagoškimi gesli pridobiti množice. Saj ni treba obširno razlagati povedane misli. To, kar počnejo  ZDA in druge zahodne države po 11. septembru, sklicujoč se na nevarnost terorizma, ni več daleč od samomora demokracije. Te dni je o tem utemeljeno in prepričljivo kot vselej, pisal Tomaž Mastnak, član nekdanjega Sveta, v Dnevnikovi kolumni, ko je ugotovil popoln polom znamenite vojne proti terorizmu. Kakšen Bush ali nam bližji Berlusconi ali Putin ali dvojčka Kaczyski so kar pravšnje ponazoritve populistične in avtoritarne nevarnosti, ki grozi demokraciji. </w:t>
      </w:r>
    </w:p>
    <w:p>
      <w:pPr>
        <w:pStyle w:val="Normal"/>
        <w:spacing w:lineRule="auto" w:line="240"/>
        <w:ind w:firstLine="720"/>
        <w:rPr/>
      </w:pPr>
      <w:r>
        <w:rPr>
          <w:rFonts w:cs="Calibri"/>
        </w:rPr>
        <w:t xml:space="preserve"> </w:t>
      </w:r>
      <w:r>
        <w:rPr/>
        <w:t xml:space="preserve">Izkušnje z avtoritarnimi negacijami demokracije, fašizmom, stalinizmom in nacizmom iz časov med obema vojnama in tudi teoretična sociološka, politološka in pravna spoznanja po njej, so prispevala zamisli, načela, institucije, na kratko sredstva, ki naj bi obvarovala demokratično pravno državo pred  nevarnostjo zdrsa v nedemokratičen, nestrpen, samovoljen  in avtoritaren sistem vladavine. Predvsem je treba poudariti dva, za demokracijo imanentna postulata in to sta strpnost in nenasilje. Zato se demokracija pred nevarnostmi temi ali onimi nevarnostmi ne more braniti izključno in predvsem z angažiranjem policije, vojske, tajnih varnostnih služb, z nasiljem in z napovedmi vojne zdaj temu in zdaj onemu »sovražniku«. </w:t>
      </w:r>
    </w:p>
    <w:p>
      <w:pPr>
        <w:pStyle w:val="Normal"/>
        <w:spacing w:lineRule="auto" w:line="240"/>
        <w:ind w:firstLine="720"/>
        <w:rPr/>
      </w:pPr>
      <w:r>
        <w:rPr/>
        <w:t>Če se v resničnosti uveljavijo takšne deformacije, potem to pomeni, da je odpovedala posebna deontološka, pojmovna, pravno normativna in družbeno praktična kategorija, ki ji ponavadi rečemo sistem ali mehanizem zavor in ravnotežij. Ko uporabljam to besedno zvezo imam v mislih celovit sistem načel domače ustave in mednarodnega prava človekovih pravic ter mehanizem formalnih, ustavnih in zakonskih norm in institucij ter neformalnih sestavin tega mehanizma, kot so Varuh človekovih pravic in različne pojavne oblike civilne družbe, zlasti tudi Amnmesty international. Ta načela in mehanizmi so namreč nujni pogoj za obstoj demokratične pravne države, toda nezadosten, če mu aktualna oblast ne more, ne zna, ali celo ne dovoli delovati.</w:t>
      </w:r>
    </w:p>
    <w:p>
      <w:pPr>
        <w:pStyle w:val="Normal"/>
        <w:spacing w:lineRule="auto" w:line="240"/>
        <w:rPr/>
      </w:pPr>
      <w:r>
        <w:rPr/>
        <w:tab/>
        <w:t xml:space="preserve">Izmed številnih kritičnih točk, ki bi jih lahko v tej zvezi obdelal, sem izbral dve, ki se mi zdita v tem času najbolj pomembni, in sicer prevladujoče instrumentalno pojmovanje prava ter nenehno ogrožena neodvisnost in zato nepristranskost institucij, ki sodijo v mehanizem zavor in ravnotežij. </w:t>
      </w:r>
    </w:p>
    <w:p>
      <w:pPr>
        <w:pStyle w:val="Normal"/>
        <w:spacing w:lineRule="auto" w:line="240"/>
        <w:ind w:firstLine="720"/>
        <w:rPr/>
      </w:pPr>
      <w:r>
        <w:rPr/>
        <w:t xml:space="preserve">Kaj je in kaj pomeni instrumentalno pojmovanje prava je znano iz ne tako davne preteklosti avtoritarnih režimov in ideologij preteklega stoletja. Toda ne glede na vso nekdanjo ostro kritiko takšnega pojmovanja prava, na žalost še vedno ali pa že spet prevladuje miselnost, ki pravo razume kot orodje, ki ga po potrebi vzameš s police in ga uporabiš za uresničitev tega ali onega interesa. To se, če se omejim samo na področje ustavno političnega sistema, kaže v silno živahni zakonodajni dejavnosti zlasti zadnjega leta, ki precej neuspešno prikriva težnje po enoumju, po nadzorovanju in obvladovanju vseh in vsega, po krepitvi tako kaznovalne kot politične represivnosti, po uravnovešanju medijev itd. Zadnje poročilo Varuhinje, tako kot vsa prejšnja, pa pripovedujejo o manifestacijah vsakršne nestrpnosti (izbrisani, islamski verski center, ravnanje z delavci z juga), o izbruhih omejenosti duha (sovražni govor, šovinistično hujskanje, ideološke diskvalifikacije drugače mislečih v nastopih nekaterih poslancev itd), o majavi pravni varnosti ljudi spričo zaostankov na sodiščih in o kršitvah človekovih svoboščin in pravic, ki jih nosilci oblasti kljub odločbam Ustavnega sodišča in opozorilom domačega in mednarodnih varuhov človekovih pravic niso hoteli popraviti. Domnevam, da je vzročna zveza med naštetimi težnjami in pojavi ter instrumentalnim pojmovanjem prava, več kot razvidna. </w:t>
      </w:r>
    </w:p>
    <w:p>
      <w:pPr>
        <w:pStyle w:val="Normal"/>
        <w:spacing w:lineRule="auto" w:line="240"/>
        <w:ind w:firstLine="720"/>
        <w:rPr/>
      </w:pPr>
      <w:r>
        <w:rPr/>
        <w:t>Zelo zanimivo pa je tudi, da povzroča nosilcem oblasti hude težave vprašanje o neodvisnosti, avtonomnosti in zato nepristranskosti vseh tistih mehanizmov, ki imajo opraviti s človekovimi pravicami. Neodvisnost in vsa druga prej našteta načela se zdijo povsem nesporni, toda žal samo dokler ostajajo na ravni deklaracij in slovesnih zaklinjanj. Težave nastanejo ob njihovi uporabi v posameznih primerih, ko jih je treba uveljaviti in ko se pokaže, da to je, ali bi lahko bilo v nasprotju s kako materialno koristjo oziroma z ideološkimi pogledi ali političnimi koristmi kakega nosilca politične ali družbene moči oziroma njihove skupine ali stranke. Preveč časa bi vzelo, če naj bi s primeri ponazoril to, kar sem pravkar povedal. Zato naj  zadostuje samo ugotovitev, da so se v Sloveniji v nedavni preteklosti ob vsaki priložnosti ponavljala prizadevanja, da bi si določene politične skupine pridobile nadzor nad policijo; da bi bil generalni državni tožilec »naš človek«; da bi bili sodniki ustavnega sodišča naši stranki všečne osebe; da bi »zmehčali« sodnike rednih sodišč, če ne drugače pa s pomočjo plačnega sistema; da bi bili poglavitni oblikovalci javnega mnenja- mediji- v rokah naših privržencev in nazadnje, a ne na koncu, da bi kapital upravljali naši politični opciji bližnji ljudje. Celo Varuh človekovih pravic naj bi bil ideološko in politično opredeljen po »naši meri«, a ko se je zgodilo, da ni bil, so se tedanji nosilci oblasti obnašali kot da ga ni, ali pa so ga poskušali politično, strokovno in celo osebno, moralno diskvalificirati.</w:t>
      </w:r>
    </w:p>
    <w:p>
      <w:pPr>
        <w:pStyle w:val="Normal"/>
        <w:spacing w:lineRule="auto" w:line="240"/>
        <w:ind w:firstLine="720"/>
        <w:rPr/>
      </w:pPr>
      <w:r>
        <w:rPr>
          <w:rFonts w:cs="Calibri"/>
        </w:rPr>
        <w:t xml:space="preserve">       </w:t>
      </w:r>
      <w:r>
        <w:rPr/>
        <w:t xml:space="preserve">Očitno je, da tudi novi ljudje, ki so se v politiko vključili po letu 1990, težko razumejo, da gre v prav vseh naštetih vrednotah, načelih in institucijah za družbene, nadideološke, nadpolitične in nadnacionalne, ne pa za dnevnopolitične, na egoistične interese vezane kategorije. Zato pa morajo imeti njihovi nosilci povsem neodvisen položaj, ne morejo in ne smejo biti instrument v rokah te ali one politične stranke, te ali one ideološke opcije.  </w:t>
      </w:r>
    </w:p>
    <w:p>
      <w:pPr>
        <w:pStyle w:val="Normal"/>
        <w:spacing w:lineRule="auto" w:line="240"/>
        <w:ind w:firstLine="720"/>
        <w:rPr/>
      </w:pPr>
      <w:r>
        <w:rPr/>
        <w:t>Tudi pred dvajsetimi leti smo se zavzemali za  politično neodvisnost, avtonomnost in kredibilnost tedanjega Sveta za varstvo človekovih pravic nasproti enemu centru politične moči, za katerega se je takrat zdelo, da bi lahko ogrožal ta elementarni pogoj za njegovo delo. Po spremembi režima pa smo verjeli, da bo pluralizem odpravil takšne nevarnosti in res, zdaj ni več enega monopolnega centra družbene moči. Zato je zdaj tudi manjša realna nevarnost, da bi se kaka politična opcija polastila te ali one od funkcij, ki morajo biti nadstrankarske. Toda, namesto enega centra politične moči jih je zdaj več in vsaj za zdaj ni videti, da bi  bila politična neodvisnost kaj bolj cenjena vrednota in samoumeven pogoj za delovanje nosilcev najbolj pomembnih družbenih mehanizmov, ki jim rečemo tudi »zavore in ravnotežja«. Že dve leti po volitvah in zamenjavi političnih strank na oblasti, že leta 1992, je moral Svet ponovno opozarjati na elementarne pogoje, ob katerih je sploh mogoče uresničevati spoštovanje in varstvo človekovih pravic. V naših javnih izjavah smo  opozarjali, da vzpostavitev nekaterih sicer neizogibnih institucij pluralne, demokratične in pravne države, še ni zadosten pogoj za to, da bi bile človekove pravice vsaj praviloma spoštovane. V praksi delovanja tedanje oblasti in nastopanja političnih strank se je pokazalo, da so neizmerni apetiti nosilcev politične moči po obvladovanju ključnih represivnih mehanizmov države, in tistih, ki naj nas varujejo pred varuhi. Zato smo zahtevali zagotovila za  politično neodvisnost sodnikov in sodstva, rednega in ustavnega, zavzeli smo se uvrstitev Varuha človekovih pravic med ustavne institucije in za zakonska zagotovila za njegovo avtonomno, neodvisno in nepristransko ter učinkovito delovanje, poudarjali smo nadideološko in nadnacionalno naravo človekovih pravic, se zavzemali za odgovorno svobodo sredstev javnega obveščanja in ne nazadnje tudi zagotovila za svobodno delovanje nevladnih organizacij za varstvo človekovih pravic.</w:t>
      </w:r>
    </w:p>
    <w:p>
      <w:pPr>
        <w:pStyle w:val="Normal"/>
        <w:spacing w:lineRule="auto" w:line="240"/>
        <w:ind w:firstLine="720"/>
        <w:rPr/>
      </w:pPr>
      <w:r>
        <w:rPr>
          <w:rFonts w:cs="Calibri"/>
        </w:rPr>
        <w:t xml:space="preserve"> </w:t>
      </w:r>
      <w:r>
        <w:rPr/>
        <w:t>Ti, za demokratično pravno državo odločilni mehanizmi, mehanizmi, ki naj preprečujejo sprevrženje demokratičnega sistema v avtoritarnega, ne morejo delovati, če niso neodvisni, če ne morejo delovati nadstrankarsko, nadideološko, nadnacionalno. To še posebej velja v časih vsesplošne krize, ko bi avtoritarne aspiracije kakega posameznika ali politične stranke, zgrajene na primitivnih demagoških in populističnih udarnih geslih, utegnile doživeti tudi množično podporo ljudi v stiskah brezposelnosti, revščine, prestrašenosti, brezperspektivnosti in obupa.</w:t>
      </w:r>
    </w:p>
    <w:p>
      <w:pPr>
        <w:pStyle w:val="Normal"/>
        <w:spacing w:lineRule="auto" w:line="240"/>
        <w:ind w:firstLine="720"/>
        <w:rPr/>
      </w:pPr>
      <w:r>
        <w:rPr/>
        <w:t>Zato naj ob koncu opozorim še na to, da se utegne tudi nekoč tako obetavna civilna družba, sprevreči v močan in za politično in vsakršno drugo neodvisnost varuha človekovih pravic, pa tudi za neodvisnost rednega in ustavnega sodstva zelo nevaren dejavnik.  Ne samo nedavna kruta vojna na ozemlju nekdanje Jugoslavije, pač pa tudi dogajanja v odnosih med novo nastalimi državami po njenem koncu in njihov odnos do Mednarodnega kazenskega sodišča, je nazoren primer kako lahko množično nacionalistično sovraštvo zatre vsak glas razuma, vsako sled demokratičnosti, vsak poziv k spoštovanju človekovih pravic in elementarne človečnosti. Res pa je, da je gospa Florence Hartman v svoji knjigi Mir in kazen zgovorno pokazala, da je delež nenačelne, sebične in poniglave politike tako imenovanih velikih sil pri dogajanjih na Balkanu izjemno velik, če ne celo odločilen.</w:t>
      </w:r>
    </w:p>
    <w:p>
      <w:pPr>
        <w:pStyle w:val="Normal"/>
        <w:spacing w:lineRule="auto" w:line="240"/>
        <w:ind w:firstLine="720"/>
        <w:rPr/>
      </w:pPr>
      <w:r>
        <w:rPr/>
        <w:t>Kaže torej, da tudi sistem pluralne, demokratične pravne države vključno z institucijami, ki naj nas varujejo pred varuhi, sam po sebi  še ne zagotavlja njihove politične neodvisnosti. Zato vidim poslednjo garancijo za neodvisnost varuhov človekovih pravic v visoki kvaliteti in argumentiranosti njihovih stališč ter v njihovi osebni odločenosti in pogumu upreti se vsakemu poskusu, da bi jih kakšna ideološko politična opcija vpregla v svoj voz. Seveda je dandanes, v razmerah demokratične, pluralne in pravne države takšen upor veliko manj težaven, tvegan in nevaren, kot je bilo to pred dvajsetimi in več leti v državah nekdanjega socializma. A ne glede na to, brez osebne odločenosti in poguma nosilcev funkcije varuha človekovih pravic tudi zdaj ne bo mogoče zagotoviti njihove politične neodvisnosti, brez katere pa bi bila ta funkcija nesmiselna in nepotrebna. Z zadovoljstvom ugotavljam, da vsebuje poročilo Varuha človekovih pravic za leto 2007, z drugačnimi izrazi, sistematiko in stilistiko vse, kar sem tudi sam začutil kot problem in uvrstil v to moje predavanje. Poročilo me je tudi prepričalo, da so ga. dr. Čebašek-Travnik, Varuhinja človekovih pravic in vsi njeni sodelavci izbrali pogum za neodvisnost in nepristranskost ter moč in potrebno znanje za visoko kvaliteto in argumentiranost njihovih stališč. Prav to pa se mi zdi bistvenega pomena, ko praznujemo obletnice prizadevanj za promocijo človekovih pravic in svoboščin in zato jim iskreno čestitam.</w:t>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b/>
          <w:b/>
          <w:color w:val="000000"/>
          <w:sz w:val="28"/>
          <w:szCs w:val="28"/>
        </w:rPr>
      </w:pPr>
      <w:r>
        <w:rPr>
          <w:b/>
          <w:color w:val="000000"/>
          <w:sz w:val="28"/>
          <w:szCs w:val="28"/>
        </w:rPr>
        <w:t>ODNOS MED OMBUDSMANOM IN POLITIKO</w:t>
      </w:r>
    </w:p>
    <w:p>
      <w:pPr>
        <w:pStyle w:val="Normal"/>
        <w:spacing w:lineRule="auto" w:line="240"/>
        <w:jc w:val="center"/>
        <w:rPr>
          <w:b/>
          <w:b/>
          <w:color w:val="000000"/>
          <w:sz w:val="28"/>
          <w:szCs w:val="28"/>
        </w:rPr>
      </w:pPr>
      <w:r>
        <w:rPr>
          <w:b/>
          <w:color w:val="000000"/>
          <w:sz w:val="28"/>
          <w:szCs w:val="28"/>
        </w:rPr>
      </w:r>
    </w:p>
    <w:p>
      <w:pPr>
        <w:pStyle w:val="Normal"/>
        <w:spacing w:lineRule="auto" w:line="360"/>
        <w:jc w:val="right"/>
        <w:rPr/>
      </w:pPr>
      <w:r>
        <w:rPr>
          <w:i/>
          <w:color w:val="000000"/>
        </w:rPr>
        <w:t>Mag. Ivan Bizjak, politolog in matematik</w:t>
      </w:r>
      <w:r>
        <w:rPr>
          <w:rFonts w:cs="Arial" w:ascii="Arial" w:hAnsi="Arial"/>
          <w:i/>
          <w:sz w:val="20"/>
          <w:szCs w:val="20"/>
        </w:rPr>
        <w:t xml:space="preserve">,  </w:t>
      </w:r>
    </w:p>
    <w:p>
      <w:pPr>
        <w:pStyle w:val="Normal"/>
        <w:spacing w:lineRule="auto" w:line="360"/>
        <w:jc w:val="right"/>
        <w:rPr>
          <w:rFonts w:ascii="Arial" w:hAnsi="Arial" w:cs="Arial"/>
          <w:i/>
          <w:i/>
          <w:sz w:val="20"/>
          <w:szCs w:val="20"/>
        </w:rPr>
      </w:pPr>
      <w:r>
        <w:rPr>
          <w:rFonts w:cs="Arial" w:ascii="Arial" w:hAnsi="Arial"/>
          <w:i/>
          <w:sz w:val="20"/>
          <w:szCs w:val="20"/>
        </w:rPr>
        <w:t xml:space="preserve">nekdanji Varuh človekovih pravic Republike Slovenije </w:t>
      </w:r>
    </w:p>
    <w:p>
      <w:pPr>
        <w:pStyle w:val="Normal"/>
        <w:spacing w:lineRule="auto" w:line="24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jc w:val="both"/>
        <w:rPr>
          <w:color w:val="000000"/>
        </w:rPr>
      </w:pPr>
      <w:r>
        <w:rPr>
          <w:color w:val="000000"/>
        </w:rPr>
        <w:t>Odnos med institucijo varuha in politiko je dokaj zapleteno vprašanje. Obravnaval ga bom  zlasti z vidika osebnih izkušenj upoštevaje empirična dejstva in seveda predvsem izhajajoč iz slovenskih razmer. Drugačno zakonodajno okolje, pristojnosti, tradicija, seveda pa tudi stopnja politične kulture lahko znatno vplivajo na to občutljivo razmerje.</w:t>
      </w:r>
    </w:p>
    <w:p>
      <w:pPr>
        <w:pStyle w:val="Normal"/>
        <w:spacing w:lineRule="auto" w:line="240"/>
        <w:jc w:val="both"/>
        <w:rPr/>
      </w:pPr>
      <w:r>
        <w:rPr>
          <w:color w:val="000000"/>
        </w:rPr>
        <w:t>Pojem politika v obravnavanem okviru pomeni sistem, ki ga sestavljajo politične stranke, nevladne organizacije, vse tri veje oblasti, zlasti izvoljeni in od vlade imenovani funkcionarji, organi lokalne samouprave ter nosilci javnih pooblastil, skupaj z vsemi mehanizmi, ki jih uporabljajo za izvrševanje svojih pristojnosti in za predstavljanje svoje dejavnosti javnosti. Javnost v tem kontekstu predstavlja posebej pomemben element .</w:t>
      </w:r>
    </w:p>
    <w:p>
      <w:pPr>
        <w:pStyle w:val="Normal"/>
        <w:spacing w:lineRule="auto" w:line="240"/>
        <w:jc w:val="both"/>
        <w:rPr/>
      </w:pPr>
      <w:r>
        <w:rPr>
          <w:color w:val="000000"/>
        </w:rPr>
        <w:t>V razmerju med tako opredeljeno politiko je institucija varuha zaznamovana z vrsto prednosti, šibkih točk, priložnosti in tveganj. S temi se nameravam ukvarjati v tej razpravi.</w:t>
      </w:r>
    </w:p>
    <w:p>
      <w:pPr>
        <w:pStyle w:val="Normal"/>
        <w:spacing w:lineRule="auto" w:line="240"/>
        <w:jc w:val="both"/>
        <w:rPr>
          <w:color w:val="000000"/>
        </w:rPr>
      </w:pPr>
      <w:r>
        <w:rPr>
          <w:color w:val="000000"/>
        </w:rPr>
        <w:t xml:space="preserve">Vloga varuha je, da se ukvarja z vprašanji temeljnih človekovih pravic in svoboščin, s primeri slabega upravljanja in vsemi nepravilnostmi in pomanjkljivostmi, s katerimi se srečujejo posamezniki in je zanje odgovorna oblast. Ključni cilj in namen delovanja varuha je odpraviti in preprečiti kršitve, nepravilnosti in pomanjkljivosti. Seveda ista dolžnost veže vse nosilce oblasti in če bi lahko verjeli, da je z njihovim delovanjem vedno vse v redu, bi varuh sedel križem rok. Tudi politiki in politične stranke se deklarirano zavzemajo  in obljubljajo isto in skupaj z javnimi uslužbenci težijo k vnaprejšnjemu zavračanju kakršnekoli nepravilnosti. V tem težavnem razmerju je ključno, da ima varuh pred očmi svoj temeljni namen, rešitev problema. Varuh je lahko zaveznik odgovornih in dovzetnih nosilcev oblasti, ki jim odstira pogled v drobovje njihovega področja. Mnogi problemi, s katerimi se srečujejo ljudje, jim utegnejo biti tudi neznani. Odgovoren odnos in dovzeten odziv pa nista sama po sebi umevna. </w:t>
      </w:r>
    </w:p>
    <w:p>
      <w:pPr>
        <w:pStyle w:val="Normal"/>
        <w:spacing w:lineRule="auto" w:line="240"/>
        <w:jc w:val="both"/>
        <w:rPr/>
      </w:pPr>
      <w:r>
        <w:rPr>
          <w:color w:val="000000"/>
        </w:rPr>
        <w:t>Javnost za vse probleme ni enako dovzetna. Problemov celih skupnosti (romske na primer), večjih skupin (izbrisani) ali določenih posameznikov (storilci kaznivih dejanj) velik del javnosti ne dojema na ustrezen način. To seveda kaže na potrebo po temeljitem delu za uveljavljanje in krepitev človekovih pravic, pri katerem sodeluje tudi varuh in za to zastavi svoj ugled in avtoriteto, je pa naloga veliko širšega značaja. Doseči upoštevanje prvega člena splošne deklaracije človekovih pravic o enakih pravicah in enakem dostojanstvu ter temeljnih načel pravne države je težavna naloga.</w:t>
      </w:r>
      <w:r>
        <w:rPr/>
        <w:t xml:space="preserve"> </w:t>
      </w:r>
      <w:r>
        <w:rPr>
          <w:color w:val="000000"/>
        </w:rPr>
        <w:t>imajo enako dostojanstvo in enake pravice. Potrebno, žal pa ne zadostno, se je sklicati na dejstvo, da je Slovenija kot država nastala na temelju zavzemanja za človekove pravice. Kdor jih ne upošteva celovito, spodkopava temelje države. Osupljivo je, kako nekatera ključna dejstva v kratkem času izginejo iz zavesti ljudi.</w:t>
      </w:r>
    </w:p>
    <w:p>
      <w:pPr>
        <w:pStyle w:val="Normal"/>
        <w:spacing w:lineRule="auto" w:line="240"/>
        <w:jc w:val="both"/>
        <w:rPr>
          <w:color w:val="000000"/>
        </w:rPr>
      </w:pPr>
      <w:r>
        <w:rPr>
          <w:color w:val="000000"/>
        </w:rPr>
        <w:t>V odnosu med javnostjo, posamezniki, in oblastjo obstajajo specifična razmerja, ki jih zaznamuje zlasti vloga odnosov z javnostjo in medijev. Ključna značilnost tega odnosa je, da stvari niso take, kot so, ampak take, kakor so prikazane, interpretirane in končno na tej osnovi sprejete pri javnosti. Ker je javnost ključni vzvod za delovanje varuha, je to dejstvo zanj še posebnega pomena.</w:t>
      </w:r>
    </w:p>
    <w:p>
      <w:pPr>
        <w:pStyle w:val="Normal"/>
        <w:spacing w:lineRule="auto" w:line="240"/>
        <w:jc w:val="both"/>
        <w:rPr>
          <w:color w:val="000000"/>
        </w:rPr>
      </w:pPr>
      <w:r>
        <w:rPr>
          <w:color w:val="000000"/>
        </w:rPr>
      </w:r>
    </w:p>
    <w:p>
      <w:pPr>
        <w:pStyle w:val="Normal"/>
        <w:spacing w:lineRule="auto" w:line="240"/>
        <w:jc w:val="both"/>
        <w:rPr>
          <w:b/>
          <w:b/>
          <w:i/>
          <w:i/>
          <w:color w:val="000000"/>
          <w:sz w:val="24"/>
          <w:szCs w:val="24"/>
        </w:rPr>
      </w:pPr>
      <w:r>
        <w:rPr>
          <w:b/>
          <w:i/>
          <w:color w:val="000000"/>
          <w:sz w:val="24"/>
          <w:szCs w:val="24"/>
        </w:rPr>
        <w:t>Varuh kot politični akter</w:t>
      </w:r>
    </w:p>
    <w:p>
      <w:pPr>
        <w:pStyle w:val="Normal"/>
        <w:spacing w:lineRule="auto" w:line="240"/>
        <w:jc w:val="both"/>
        <w:rPr>
          <w:color w:val="000000"/>
        </w:rPr>
      </w:pPr>
      <w:r>
        <w:rPr>
          <w:color w:val="000000"/>
        </w:rPr>
        <w:t>Institucija varuha mora v vsakem primeru delovati nepristransko in nepolitično. Toda kljub temu, želeli ali ne, varuh nastopa v politični areni. Naj navedem samo nekaj sestavin delovanja, ki nedvomno vstopajo v ta prostor:</w:t>
      </w:r>
    </w:p>
    <w:p>
      <w:pPr>
        <w:pStyle w:val="Normal"/>
        <w:numPr>
          <w:ilvl w:val="0"/>
          <w:numId w:val="2"/>
        </w:numPr>
        <w:spacing w:lineRule="auto" w:line="240" w:before="0" w:after="0"/>
        <w:jc w:val="both"/>
        <w:rPr>
          <w:color w:val="000000"/>
        </w:rPr>
      </w:pPr>
      <w:r>
        <w:rPr>
          <w:color w:val="000000"/>
        </w:rPr>
        <w:t>obravnavanje in presoja posameznih pobud, reševanje problema ob utemeljenosti, presoja nepravilnosti in poročanje – zlasti ob neodzivnosti kritika pomeni izziv odločujočim;</w:t>
      </w:r>
    </w:p>
    <w:p>
      <w:pPr>
        <w:pStyle w:val="Normal"/>
        <w:numPr>
          <w:ilvl w:val="0"/>
          <w:numId w:val="2"/>
        </w:numPr>
        <w:spacing w:lineRule="auto" w:line="240" w:before="0" w:after="0"/>
        <w:jc w:val="both"/>
        <w:rPr>
          <w:color w:val="000000"/>
        </w:rPr>
      </w:pPr>
      <w:r>
        <w:rPr>
          <w:color w:val="000000"/>
        </w:rPr>
        <w:t>opozarjanje na sistemske družbene probleme, ki zahtevajo spremembo politik ali zakonodajni poseg;</w:t>
      </w:r>
    </w:p>
    <w:p>
      <w:pPr>
        <w:pStyle w:val="Normal"/>
        <w:numPr>
          <w:ilvl w:val="0"/>
          <w:numId w:val="2"/>
        </w:numPr>
        <w:spacing w:lineRule="auto" w:line="240" w:before="0" w:after="0"/>
        <w:jc w:val="both"/>
        <w:rPr>
          <w:color w:val="000000"/>
        </w:rPr>
      </w:pPr>
      <w:r>
        <w:rPr>
          <w:color w:val="000000"/>
        </w:rPr>
        <w:t>s predstavitvijo letnega (in posebnih) poročila z oceno stanja spoštovanja človekovih pravic in s priporočili, ki jih je moč uporabiti v politični igri;</w:t>
      </w:r>
    </w:p>
    <w:p>
      <w:pPr>
        <w:pStyle w:val="Normal"/>
        <w:numPr>
          <w:ilvl w:val="0"/>
          <w:numId w:val="2"/>
        </w:numPr>
        <w:spacing w:lineRule="auto" w:line="240" w:before="0" w:after="0"/>
        <w:jc w:val="both"/>
        <w:rPr>
          <w:color w:val="000000"/>
        </w:rPr>
      </w:pPr>
      <w:r>
        <w:rPr>
          <w:color w:val="000000"/>
        </w:rPr>
        <w:t>s kritiko neodzivnih funkcionarjev in javnih uslužbencev oziroma organov.</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Nobena od tovrstnih presoj, ugotovitev ali priporočil ni politično nevtralna. Vsaka ugotovljena pomanjkljivost lahko pride prav opoziciji, predlogi za spremembo politik ali zakonodaje pa se prav tako tehtajo s politično tehtnico. Redki so predlogi, ki so splošno sprejemljivi. Večina jih je, hočeš nočeš, bliže tej ali oni politični opciji.</w:t>
      </w:r>
    </w:p>
    <w:p>
      <w:pPr>
        <w:pStyle w:val="Normal"/>
        <w:spacing w:lineRule="auto" w:line="240"/>
        <w:jc w:val="both"/>
        <w:rPr>
          <w:color w:val="000000"/>
        </w:rPr>
      </w:pPr>
      <w:r>
        <w:rPr>
          <w:color w:val="000000"/>
        </w:rPr>
        <w:t>Jasno je torej, da mora biti vsaka kritika ali predlog kar se da temeljito podkrepljen in njegova utemeljitev razumljivo predstavljena javnosti, da to ne bo razumljeno kot početje v prid določeni politični opciji. Kritika ministrstva, ministra ali posameznega organa pa je tako ali tako usmerjena proti vladajočim in jo opozicija lahko nemudoma uporabi pa tudi zlorabi. Tu je torej izvir težav pri delovanju varuha, ki pa seveda niso nepremostljive.</w:t>
      </w:r>
    </w:p>
    <w:p>
      <w:pPr>
        <w:pStyle w:val="Normal"/>
        <w:spacing w:lineRule="auto" w:line="240"/>
        <w:jc w:val="both"/>
        <w:rPr>
          <w:b/>
          <w:b/>
          <w:i/>
          <w:i/>
          <w:color w:val="000000"/>
          <w:sz w:val="24"/>
          <w:szCs w:val="24"/>
        </w:rPr>
      </w:pPr>
      <w:r>
        <w:rPr>
          <w:b/>
          <w:i/>
          <w:color w:val="000000"/>
          <w:sz w:val="24"/>
          <w:szCs w:val="24"/>
        </w:rPr>
        <w:t>Priporočila in poročila ter njihov vpliv</w:t>
      </w:r>
    </w:p>
    <w:p>
      <w:pPr>
        <w:pStyle w:val="Normal"/>
        <w:spacing w:lineRule="auto" w:line="240"/>
        <w:jc w:val="both"/>
        <w:rPr>
          <w:color w:val="000000"/>
        </w:rPr>
      </w:pPr>
      <w:r>
        <w:rPr>
          <w:color w:val="000000"/>
        </w:rPr>
        <w:t>Ključni vzvod, s katerim varuh lahko vpliva na delovanje oblasti in drugih organov, je možnost pregledov, obiskov, vpogledov v dokumente, zahtevanja poročil in končno preiskava. Na drugi strani pa ima pooblastilo in obveznost, da presodi ustreznost ravnanja in poda priporočila za odpravo nepravilnosti. V slovenskem primeru svoja pooblastila lahko uporabi tako ob obravnavi posameznikove pobude kot tudi na lastno pobudo. Že samo dejstvo, da lahko preverja delovanje državnih in drugih organov, nedvomno prispeva k izboljšanju stanja kar zadeva zakonitost in korektnost njihovega dela. Tega žal ni mogoče doseči povsod že kar v prvem poskusu. Začetek delovanja institucije je pokazal, da je šele njena trdnejša uveljavitev in obračanje na javnost prinesla širšo in hitrejšo odzivnost tistih, ki so jim bila priporočila naslovljena.</w:t>
      </w:r>
    </w:p>
    <w:p>
      <w:pPr>
        <w:pStyle w:val="Normal"/>
        <w:spacing w:lineRule="auto" w:line="240"/>
        <w:jc w:val="both"/>
        <w:rPr>
          <w:color w:val="000000"/>
        </w:rPr>
      </w:pPr>
      <w:r>
        <w:rPr>
          <w:color w:val="000000"/>
        </w:rPr>
        <w:t>Predlogi, priporočila in mnenja pogosto niso omejena samo na posamičen primer ampak so širše narave. Zahtevajo spremembo v vseh identičnih ali podobnih primerih, kar pa je moč doseči le s spremembo zakonodajnega okvira, politik, postopkovnih ali organizacijskih ureditev. Na vseh teh področjih lahko zaznamo vplive delovanja varuha - včasih hitro in celovito, včasih pa z zamudo in le delno.</w:t>
      </w:r>
    </w:p>
    <w:p>
      <w:pPr>
        <w:pStyle w:val="Normal"/>
        <w:spacing w:lineRule="auto" w:line="240"/>
        <w:jc w:val="both"/>
        <w:rPr>
          <w:color w:val="000000"/>
        </w:rPr>
      </w:pPr>
      <w:r>
        <w:rPr>
          <w:color w:val="000000"/>
        </w:rPr>
        <w:t>S pozornim obravnavanjem pobud varuh lahko razkrije številne družbene probleme. Lahko gre za takšne, ki so jih odločujoči spregledali, pogosto celo nenamerno. Lahko so pa to problemi, ki jim preprosto ne posvečajo dovolj pozornosti ali jih pri oblikovanju politik ne štejejo za prednostne. Z identifikacijo problemov in utemeljevanjem njihove resnosti, hkrati pa s predlaganjem ene ali več alternativnih možnosti za njihovo odpravo, lahko varuh pomembno prispeva k oblikovanju politične agende v sferi političnega odločanja.</w:t>
      </w:r>
    </w:p>
    <w:p>
      <w:pPr>
        <w:pStyle w:val="Normal"/>
        <w:numPr>
          <w:ilvl w:val="0"/>
          <w:numId w:val="0"/>
        </w:numPr>
        <w:spacing w:lineRule="auto" w:line="240"/>
        <w:ind w:left="0" w:hanging="0"/>
        <w:jc w:val="both"/>
        <w:rPr/>
      </w:pPr>
      <w:r>
        <w:rPr>
          <w:color w:val="000000"/>
        </w:rPr>
        <w:t xml:space="preserve">Pomembno orodje ombudsmanovega vpliva na delovanje države predstavljajo redna letna poročila in posebna poročila o posameznih problemih. </w:t>
      </w:r>
      <w:r>
        <w:rPr/>
        <w:t>Poročilo vidijo nekateri kot “</w:t>
      </w:r>
      <w:r>
        <w:rPr>
          <w:i/>
        </w:rPr>
        <w:t>sredstvo, prek katerega je ombudsman odgovoren ljudem, ki jim služi in zakonodajnemu telesu, katerega funkcionar je</w:t>
      </w:r>
      <w:r>
        <w:rPr/>
        <w:t>”. Nekateri poudarjajo dve bistveni vlogi poročila: povezavo ali celo most med zakonodajno in izvršilno vejo oblasti v državi in kot instrument za izvajanje pritiska javnosti (velja zlasti za parlamentarne ombudsmane). V prvi vlogi poročilo opozarja člane zakonodajnega telesa na probleme pri izvajanju predpisov in pri delovanju izvršilne veje oblasti. S tem se odpirajo možnosti za uporabo parlamentarnih instrumentov: poslanskih vprašanj in pobud, teoretično celo parlamentarne preiskave. V vlogi izvajanja javnega pritiska ima poročilo ustrezen učinek, če je dobro predstavljeno medijem in javnosti. Tedaj pritisk javnosti prispeva k preprečevanju nepravilnosti in k odpravljanju odkritih pomanjkljivosti.</w:t>
      </w:r>
    </w:p>
    <w:p>
      <w:pPr>
        <w:pStyle w:val="Normal"/>
        <w:numPr>
          <w:ilvl w:val="0"/>
          <w:numId w:val="0"/>
        </w:numPr>
        <w:spacing w:lineRule="auto" w:line="240"/>
        <w:ind w:left="0" w:hanging="0"/>
        <w:jc w:val="both"/>
        <w:rPr/>
      </w:pPr>
      <w:r>
        <w:rPr/>
        <w:t>Tako je  poročilo instrument, ki prispeva k razreševanju konfliktov in ki omogoča zaščito pravic in upravičenih interesov človeka v odnosu do države in njenih organov. Prispeva pa tudi k uresničevanju druge vloge ombudsmana: opozarjanje vlade na odgovornost do državljanov. Če povzamem, lahko govorimo pri ombudsmanovem poročilu o štirih različnih, vendar med seboj povezanih funkcijah. Te so:</w:t>
      </w:r>
    </w:p>
    <w:p>
      <w:pPr>
        <w:pStyle w:val="Normal"/>
        <w:numPr>
          <w:ilvl w:val="0"/>
          <w:numId w:val="0"/>
        </w:numPr>
        <w:spacing w:lineRule="auto" w:line="240"/>
        <w:ind w:left="0" w:hanging="0"/>
        <w:jc w:val="both"/>
        <w:rPr>
          <w:rFonts w:cs="Calibri"/>
        </w:rPr>
      </w:pPr>
      <w:r>
        <w:rPr>
          <w:rFonts w:cs="Calibri"/>
        </w:rPr>
        <w:t xml:space="preserve"> </w:t>
      </w:r>
    </w:p>
    <w:p>
      <w:pPr>
        <w:pStyle w:val="Normal"/>
        <w:numPr>
          <w:ilvl w:val="0"/>
          <w:numId w:val="4"/>
        </w:numPr>
        <w:spacing w:lineRule="auto" w:line="240" w:before="0" w:after="0"/>
        <w:jc w:val="both"/>
        <w:rPr/>
      </w:pPr>
      <w:r>
        <w:rPr/>
        <w:t>komunikativna funkcija – povratna informacija zakonodajni in izvršilni veji oblasti o problemih, ki jih njihova dejavnost povzroča posameznikom;</w:t>
      </w:r>
    </w:p>
    <w:p>
      <w:pPr>
        <w:pStyle w:val="Normal"/>
        <w:numPr>
          <w:ilvl w:val="0"/>
          <w:numId w:val="4"/>
        </w:numPr>
        <w:spacing w:lineRule="auto" w:line="240" w:before="0" w:after="0"/>
        <w:jc w:val="both"/>
        <w:rPr/>
      </w:pPr>
      <w:r>
        <w:rPr/>
        <w:t>korektivna funkcija – opisani primeri in ugotovitve so usmerjene k odpravi in preprečevanju podobnih nepravilnosti, zato je poročilo pomemben instrument preventivne vloge ombudsmana;</w:t>
      </w:r>
    </w:p>
    <w:p>
      <w:pPr>
        <w:pStyle w:val="Normal"/>
        <w:numPr>
          <w:ilvl w:val="0"/>
          <w:numId w:val="4"/>
        </w:numPr>
        <w:spacing w:lineRule="auto" w:line="240" w:before="0" w:after="0"/>
        <w:jc w:val="both"/>
        <w:rPr/>
      </w:pPr>
      <w:r>
        <w:rPr/>
        <w:t>izobraževalna funkcija – za celotno javno upravo; uveljavljena stališča ombudsmana predstavljajo svojevrstno judikaturo; predlogi za izboljšanje poslovanja so neposredno uporabni;</w:t>
      </w:r>
    </w:p>
    <w:p>
      <w:pPr>
        <w:pStyle w:val="Normal"/>
        <w:numPr>
          <w:ilvl w:val="0"/>
          <w:numId w:val="4"/>
        </w:numPr>
        <w:spacing w:lineRule="auto" w:line="240" w:before="0" w:after="0"/>
        <w:jc w:val="both"/>
        <w:rPr/>
      </w:pPr>
      <w:r>
        <w:rPr/>
        <w:t>mobilizacijska funkcija – javnost, zlasti pa javna glasila, interesne skupine  in civilno družbene organizacije lahko uporabijo ugotovitve in predloge kot instrument za izvajanje pritiska na odločujoče.</w:t>
      </w:r>
    </w:p>
    <w:p>
      <w:pPr>
        <w:pStyle w:val="Normal"/>
        <w:numPr>
          <w:ilvl w:val="0"/>
          <w:numId w:val="0"/>
        </w:numPr>
        <w:spacing w:lineRule="auto" w:line="240"/>
        <w:ind w:left="0" w:hanging="0"/>
        <w:jc w:val="both"/>
        <w:rPr/>
      </w:pPr>
      <w:r>
        <w:rPr/>
      </w:r>
    </w:p>
    <w:p>
      <w:pPr>
        <w:pStyle w:val="Normal"/>
        <w:numPr>
          <w:ilvl w:val="0"/>
          <w:numId w:val="0"/>
        </w:numPr>
        <w:spacing w:lineRule="auto" w:line="240"/>
        <w:ind w:left="0" w:hanging="0"/>
        <w:jc w:val="both"/>
        <w:rPr/>
      </w:pPr>
      <w:r>
        <w:rPr/>
        <w:t>Za parlament poročilo pomeni zlasti povratno informacijo o izvajanju sprejetih zakonov, opredelitev problemov, ki terjajo normativno urejanje in opozorila za izvajanje funkcije nadzora nad vlado. Letno poročilo ombudsmana je vsekakor njegov glavni instrument za izvajanje vpliva za krepitev demokracije, delovanja pravne države, spoštovanja človekovih pravic,  dobro upravljanje, oblikovanje politik in preprečevanje korupcije.</w:t>
      </w:r>
    </w:p>
    <w:p>
      <w:pPr>
        <w:pStyle w:val="Normal"/>
        <w:numPr>
          <w:ilvl w:val="0"/>
          <w:numId w:val="0"/>
        </w:numPr>
        <w:spacing w:lineRule="auto" w:line="240"/>
        <w:ind w:left="0" w:hanging="0"/>
        <w:jc w:val="both"/>
        <w:rPr/>
      </w:pPr>
      <w:r>
        <w:rPr/>
        <w:t xml:space="preserve">Iz slovenskih in tujih izkušenj izhaja, da je laže uveljaviti priporočila, ki zadevajo posamičen problem, težje pa tista, ki zahtevajo spremembo politik ali zakonodaje. To je seveda razumljivo, saj v slednjem primeru praviloma nastopa več akterjev. Ni slabo, če takšni predlogi uživajo ali dobijo podporo interesnih skupin, nekoliko tvegano pa je, če se jih polastijo politične stranke. Če se namreč med njimi pojavijo nasprotujoče stališča, kar je seveda običajno, hitro pride do očitkov o politizaciji ombudsmana. </w:t>
      </w:r>
    </w:p>
    <w:p>
      <w:pPr>
        <w:pStyle w:val="Normal"/>
        <w:numPr>
          <w:ilvl w:val="0"/>
          <w:numId w:val="0"/>
        </w:numPr>
        <w:spacing w:lineRule="auto" w:line="240"/>
        <w:ind w:left="0" w:hanging="0"/>
        <w:jc w:val="both"/>
        <w:rPr/>
      </w:pPr>
      <w:r>
        <w:rPr/>
        <w:t>Začetne izkušnje z obravnavo poročil v Državnem zboru niso bile posebej vzpodbudne. Še največ razprave je bilo v matičnem delovnem telesu, na zasedanju zbora pa prvič ne prav dosti. Iz leta v leto je postajala razprava vse daljša in tudi tehtnejša. Presenetljivo je, da so se ob prvih obravnavah k razpravi priglašali predvsem koalicijski poslanci, zlasti tisti, ki so jim bila vprašanja človekovih pravic posebej blizu. Bili so kritični v oceni stanja in zahtevali od vlade ustrezen odziv. Seveda se je razprava dotaknila le manjšega dela obravnavane problematike. Opozicijski poslanci kot da niso dojeli, kakšno priložnost imajo v tej razpravi, da od vlade terjajo dejavno reševanje problemov, na katere so sicer občasno opozarjali. Zdi se, da se z branjem poročila tedaj niso preveč trudili.</w:t>
      </w:r>
    </w:p>
    <w:p>
      <w:pPr>
        <w:pStyle w:val="Normal"/>
        <w:numPr>
          <w:ilvl w:val="0"/>
          <w:numId w:val="0"/>
        </w:numPr>
        <w:spacing w:lineRule="auto" w:line="240"/>
        <w:ind w:left="0" w:hanging="0"/>
        <w:jc w:val="both"/>
        <w:rPr/>
      </w:pPr>
      <w:r>
        <w:rPr/>
        <w:t>Državni zbor je ob obravnavi varuhovega letnega poročila sprejemal iz leta v leto bolj obsežne sklepe, ki so od vlade terjali bolj ali manj konkretne ukrepe. Vlada je tudi zaradi tega začela pripravljati odzivno poročilo, ki ga je predstavila ob obravnavi varuhovega poročila. Nobeno od tistih, ki jih poznam, ni bilo sestavljeno tako skrbno kot varuhovo poročilo. Prispevki posameznih ministrstev so bili zelo različni tako po obsegu, metodologiji kot po vsebini. Nekatera ministrstva so skušala ključne probleme obiti z navajanjem dejstev, ki s poročilom niso imela dosti skupnega. Zaradi časovne odmaknjenosti obravnave varuhovega poročila pa je vladni odziv lahko predstavil številne ukrepe in izboljšave na posameznih področjih. S tem se je po eni strani vlada pokazala kot dovzetna za priporočila varuha, prikaz doseženega pa je bila tudi potrditev učinkovitosti varuhovega dela. S tem ne želim  prikriti dejstva, da so mnogi problemi ostajali in se vlekli iz poročila v poročilo.</w:t>
      </w:r>
    </w:p>
    <w:p>
      <w:pPr>
        <w:pStyle w:val="Normal"/>
        <w:numPr>
          <w:ilvl w:val="0"/>
          <w:numId w:val="0"/>
        </w:numPr>
        <w:spacing w:lineRule="auto" w:line="240"/>
        <w:ind w:left="0" w:hanging="0"/>
        <w:jc w:val="both"/>
        <w:rPr/>
      </w:pPr>
      <w:r>
        <w:rPr/>
        <w:t>Odziv vlade je primer dobre prakse v odnosu do delovanje varuha. Vendar tudi tega odziva poslanci niso posebej temeljito pretresli, saj bi sicer vladi namenili še kakšen dodaten očitek. Primerno bi bilo, da bi Državni zbor tudi formalno zahteval temeljit pisni odziv, ki bi pokril vse odprte probleme. Takšna zahteva, ki ni izrecno predvidena v zakonodaji, izhaja iz načela zavor in ravnovesij pa tudi iz vladne odgovornosti Državnemu zboru. S tem se pa krepi tudi vpliv varuha in prepoznavnost njegove vloge.</w:t>
      </w:r>
    </w:p>
    <w:p>
      <w:pPr>
        <w:pStyle w:val="Normal"/>
        <w:numPr>
          <w:ilvl w:val="0"/>
          <w:numId w:val="0"/>
        </w:numPr>
        <w:spacing w:lineRule="auto" w:line="240"/>
        <w:ind w:left="0" w:hanging="0"/>
        <w:jc w:val="both"/>
        <w:rPr/>
      </w:pPr>
      <w:r>
        <w:rPr/>
      </w:r>
    </w:p>
    <w:p>
      <w:pPr>
        <w:pStyle w:val="Normal"/>
        <w:spacing w:lineRule="auto" w:line="240"/>
        <w:jc w:val="both"/>
        <w:rPr>
          <w:b/>
          <w:b/>
          <w:i/>
          <w:i/>
          <w:color w:val="000000"/>
          <w:sz w:val="24"/>
          <w:szCs w:val="24"/>
        </w:rPr>
      </w:pPr>
      <w:r>
        <w:rPr>
          <w:b/>
          <w:i/>
          <w:color w:val="000000"/>
          <w:sz w:val="24"/>
          <w:szCs w:val="24"/>
        </w:rPr>
        <w:t>Odnos do odločujočih</w:t>
      </w:r>
    </w:p>
    <w:p>
      <w:pPr>
        <w:pStyle w:val="Normal"/>
        <w:spacing w:lineRule="auto" w:line="240"/>
        <w:jc w:val="both"/>
        <w:rPr/>
      </w:pPr>
      <w:r>
        <w:rPr>
          <w:color w:val="000000"/>
        </w:rPr>
        <w:t>V sam koncept ombudsmana je vgrajenih vrsta značilnosti, ki lahko vzbudijo vtis, da gre za šibko institucijo. V odnosu do politike lahko naštejemo zlasti naslednje:</w:t>
      </w:r>
    </w:p>
    <w:p>
      <w:pPr>
        <w:pStyle w:val="Normal"/>
        <w:spacing w:lineRule="auto" w:line="240"/>
        <w:jc w:val="both"/>
        <w:rPr>
          <w:color w:val="000000"/>
        </w:rPr>
      </w:pPr>
      <w:r>
        <w:rPr>
          <w:color w:val="000000"/>
        </w:rPr>
      </w:r>
    </w:p>
    <w:p>
      <w:pPr>
        <w:pStyle w:val="Normal"/>
        <w:numPr>
          <w:ilvl w:val="0"/>
          <w:numId w:val="2"/>
        </w:numPr>
        <w:spacing w:lineRule="auto" w:line="240" w:before="0" w:after="0"/>
        <w:jc w:val="both"/>
        <w:rPr>
          <w:color w:val="000000"/>
        </w:rPr>
      </w:pPr>
      <w:r>
        <w:rPr>
          <w:color w:val="000000"/>
        </w:rPr>
        <w:t>posredni učinki delovanja - nobene obvezujoče odločitve;</w:t>
      </w:r>
    </w:p>
    <w:p>
      <w:pPr>
        <w:pStyle w:val="Normal"/>
        <w:numPr>
          <w:ilvl w:val="0"/>
          <w:numId w:val="2"/>
        </w:numPr>
        <w:spacing w:lineRule="auto" w:line="240" w:before="0" w:after="0"/>
        <w:jc w:val="both"/>
        <w:rPr>
          <w:color w:val="000000"/>
        </w:rPr>
      </w:pPr>
      <w:r>
        <w:rPr>
          <w:color w:val="000000"/>
        </w:rPr>
        <w:t>nujnost izogibanja neposrednim političnim spopadom, da bi ostal iznad ali zunaj umazanih iger in s tem ohranjal ugled in zaupanje v institucijo (ugled političnih strank in zaupanje vanje je pač nizko);</w:t>
      </w:r>
    </w:p>
    <w:p>
      <w:pPr>
        <w:pStyle w:val="Normal"/>
        <w:numPr>
          <w:ilvl w:val="0"/>
          <w:numId w:val="2"/>
        </w:numPr>
        <w:spacing w:lineRule="auto" w:line="240" w:before="0" w:after="0"/>
        <w:jc w:val="both"/>
        <w:rPr>
          <w:color w:val="000000"/>
        </w:rPr>
      </w:pPr>
      <w:r>
        <w:rPr>
          <w:color w:val="000000"/>
        </w:rPr>
        <w:t>neodzivno okolje;</w:t>
      </w:r>
    </w:p>
    <w:p>
      <w:pPr>
        <w:pStyle w:val="Normal"/>
        <w:numPr>
          <w:ilvl w:val="0"/>
          <w:numId w:val="2"/>
        </w:numPr>
        <w:spacing w:lineRule="auto" w:line="240" w:before="0" w:after="0"/>
        <w:jc w:val="both"/>
        <w:rPr>
          <w:color w:val="000000"/>
        </w:rPr>
      </w:pPr>
      <w:r>
        <w:rPr>
          <w:color w:val="000000"/>
        </w:rPr>
        <w:t>omejenost resursov.</w:t>
      </w:r>
    </w:p>
    <w:p>
      <w:pPr>
        <w:pStyle w:val="Normal"/>
        <w:spacing w:lineRule="auto" w:line="240"/>
        <w:ind w:left="360" w:hanging="0"/>
        <w:jc w:val="both"/>
        <w:rPr>
          <w:color w:val="000000"/>
        </w:rPr>
      </w:pPr>
      <w:r>
        <w:rPr>
          <w:color w:val="000000"/>
        </w:rPr>
      </w:r>
    </w:p>
    <w:p>
      <w:pPr>
        <w:pStyle w:val="Normal"/>
        <w:spacing w:lineRule="auto" w:line="240"/>
        <w:jc w:val="both"/>
        <w:rPr/>
      </w:pPr>
      <w:r>
        <w:rPr>
          <w:color w:val="000000"/>
        </w:rPr>
        <w:t>Varuh seveda ne sprejema nobenih obvezujočih odločitev - in edino prav je tako. Ne more napisati odločbe o prekršku ali plačilnega naloga, zato pa njegova učinkovitost ni odvisna od tistih, ki tako odločb ali nalog nato izvršili (ali pa tudi ne). Učinek delovanja varuha je zato le posreden, pa vendar znaten. Težava pa nastane, če njegova priporočila odločujoči kar praviloma ignorirajo. To pa se k sreči vsaj pri največji večini ombudsmanov ne dogaja in tudi pri slovenskem varuhu ne.</w:t>
      </w:r>
    </w:p>
    <w:p>
      <w:pPr>
        <w:pStyle w:val="Normal"/>
        <w:spacing w:lineRule="auto" w:line="240"/>
        <w:jc w:val="both"/>
        <w:rPr>
          <w:color w:val="000000"/>
        </w:rPr>
      </w:pPr>
      <w:r>
        <w:rPr>
          <w:color w:val="000000"/>
        </w:rPr>
      </w:r>
    </w:p>
    <w:p>
      <w:pPr>
        <w:pStyle w:val="Normal"/>
        <w:spacing w:lineRule="auto" w:line="240"/>
        <w:jc w:val="both"/>
        <w:rPr/>
      </w:pPr>
      <w:r>
        <w:rPr>
          <w:color w:val="000000"/>
        </w:rPr>
        <w:t>Zgornji omejitvi se pridružujejo še nekatere druge, enako utemeljene in s podobnim potencialom, da ustvarijo vtis o šibkosti institucije. Gre zlasti za omejitve pristojnosti glede postopkov, ki so v teku oziroma glede katerih niso bila izčrpan pravna sredstva. Nekaterim pa ob začetkih delovanja ni bilo lahko razumeti niti tega, da varuh ne spreminja odločitev drugih organov niti se ne vpleta v razmerja, v katerih ne nastopa subjekt javnega sektorja. Potrebno je bilo precej pojasnjevanja ob tveganju, da se bo s tem vtis o šibkosti še poglobil. Vtis imam, da so danes pristojnosti in omejitve pri delovanju varuha dovolj dobro poznane.</w:t>
      </w:r>
    </w:p>
    <w:p>
      <w:pPr>
        <w:pStyle w:val="Normal"/>
        <w:spacing w:lineRule="auto" w:line="240"/>
        <w:jc w:val="both"/>
        <w:rPr>
          <w:color w:val="000000"/>
        </w:rPr>
      </w:pPr>
      <w:r>
        <w:rPr>
          <w:color w:val="000000"/>
        </w:rPr>
        <w:t>Ombudsman je lahko učinkovit le v demokratični pravni državi. Pri tem ne mislim na državo, ki se tako deklarira ali ki ima to na debelo zapisano v ustavi. Vse to, vendar mora demokracija dejansko delovati, načela pravne države pa morajo biti upoštevana v realnem življenju, zlasti pa v delovanju vseh vej oblasti. Uspešnost in učinkovitost ombudsmana je v veliki meri odvisna od političnega okolja. Ključni element je odzivnost politikov na ključnih položajih. Ta pa je spet pogojena s položajem ombudsmana, zlasti z ugledom in zaupanjem, ki ga uživa v javnosti.</w:t>
      </w:r>
    </w:p>
    <w:p>
      <w:pPr>
        <w:pStyle w:val="Normal"/>
        <w:spacing w:lineRule="auto" w:line="240"/>
        <w:jc w:val="both"/>
        <w:rPr>
          <w:color w:val="000000"/>
        </w:rPr>
      </w:pPr>
      <w:r>
        <w:rPr>
          <w:color w:val="000000"/>
        </w:rPr>
        <w:t>Odzivi odločujočih na ombudsmanova priporočila so zelo različni. Ob tveganju, da bom nekoliko preveč shematičen, lahko iz lastnih izkušenj razvrstim ministre in druge visoke javne uslužbence glede odnosa do varuha po naslednji tipologiji:</w:t>
      </w:r>
    </w:p>
    <w:p>
      <w:pPr>
        <w:pStyle w:val="Normal"/>
        <w:numPr>
          <w:ilvl w:val="0"/>
          <w:numId w:val="3"/>
        </w:numPr>
        <w:spacing w:lineRule="auto" w:line="240" w:before="0" w:after="0"/>
        <w:jc w:val="both"/>
        <w:rPr>
          <w:color w:val="000000"/>
        </w:rPr>
      </w:pPr>
      <w:r>
        <w:rPr>
          <w:color w:val="000000"/>
        </w:rPr>
        <w:t>resni minister, zavzet za izboljšanje položaja in razrešitev problemov, vključno s posamičnimi kršitvami;</w:t>
      </w:r>
    </w:p>
    <w:p>
      <w:pPr>
        <w:pStyle w:val="Normal"/>
        <w:numPr>
          <w:ilvl w:val="0"/>
          <w:numId w:val="3"/>
        </w:numPr>
        <w:spacing w:lineRule="auto" w:line="240" w:before="0" w:after="0"/>
        <w:jc w:val="both"/>
        <w:rPr>
          <w:color w:val="000000"/>
        </w:rPr>
      </w:pPr>
      <w:r>
        <w:rPr>
          <w:color w:val="000000"/>
        </w:rPr>
        <w:t>resni minister brez ustreznih sredstev in/ali možnosti za rešitev problemov ali znatno izboljšanje položaja v kratkem času, vendar pripravljen storiti, kar je le možno;</w:t>
      </w:r>
    </w:p>
    <w:p>
      <w:pPr>
        <w:pStyle w:val="Normal"/>
        <w:numPr>
          <w:ilvl w:val="0"/>
          <w:numId w:val="3"/>
        </w:numPr>
        <w:spacing w:lineRule="auto" w:line="240" w:before="0" w:after="0"/>
        <w:jc w:val="both"/>
        <w:rPr>
          <w:color w:val="000000"/>
        </w:rPr>
      </w:pPr>
      <w:r>
        <w:rPr>
          <w:color w:val="000000"/>
        </w:rPr>
        <w:t>cinični minister, ki v zgornjem primeru ali iz drugih razlogov sploh ničesar ne poskusi in to jasno pokaže;</w:t>
      </w:r>
    </w:p>
    <w:p>
      <w:pPr>
        <w:pStyle w:val="Normal"/>
        <w:numPr>
          <w:ilvl w:val="0"/>
          <w:numId w:val="3"/>
        </w:numPr>
        <w:spacing w:lineRule="auto" w:line="240" w:before="0" w:after="0"/>
        <w:jc w:val="both"/>
        <w:rPr/>
      </w:pPr>
      <w:r>
        <w:rPr>
          <w:color w:val="000000"/>
        </w:rPr>
        <w:t>bojeviti minister, ki uporabi vsa sredstva, ki so mu na voljo, da bi prikazal varuhova priporočila ali kritiko kot povsem neumestno in neustrezno ob hkratnem izničevanju vloge institucije ali dokazovanje nekompetentnosti nosilca funkcije varuha;</w:t>
      </w:r>
    </w:p>
    <w:p>
      <w:pPr>
        <w:pStyle w:val="Normal"/>
        <w:numPr>
          <w:ilvl w:val="0"/>
          <w:numId w:val="3"/>
        </w:numPr>
        <w:spacing w:lineRule="auto" w:line="240" w:before="0" w:after="0"/>
        <w:jc w:val="both"/>
        <w:rPr>
          <w:color w:val="000000"/>
        </w:rPr>
      </w:pPr>
      <w:r>
        <w:rPr>
          <w:color w:val="000000"/>
        </w:rPr>
        <w:t>prijazni minister, v besedah zelo naklonjen in zavzet za predloge, ki mu pa zanje sploh ni mar, saj ne stori prav nič.</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Ne trdim, da vsakdo vedno deluje na enega od navedenih načinov. Je pa vendarle možno zaznati odzivanje skladno z enim od opisanih vzorcev. Katera možnost je najslabša? Če gre za problem, ki je javnosti pri srcu, je bolje imeti opravka z nekom, ki udari nazaj, kot z nekom, ki kima pa ničesar ne stori. Vsekakor je pomembno ugotoviti, kakšen je pristop druge strani, in temu primerno prilagoditi ravnanje v posameznem primeru. </w:t>
      </w:r>
    </w:p>
    <w:p>
      <w:pPr>
        <w:pStyle w:val="Normal"/>
        <w:spacing w:lineRule="auto" w:line="240"/>
        <w:jc w:val="both"/>
        <w:rPr/>
      </w:pPr>
      <w:r>
        <w:rPr>
          <w:color w:val="000000"/>
        </w:rPr>
        <w:t>Odnos med varuhom in nosilci funkcij ni nujno konflikten. Ne more pa nikoli biti idiličen. Varuh pač gleda pod prste odgovornim iz svoje pristojnosti. Tega pa nihče nima posebej rad. Tudi varuh mora s svoje strani ohranjati primerno razdaljo, ki po eni strani omogoča konstruktiven odnos, hkrati pa tudi pušča proste roke za kritiko, tudi javno, če je treba. Odnos se lahko zaplete, če odgovorni zaradi nepripravljenosti (politično ali osebnostno pogojene), nesposobnosti ali objektivnih težav ne želi slediti priporočilom ali se jim zoperstavi. Neposredni, osebni stik takšne zaplete lahko prepreči, vsekakor pa se da na ta način izogniti nesporazumom.</w:t>
      </w:r>
    </w:p>
    <w:p>
      <w:pPr>
        <w:pStyle w:val="Normal"/>
        <w:spacing w:lineRule="auto" w:line="240"/>
        <w:jc w:val="both"/>
        <w:rPr>
          <w:color w:val="000000"/>
        </w:rPr>
      </w:pPr>
      <w:r>
        <w:rPr>
          <w:color w:val="000000"/>
        </w:rPr>
        <w:t>Kot varuh sem pogosto predlagal, včasih pa tudi zahteval sestanke z ministri, predstojniki organov (tudi predsedniki sodišč in načelniki upravnih enot). Z nekaterimi ministri, s katerimi smo imeli več opravka, so bili ti sestanki redno vsaj enkrat na leto, v drugih primerih pa takrat, ko se je pojavil problem, ki je zahteval tak stik.  Taki sestanki so omogočili hitrejšo rešitev nekaterih problemov ali pa vsaj vzpostavili pogoje zanjo. Z njimi smo marsikdaj presegli formalističen, birokratski način pisnega odgovarjanja na uradniški ravni, ki se je izogibalo ključnim problemom.</w:t>
      </w:r>
    </w:p>
    <w:p>
      <w:pPr>
        <w:pStyle w:val="Normal"/>
        <w:spacing w:lineRule="auto" w:line="240"/>
        <w:jc w:val="both"/>
        <w:rPr>
          <w:color w:val="000000"/>
        </w:rPr>
      </w:pPr>
      <w:r>
        <w:rPr>
          <w:color w:val="000000"/>
        </w:rPr>
      </w:r>
    </w:p>
    <w:p>
      <w:pPr>
        <w:pStyle w:val="Normal"/>
        <w:spacing w:lineRule="auto" w:line="240"/>
        <w:jc w:val="both"/>
        <w:rPr/>
      </w:pPr>
      <w:r>
        <w:rPr>
          <w:color w:val="000000"/>
        </w:rPr>
        <w:t>Omeniti velja tudi, da je v mojem času predsednik vlade varuha povabil na sejo vlade, ko je ta obravnavala letno poročilo ali pa je pripravil posebne sestanke z najbolj vpletenimi ministri. Ravno ta zavzetost tedanjega predsednika in te vrste stiki, ob katerih je predsednik vlade dal ministrom tudi jasne usmeritve, so pomembno prispevali k rešitvi mnogih problemov.</w:t>
      </w:r>
    </w:p>
    <w:p>
      <w:pPr>
        <w:pStyle w:val="Normal"/>
        <w:spacing w:lineRule="auto" w:line="240"/>
        <w:jc w:val="both"/>
        <w:rPr/>
      </w:pPr>
      <w:r>
        <w:rPr>
          <w:color w:val="000000"/>
        </w:rPr>
        <w:t>Ob pogovorih s pobudniki po drugih slovenskih mestih (poslovanje zunaj sedeža smo temu zapleteno rekli)  smo se neposredno pogovorili z župani in načelniki upravnih enot  o problemih, ki so se nanašali nanje. Če je narava problema to dopuščala, smo se lotili tudi težav, ki so jih pobudniki predstavili na tem obisku. S tem smo nemudoma dobili dodatne informacije ali sprožili odziv pristojnih, kar je bilo hkrati praktično in učinkovito. Obstaja tveganje, da bo nastal vtis o preveč tesni povezanosti med varuhom in odločujočimi. Izkušnje mi potrjujejo, da je to tveganje vredno sprejeti.</w:t>
      </w:r>
    </w:p>
    <w:p>
      <w:pPr>
        <w:pStyle w:val="Normal"/>
        <w:spacing w:lineRule="auto" w:line="240"/>
        <w:jc w:val="both"/>
        <w:rPr>
          <w:color w:val="000000"/>
        </w:rPr>
      </w:pPr>
      <w:r>
        <w:rPr>
          <w:color w:val="000000"/>
        </w:rPr>
      </w:r>
    </w:p>
    <w:p>
      <w:pPr>
        <w:pStyle w:val="Normal"/>
        <w:spacing w:lineRule="auto" w:line="240"/>
        <w:jc w:val="both"/>
        <w:rPr>
          <w:b/>
          <w:b/>
          <w:i/>
          <w:i/>
          <w:color w:val="000000"/>
          <w:sz w:val="24"/>
          <w:szCs w:val="24"/>
        </w:rPr>
      </w:pPr>
      <w:r>
        <w:rPr>
          <w:b/>
          <w:i/>
          <w:color w:val="000000"/>
          <w:sz w:val="24"/>
          <w:szCs w:val="24"/>
        </w:rPr>
        <w:t>Podpora javnosti - priložnosti in tveganja</w:t>
      </w:r>
    </w:p>
    <w:p>
      <w:pPr>
        <w:pStyle w:val="Normal"/>
        <w:spacing w:lineRule="auto" w:line="240"/>
        <w:jc w:val="both"/>
        <w:rPr>
          <w:color w:val="000000"/>
        </w:rPr>
      </w:pPr>
      <w:r>
        <w:rPr>
          <w:color w:val="000000"/>
        </w:rPr>
        <w:t>Podoba, ki jo ombudsman uživa v javnosti, hkrati predstavlja osrednjo priložnost za krepitev in uspeh institucije in tveganje, da se jo razvrednoti, postavlja pod vprašaj in odrine na obrobje. Ključni vzvod ombudsmana za premagovanje težav v političnem okolju in za učinkovito uveljavljanje njegovih priporočil je podpora javnosti. Vendar ta vzvod ni že kar danost. Gre le za možnost, priložnost, da si institucija s svojim delom pridobi močno podporo, ki temelji na ugledu in zaupanju, ki ga uživa pri ljudeh. Gre torej za nekaj, kar je težko pridobiti, lahko pa izgubiti. Pri ustvarjanju pozitivne javne podobe seveda lahko pride tudi do tekmovanja s politiki, ki v vlogi ministrov ali drugih visokih funkcionarjev utegnejo razumeti vlogo ombudsmana, njegove kritike in priporočila kot grožnjo svojemu ugledu. Tudi njim je seveda dobra javna podoba ključna za politično preživetje. Če varuha že ni mogoče ukiniti, je zato zanje zelo prikladno, da njegova beseda pri ljudeh čim manj velja. Sicer pa je apriorna obrambna drža in vnaprejšnje zavračanje pogosto temeljni sestavni del preživetvenega refleksa politikov.</w:t>
      </w:r>
    </w:p>
    <w:p>
      <w:pPr>
        <w:pStyle w:val="Normal"/>
        <w:spacing w:lineRule="auto" w:line="240"/>
        <w:jc w:val="both"/>
        <w:rPr/>
      </w:pPr>
      <w:r>
        <w:rPr>
          <w:color w:val="000000"/>
        </w:rPr>
        <w:t>Ob začetku delovanja varuha so mnogi v zvezi z njim uporabljali sintagmo »papirnati tiger«, kar smo kasneje slišali za še kakšno nadzorno institucijo.  Nekatera pričakovanja v javnosti so bila pretirana in so temeljila na zgrešeni predstavi o vlogi in pooblastilih varuha (odločanja namesto drugih in spreminjanje sprejetih odločitev). Izhajala pa so tudi iz ocene, da je na mnogih področjih tako rekoč vse narobe in da bo zato varuh kar takoj in počez začel kritizirati in predlagati. Težko je bilo sprejeti dejstvo, da je le na temelju konkretnih primerov in njihove temeljite proučitve mogoče oblikovati utemeljene predloge.</w:t>
      </w:r>
    </w:p>
    <w:p>
      <w:pPr>
        <w:pStyle w:val="Normal"/>
        <w:spacing w:lineRule="auto" w:line="240"/>
        <w:jc w:val="both"/>
        <w:rPr/>
      </w:pPr>
      <w:r>
        <w:rPr>
          <w:color w:val="000000"/>
        </w:rPr>
        <w:t>Ombudsman lahko pridobi ugled in zaupanje javnosti le s temeljitim delom, dobro utemeljenimi, razumljivo predstavljenimi priporočili in pretehtano kritiko. V mojem času sem oblikoval tole preprosto opredelitev poslanstva (</w:t>
      </w:r>
      <w:r>
        <w:rPr>
          <w:i/>
          <w:color w:val="000000"/>
        </w:rPr>
        <w:t>mission statement</w:t>
      </w:r>
      <w:r>
        <w:rPr>
          <w:color w:val="000000"/>
        </w:rPr>
        <w:t>): "Tu smo, da pomagamo ljudem. Naredimo kar največ za rešitev problema ali problemov. Biti moramo boljši od tistih, ki jih kritiziramo."</w:t>
      </w:r>
    </w:p>
    <w:p>
      <w:pPr>
        <w:pStyle w:val="Normal"/>
        <w:spacing w:lineRule="auto" w:line="240"/>
        <w:jc w:val="both"/>
        <w:rPr>
          <w:color w:val="000000"/>
        </w:rPr>
      </w:pPr>
      <w:r>
        <w:rPr>
          <w:color w:val="000000"/>
        </w:rPr>
        <w:t xml:space="preserve">Zavedati se je treba, da ne bo vsako priporočilo dobilo javne podpore, da vsakega problema javnost ne bo razumela in da kakšen sploh ne bo vzbudil zanimanja javnosti. Obračanje na javnost je zato smiselno le takrat, ko je moč pričakovati njen pozitiven odziv. Seveda je treba tudi z drugimi problemi in poročili seznanjati javnost, ne gre jih pa posebej poudarjati. </w:t>
      </w:r>
    </w:p>
    <w:p>
      <w:pPr>
        <w:pStyle w:val="Normal"/>
        <w:spacing w:lineRule="auto" w:line="240"/>
        <w:jc w:val="both"/>
        <w:rPr>
          <w:color w:val="000000"/>
        </w:rPr>
      </w:pPr>
      <w:r>
        <w:rPr>
          <w:color w:val="000000"/>
        </w:rPr>
        <w:t>Stališča in predlogi morajo biti predstavljeni razumljivo, razloženi na preprost in kratek način, kar ni vedno enostavno. Za takšno predstavitev si je treba prizadevati v stikih z novinarji, ki nerazumljivega gotovo ne bodo razumeli in v javnost bo prispelo vsekakor  nekaj čudnega. Iz tega za varuha (institucijo in nosilca funkcije) ne bo nič dobrega. Potrebna je torej jasnost v pravnem pogledu in zdravo razumska preprostost in celovitost sporočila, ki ne bo zahtevala kasnejšega dodatnega pojasnjevanja. Hkrati mora odgovoriti na vsa ključna vprašanja, da bi se preprečilo izkrivljanje.</w:t>
      </w:r>
    </w:p>
    <w:p>
      <w:pPr>
        <w:pStyle w:val="Normal"/>
        <w:spacing w:lineRule="auto" w:line="240"/>
        <w:jc w:val="both"/>
        <w:rPr>
          <w:color w:val="000000"/>
        </w:rPr>
      </w:pPr>
      <w:r>
        <w:rPr>
          <w:rFonts w:cs="Calibri"/>
          <w:color w:val="000000"/>
        </w:rPr>
        <w:t xml:space="preserve"> </w:t>
      </w:r>
      <w:r>
        <w:rPr>
          <w:color w:val="000000"/>
        </w:rPr>
        <w:t xml:space="preserve">Zgornjega ne gre razumeti kot zavzemanje za oportunistično ravnanje v javnosti. O bistvenih vprašanjih ali ko gre za kršitve temeljnih pravic pač ne more biti kompromisa. Javnosti je treba jasno povedati, da so kakršnakoli olepševanja, razlage in opravičevanja nedopustnih dejanj in predlogov popolnoma nesprejemljiva. Ne gre se bati, denimo, očitka o podpiranju kriminalcev, če se je recimo treba izreči o nedopustnem odvzemu prostosti, opozoriti na pomen domneve nedolžnosti ali opozoriti ne nesprejemljivost predlogov, ki v imenu varnosti preveč posegajo v človekove pravice. </w:t>
      </w:r>
    </w:p>
    <w:p>
      <w:pPr>
        <w:pStyle w:val="Normal"/>
        <w:spacing w:lineRule="auto" w:line="240"/>
        <w:jc w:val="both"/>
        <w:rPr>
          <w:color w:val="000000"/>
        </w:rPr>
      </w:pPr>
      <w:r>
        <w:rPr>
          <w:color w:val="000000"/>
        </w:rPr>
        <w:t xml:space="preserve">Pri presoji o tem kaj in kako sporočiti javnosti naj bo ključni kriterij ali sporočilo prispeva k  rešitvi problema, izboljšanju položaja posameznika ali skupine. Vse tisto, kar k temu prispeva, velja storiti. Vsemu, kar bi škodilo, se velja izogibati. Kritika zato pride šele na koncu, če odgovorni ni storil vsega za rešitev problema. Da bo ustvarjalna, mora biti seveda usmerjena v rešitev problema, torej predvsem </w:t>
      </w:r>
      <w:r>
        <w:rPr>
          <w:i/>
          <w:color w:val="000000"/>
        </w:rPr>
        <w:t xml:space="preserve">ad rem </w:t>
      </w:r>
      <w:r>
        <w:rPr>
          <w:color w:val="000000"/>
        </w:rPr>
        <w:t xml:space="preserve">in ne </w:t>
      </w:r>
      <w:r>
        <w:rPr>
          <w:i/>
          <w:color w:val="000000"/>
        </w:rPr>
        <w:t>ad personam.</w:t>
      </w:r>
    </w:p>
    <w:p>
      <w:pPr>
        <w:pStyle w:val="Normal"/>
        <w:spacing w:lineRule="auto" w:line="240"/>
        <w:jc w:val="both"/>
        <w:rPr>
          <w:color w:val="000000"/>
        </w:rPr>
      </w:pPr>
      <w:r>
        <w:rPr>
          <w:color w:val="000000"/>
        </w:rPr>
        <w:t xml:space="preserve">Končno, sredstva, ki so na voljo varuhu so praviloma precej bolj omejena kot pri mnogih organih iz njegove pristojnosti. Zlasti to velja za področje stikov z javnostjo. Pri tem pa je dodatna omejitev nujna skrb za ohranitev zasebnosti prizadete osebe ali oseb, zaradi česar ni dopustno razkriti številnih podrobnosti, ki bi pogosto lahko utemeljitev predloga naredile veliko bolj prepričljivo. Vsekakor pa se varuh pri obračanju na javnost ne sme zateči k populizmu in demagogiji. </w:t>
      </w:r>
    </w:p>
    <w:p>
      <w:pPr>
        <w:pStyle w:val="Normal"/>
        <w:numPr>
          <w:ilvl w:val="0"/>
          <w:numId w:val="0"/>
        </w:numPr>
        <w:spacing w:lineRule="auto" w:line="240"/>
        <w:ind w:left="0" w:hanging="0"/>
        <w:jc w:val="both"/>
        <w:rPr>
          <w:color w:val="000000"/>
        </w:rPr>
      </w:pPr>
      <w:r>
        <w:rPr/>
        <w:t>Ni presenetljivo, da poskušajo interesne skupine uporabiti vpliv ombudsmana in doseči, da bi predlagal rešitve, za katere se zavzemajo. Takšne  zahteve kažejo na zaupanje v vpliv institucije. Seveda pa jim ne gre slediti brez temeljite analize problema. Zadržanost je primerna, saj interesne skupine pogosto predlagajo rešitve v svojo korist ne da bi za to obstajal resen razlog. Temeljita ocena je toliko bolj potrebna v primerih, ko gre za nasprotne interese različnih družbenih skupin.</w:t>
      </w:r>
    </w:p>
    <w:p>
      <w:pPr>
        <w:pStyle w:val="Normal"/>
        <w:spacing w:lineRule="auto" w:line="240"/>
        <w:jc w:val="both"/>
        <w:rPr/>
      </w:pPr>
      <w:r>
        <w:rPr>
          <w:color w:val="000000"/>
        </w:rPr>
        <w:t xml:space="preserve">V demokratični državi z neodvisnimi mediji priporočil in stališč ombudsmana ni mogoče ignorirati. Seveda se jim pa lahko oporeka in to se občasno dogaja tudi v Sloveniji. Ob dobro oblikovanih stališčih se takšne razprave ni bati. Zavedati pa se je treba, da se iz različnih razlogov v političnih logih lahko pojavi nasprotovanje varuhu glede določenega vprašanja, ki lahko preraste v prizadevanje za njegovo diskreditacijo in marginalizacijo. S tem bi pač varuhovim posegom odvzeli vsakršno verodostojnost in pomen. S tem institucije seveda ne bi oslabili le glede spornega vprašanja ampak bi prišlo do zmanjšanja njene vloge za daljše obdobje. Politika lahko uporabi vse topove, varuh pa mora v vsakem primeru zaščititi integriteto tistih, za katere gre. </w:t>
      </w:r>
      <w:r>
        <w:rPr/>
        <w:t>Obstajata torej le dve možnosti  - s premišljenim delovanjem v javnosti krepiti in ohranjati ugled ali pa tvegati relativizacijo in drsenje v obrobnost. Da druga možnost ni sprejemljiva, ni treba posebej poudarjati. V razmeroma kratki zgodovini slovenske demokracije smo vse prevečkrat doživeli, da so se po dolgem ponavljanju neresnice nekatera dejstva v javnosti postavila na glavo. Zato se mi zdi tudi tako pomembno opozarjati na ta vprašanja. Posebej pri politično občutljivih vprašanjih mora biti zato varuhovo  obračanje na javnost kar se da premišljeno.</w:t>
      </w:r>
    </w:p>
    <w:p>
      <w:pPr>
        <w:pStyle w:val="Normal"/>
        <w:spacing w:lineRule="auto" w:line="240"/>
        <w:jc w:val="center"/>
        <w:rPr/>
      </w:pPr>
      <w:r>
        <w:rPr/>
        <w:t>-----</w:t>
      </w:r>
    </w:p>
    <w:p>
      <w:pPr>
        <w:pStyle w:val="Normal"/>
        <w:spacing w:lineRule="auto" w:line="240"/>
        <w:jc w:val="both"/>
        <w:rPr/>
      </w:pPr>
      <w:r>
        <w:rPr/>
        <w:t>Ombudsman s pristojnostmi, ki jih ima, lahko pomembno prispeva k odpravi problemov v državi, odpravi in preprečuje kršitve pravic in doseže uveljavitev priporočil in predlogov, ki se nanašajo na posamični ali širši družbeni problem. Pri tem je lahko uspešen le ob podpori javnosti. Prav tu pa tičijo nevarnosti, ki so povezane s politiko. Nobenega razloga ni, da bi bil ombudsman zaradi tega zadržan pri uveljavljanju svoje vloge, prav pa se je zavedati tveganj, se jim kolikor mogoče izogniti in ustrezno odgovoriti na vse neprimerne vplive. Noben ombudsman, tudi slovenski varuh ni izjema, ne more postaviti neprepustnega zidu, ki bi ga ogradil in zaščitil pred vplivi politike. Ohranjanje neodvisnosti in nepristranskosti je pogoj za učinkovitost in dobro ime. Odzivati se je treba na vse poskuse ustvarjanja dvoma  glede teh vprašanj, seveda pa predvsem v vseh okoliščinah delovati tako, da noben očitek o pristranskosti, pretirani ustrežljivosti politiki, ne bo upravičen. Dobro delo, modro komuniciranje z javnostjo brez nepotrebnih izpostavljanj in pretehtana stališča so ključna zaščitna sredstva zoper kvarne vplive, ki bi lahko preprečili varuhu opravljanje njegovega poslanstva.</w:t>
      </w:r>
    </w:p>
    <w:p>
      <w:pPr>
        <w:pStyle w:val="Normal"/>
        <w:spacing w:lineRule="auto" w:line="240"/>
        <w:rPr/>
      </w:pPr>
      <w:r>
        <w:rPr/>
      </w:r>
    </w:p>
    <w:p>
      <w:pPr>
        <w:pStyle w:val="Normal"/>
        <w:spacing w:lineRule="auto" w:line="240"/>
        <w:rPr/>
      </w:pPr>
      <w:r>
        <w:rPr>
          <w:rFonts w:cs="Calibri"/>
        </w:rPr>
        <w:t xml:space="preserve"> </w:t>
      </w:r>
      <w:r>
        <w:rPr>
          <w:b/>
          <w:sz w:val="28"/>
          <w:szCs w:val="28"/>
        </w:rPr>
        <w:t>(NE)DISKRIMINACIJA IN OBROBNE SKUPINE LJUDI</w:t>
      </w:r>
    </w:p>
    <w:p>
      <w:pPr>
        <w:pStyle w:val="Normal"/>
        <w:spacing w:lineRule="auto" w:line="240"/>
        <w:ind w:left="2124" w:hanging="0"/>
        <w:jc w:val="right"/>
        <w:rPr/>
      </w:pPr>
      <w:r>
        <w:rPr>
          <w:i/>
        </w:rPr>
        <w:t xml:space="preserve">Akad. Alenka Šelih, </w:t>
      </w:r>
    </w:p>
    <w:p>
      <w:pPr>
        <w:pStyle w:val="Normal"/>
        <w:spacing w:lineRule="auto" w:line="240"/>
        <w:ind w:left="2124" w:hanging="0"/>
        <w:jc w:val="right"/>
        <w:rPr>
          <w:i/>
          <w:i/>
        </w:rPr>
      </w:pPr>
      <w:r>
        <w:rPr>
          <w:rFonts w:cs="Arial" w:ascii="Arial" w:hAnsi="Arial"/>
          <w:i/>
          <w:sz w:val="20"/>
          <w:szCs w:val="20"/>
        </w:rPr>
        <w:t>zaslužna profesorica Pravne fakultete Univerze v Ljubljani</w:t>
      </w:r>
    </w:p>
    <w:p>
      <w:pPr>
        <w:pStyle w:val="Normal"/>
        <w:spacing w:lineRule="auto" w:line="240"/>
        <w:rPr>
          <w:i/>
          <w:i/>
        </w:rPr>
      </w:pPr>
      <w:r>
        <w:rPr>
          <w:i/>
        </w:rPr>
      </w:r>
    </w:p>
    <w:p>
      <w:pPr>
        <w:pStyle w:val="Normal"/>
        <w:spacing w:lineRule="auto" w:line="240"/>
        <w:rPr/>
      </w:pPr>
      <w:r>
        <w:rPr/>
        <w:t>(Ne)diskriminacija in mehanizmi za njene odpravo (omejevanje)</w:t>
      </w:r>
    </w:p>
    <w:p>
      <w:pPr>
        <w:pStyle w:val="Normal"/>
        <w:spacing w:lineRule="auto" w:line="240"/>
        <w:rPr/>
      </w:pPr>
      <w:r>
        <w:rPr/>
        <w:t>1.Čeprav diskriminacija – razlikovanje v vsakdanjem življenju nima posebej slabšalnega pomena, je ta pri njeni uporabi v pravu mnogo bolj poudarjen.</w:t>
      </w:r>
      <w:r>
        <w:rPr>
          <w:rStyle w:val="FootnoteCharacters"/>
          <w:rStyle w:val="FootnoteAnchor"/>
        </w:rPr>
        <w:footnoteReference w:id="18"/>
      </w:r>
      <w:r>
        <w:rPr/>
        <w:t xml:space="preserve"> Tukaj pomeni namreč diskriminacija, da gre za neupravičeno pravno neenakost – in ker je neupravičena, je hkrati tudi nedopustna. Diskriminacija v pravu pomeni, da pravo primere, ki bo morali biti obravnavani enako, obravnava različno in s tem ustvarja neenakost. Enakopravnost kot pravico, ki vse ljudi – ne glede na razlike, ki med njimi obstajajo – obravnava kot subjekte prava (in pravic), je pridobitev modernega prava. Znano je, da  v preteklosti nekatere skupine oseb niso uživale takega statusa in jih je pravo že v izhodišču obravnavalo različno-diskriminatorno. Otroci in ljudje z motnjo v duševnem razvoju so bili verjetno dve najbolj poznani in očitni taki skupini. Načelo enakopravnosti je ne le eno izmed temeljnih načel sodobnega pravnega sistema, njegov pomen je tem večji, ker gre za načelo tako na abstraktni (torej urejevalni) ravni kot na konkretni (uresničevalni) ravni: tako zakonodaja in na njej temelječi izvršilni predpisi ga morajo spoštovati; enako pomembno pa je zagotavljanje takšnega uresničevanja vseh teh pravnih norm, v katerem bo zagotovljena čim višja stopnja enakopravnosti – ali pa vsaj, v katerem bo zagotovljena čim manjša stopnja neupravičenega razlikovanja.</w:t>
      </w:r>
    </w:p>
    <w:p>
      <w:pPr>
        <w:pStyle w:val="Normal"/>
        <w:spacing w:lineRule="auto" w:line="240"/>
        <w:rPr/>
      </w:pPr>
      <w:r>
        <w:rPr/>
        <w:t xml:space="preserve">Ker je neenakost v pravu eden izmed temeljev ne-pravičnosti (bolje:krivičnosti), pomenijo napori za njeno odpravljanje, poskus doseči (večjo) pravičnost. </w:t>
      </w:r>
    </w:p>
    <w:p>
      <w:pPr>
        <w:pStyle w:val="Normal"/>
        <w:spacing w:lineRule="auto" w:line="240"/>
        <w:rPr/>
      </w:pPr>
      <w:r>
        <w:rPr/>
        <w:t xml:space="preserve">2. Poskusi za odpravljanje neenakopravnosti v pravu se nanašajo predvsem na uvajanje in zagotavljanje takih pravnih institutov, s pomočjo katerih pravni sistem preprečuje nastajanje manj ugodnih pravnih položajev za posameznike iz posebej ranljivih skupin prebivalstva in s pomočjo katerih ta sistem spodbuja enake možnosti teh  skupin ljudi (pozitivna diskriminacija). Te možnosti so namenjene prav temu,da se odpravi v začetku obstoječa neenakopravnost teh skupin v primerjavi z drugimi skupinami. </w:t>
      </w:r>
    </w:p>
    <w:p>
      <w:pPr>
        <w:pStyle w:val="Normal"/>
        <w:spacing w:lineRule="auto" w:line="240"/>
        <w:rPr/>
      </w:pPr>
      <w:r>
        <w:rPr/>
        <w:t xml:space="preserve">Ukrepi pozitivne diskriminacije, ki so namenjeni odpravi tega neenakopravnega položaja, v bistvu pomenijo odstop od načela enakosti, a so upravičeni prav zato, ker odpravljajo neenakost možnosti posameznikov in pravne subjekte postavljajo v čim bolj enakopraven položaj na začetni točki nekega postopka ali položaja. Ti ukrepi utegnejo pomeniti  včasih tudi neenako obravnavanje posameznikov iz ranljivih in tistih iz ne-ranljivih  (ali bolje rečeno dominantnih) družbenih skupin – a so nujni za to, da dosežemo enak začetni položaj za pripadnike enih in drugih. </w:t>
      </w:r>
    </w:p>
    <w:p>
      <w:pPr>
        <w:pStyle w:val="Normal"/>
        <w:spacing w:lineRule="auto" w:line="240"/>
        <w:rPr/>
      </w:pPr>
      <w:r>
        <w:rPr/>
        <w:t>3.V zvezi z načelom enakopravnosti na splošni ravni velja posebej poudariti njegovo dvojno vsebino: njegovo zahtevo za enakost v zakonu, ki veže predvsem zakonodajne organe in obsega predvsem prepoved samovoljnega neenakega pravnega obravnavanja. Drugi del vsebine načela enakopravnosti pa je zahteva po enakosti pred zakonom, torej zahteva po enakosti pri uresničevanju zakona (in vseh podzakonskih norm).To pomeni, da mora biti to načelo spoštovano tudi (in morda predvsem) v vsaki pravni praksi – zlasti upravni in  sodni.</w:t>
      </w:r>
    </w:p>
    <w:p>
      <w:pPr>
        <w:pStyle w:val="Normal"/>
        <w:spacing w:lineRule="auto" w:line="240"/>
        <w:rPr/>
      </w:pPr>
      <w:r>
        <w:rPr/>
      </w:r>
    </w:p>
    <w:p>
      <w:pPr>
        <w:pStyle w:val="Normal"/>
        <w:spacing w:lineRule="auto" w:line="240"/>
        <w:rPr/>
      </w:pPr>
      <w:r>
        <w:rPr/>
        <w:t>Neuresničevanje mehanizmov za odpravo diskriminacije</w:t>
      </w:r>
    </w:p>
    <w:p>
      <w:pPr>
        <w:pStyle w:val="Normal"/>
        <w:spacing w:lineRule="auto" w:line="240"/>
        <w:rPr/>
      </w:pPr>
      <w:r>
        <w:rPr/>
        <w:t xml:space="preserve">4. Slovenski pravni red je na zakonodajni ravni zasnovan kot nediskriminatoren, torej tak, da je v njem načelo enakopravnosti spoštovano. V zvezi s tem se zdi skoraj odveč, da bi se sklicevali na 14.člen Ustave, ki je njegov temelj; prav tako se zdi skoraj odveč poudariti, da je Ustavno sodišče RS v več odločbah zavzelo pravno pretanjena stališča o vsebini in obsegu načela enakopravnosti ter njegovih značilnostih. Če naj načelo enakopravnosti prežema ves pravni sistem, je poleg tega nujno, da ga spoštujejo tudi tisti zakoni, ki urejajo za ta vprašanja posebej izpostavljena področja – delovna razmerja, vzgoja, zdravstveno, socialno in pokojninsko varstvo, če se omejim le na najpomembnejša. V času vstopanja v Evropsko unijo je državni zbor sprejel tudi pravni predpis, ki na splošno zagotavlja enako obravnavanje – zakon o uresničevanju načela enakega obravnavanja (204), ki kot </w:t>
      </w:r>
      <w:r>
        <w:rPr>
          <w:i/>
        </w:rPr>
        <w:t>lex generalis</w:t>
      </w:r>
      <w:r>
        <w:rPr/>
        <w:t xml:space="preserve"> ureja splošna izhodišča za dosego tega cilja. Pred njim sprejeti zakon o enakih možnostih žensk in moških (2002) ima naravo </w:t>
      </w:r>
      <w:r>
        <w:rPr>
          <w:i/>
        </w:rPr>
        <w:t xml:space="preserve">legis specialis, </w:t>
      </w:r>
      <w:r>
        <w:rPr/>
        <w:t>čeprav je bil sprejet prej. Kljub več kot štiriletnim pripravam pa še vedno ni sprejet zakon o izenačevanju možnosti invalidov.</w:t>
      </w:r>
    </w:p>
    <w:p>
      <w:pPr>
        <w:pStyle w:val="Normal"/>
        <w:spacing w:lineRule="auto" w:line="240"/>
        <w:rPr/>
      </w:pPr>
      <w:r>
        <w:rPr/>
        <w:t xml:space="preserve">5. Ob vseh teh pravnih normah bi človek lahko torej rekel, da je  enakopravnost dobro zagotovljena. Ob tej ugotovitvi pa nas čaka veliki </w:t>
      </w:r>
      <w:r>
        <w:rPr>
          <w:i/>
        </w:rPr>
        <w:t xml:space="preserve">caveat </w:t>
      </w:r>
      <w:r>
        <w:rPr/>
        <w:t xml:space="preserve"> - če smo vsaj v glavnem spolnili zahteve po enakosti v zakonu, nas vsakdanji problemi obrobnih družbenih skupin vedno znova opozarjajo na to, da ni uresničena druga vsebina načela enakopravnosti, namreč načelo enakosti pred zakonom: enakosti, katere odsotnost člani teh skupin najbolj občutijo v vsakodnevnem življenju. Udejanjanje enakosti pri uveljavljanju posameznega zakona, taka uporaba zakona torej , ki ne bo ne samovoljna in ne bo pomenila neenakega obravnavanja, je v Sloveniji prepogosto na preizkušnji, ali pa je celo odsotna. </w:t>
      </w:r>
    </w:p>
    <w:p>
      <w:pPr>
        <w:pStyle w:val="Normal"/>
        <w:spacing w:lineRule="auto" w:line="240"/>
        <w:rPr/>
      </w:pPr>
      <w:r>
        <w:rPr/>
      </w:r>
    </w:p>
    <w:p>
      <w:pPr>
        <w:pStyle w:val="Normal"/>
        <w:spacing w:lineRule="auto" w:line="240"/>
        <w:rPr/>
      </w:pPr>
      <w:r>
        <w:rPr/>
        <w:t>Obrobne družbene skupine in njihova drugačnost ter ranljivost</w:t>
      </w:r>
    </w:p>
    <w:p>
      <w:pPr>
        <w:pStyle w:val="Normal"/>
        <w:spacing w:lineRule="auto" w:line="240"/>
        <w:rPr/>
      </w:pPr>
      <w:r>
        <w:rPr/>
        <w:t>6. Te  družbene skupine so številne in zelo raznolike, vsem pa je skupno, da zbujajo pozornost zaradi svoje drugačnosti, pozornosti pa so potrebne zaradi svoje ranljivosti. Med obrobnimi družbenimi skupinami bom na kratko obravnavala samo tiste, katerih položaj bolje poznam.</w:t>
      </w:r>
    </w:p>
    <w:p>
      <w:pPr>
        <w:pStyle w:val="Normal"/>
        <w:spacing w:lineRule="auto" w:line="240"/>
        <w:rPr/>
      </w:pPr>
      <w:r>
        <w:rPr/>
        <w:t>Čedalje večja postaja skupina socialno ogroženih. Gre za skupino, ki se nahaja na robu revščine ali pa pod njim; skupino, v kateri najdemo zlasti dolgotrajno nezaposlene, nepopolne družine z majhnimi dohodki, ljudi, katerim njihov mesečni zaslužek ne zadošča za dostojno preživljanje. Ta skupina že pred gospodarsko krizo, ki smo ji priča, ni bila majhna, v sedanjih okoliščinah pa lahko pričakujemo, da se bo (močno) povečala. Iz te skupine v veliki meri  prihajajo mladoletni prestopniki, pa tudi med polnoletnimi jih najdemo veliko. Ta skupina je diskriminirana preprosto za to, ker ji sodobna dovolj visoko razvita družba ne more zagotoviti življenjskega minimuma.</w:t>
      </w:r>
    </w:p>
    <w:p>
      <w:pPr>
        <w:pStyle w:val="Normal"/>
        <w:spacing w:lineRule="auto" w:line="240"/>
        <w:rPr/>
      </w:pPr>
      <w:r>
        <w:rPr/>
        <w:t xml:space="preserve">7. Med invalidnimi (hendikepiranimi) skupinami po moji oceni in moji vednosti močno, morda celo najbolj izstopa skupina ljudi z motnjo v duševnem razvoju. Najprej je potrebno ugotoviti, da je položaj te skupine verjetno med vsemi invalidnimi skupinami najšibkejši: pravice na področju zdravstvenega varstva in socialnega varstva so manjše kot pri drugih skupinah (telesnih) invalidov. </w:t>
      </w:r>
    </w:p>
    <w:p>
      <w:pPr>
        <w:pStyle w:val="Normal"/>
        <w:spacing w:lineRule="auto" w:line="240"/>
        <w:rPr/>
      </w:pPr>
      <w:r>
        <w:rPr/>
        <w:t xml:space="preserve">Pri prikazu se bom omejila samo na dve obliki omejitev, s katerimi se srečujejo ljudje iz te skupine. </w:t>
      </w:r>
    </w:p>
    <w:p>
      <w:pPr>
        <w:pStyle w:val="Normal"/>
        <w:spacing w:lineRule="auto" w:line="240"/>
        <w:rPr/>
      </w:pPr>
      <w:r>
        <w:rPr/>
        <w:t xml:space="preserve">Prvi primer se nanaša na (ne)dostopnost do ene izmed  prvih obravnav, ki jih vsaj del te skupine potrebuje takoj ob rojstvu: zgodnja obravnava. V svetu so že desetletja uveljavljeni modeli obravnavanja otrok z motnjo v duševnem razvoju in njihovih staršev; obravnave te vrste se začnejo tako rekoč takoj ob rojstvu, so multidisciplinarne in intenzivne (enkrat tedensko) in vključujejo tako otroka kot starše (in druge družinske člane).  V Sloveniji na ta problem že vsaj deset let opozarja Zveza društev Sožitje; tu so tudi prevedli in izdali konkreten program zgodnje obravnave; razvojne ambulante po Sloveniji so primerno opremljene s strokovnim znanjem, ki omogoča izvedbo takega programa – a vendar starši tudi še danes ne dobijo več kot eno multidisciplinarno obravnavo mesečno, pa še ta ni na voljo na območju vse države. </w:t>
      </w:r>
    </w:p>
    <w:p>
      <w:pPr>
        <w:pStyle w:val="Normal"/>
        <w:spacing w:lineRule="auto" w:line="240"/>
        <w:rPr/>
      </w:pPr>
      <w:r>
        <w:rPr/>
        <w:t>Naslednji problem, ki zastavlja vprašanje (ne)diskriminacije pri isti skupini ljudi, je inkluzivno šolanje. Naj takoj poudarim, da imam pri tem v mislih vključevanje otrok z motnjo v duševnem razvoju v redno šolo, ne kot za splošno »pravico« , temveč kot eno izmed možnosti v tistih primerih, ko so ti otroci dovolj sposobni, da takšno možnost izkoristijo in ko obstajajo objektivni pogoji – ustrezna strokovna pomoč in podpora – za njeno izvajanje. Naj povem, da je Komisija za otrokove pravice, ki deluje  kot organ Konvencije za otrokove pravice in sprejema ter ocenjuje poročila držav –podpisnic Konvencije, že leta 2004 (ob obravnavi zadnjega poročila Republike Slovenije o tej temi)  opozorila, da je država dolžna tej skupini otrok omogočiti tako šolanje. A zdi se, da sta tukaj tako stroka kot izvršilna oblast našli skupno govorico, ki je doslej le izjemoma in samo eksperimentalno to omogočila. Eksperiment, ki ga izvaja Pedagoška fakulteta v Ljubljani na tem področju je bil  sprejet s precejšnjo mero skepse – čeprav je dokazljivo dejstvo, da take oblike šolanja te skupine otrok poznajo v skoraj vseh razvitih  politično pluralnih državah,  zlasti tudi v državah- članicah EU.</w:t>
      </w:r>
    </w:p>
    <w:p>
      <w:pPr>
        <w:pStyle w:val="Normal"/>
        <w:spacing w:lineRule="auto" w:line="240"/>
        <w:rPr/>
      </w:pPr>
      <w:r>
        <w:rPr/>
        <w:t xml:space="preserve">Za področje te obrobne skupine bi bilo verjetno treba na novo premisliti tudi pravne okvire, ki določajo njihov položaj, saj gre ponekod za zelo stare predpise, ponekod pa tudi za toge rešitve, ki se le težko ali pa sploh ne prilagajajo različnim konkretnim življenjskim situacijam. </w:t>
      </w:r>
    </w:p>
    <w:p>
      <w:pPr>
        <w:pStyle w:val="Normal"/>
        <w:spacing w:lineRule="auto" w:line="240"/>
        <w:rPr/>
      </w:pPr>
      <w:r>
        <w:rPr/>
        <w:t xml:space="preserve">8. Naslednja takšna obrobna skupina, ki izstopa tudi s svojim drugačnim, pogosto motečim, pogosto pa tudi kriminalnim vedenjem so Romi. Ti so že stoletja med  nami, a se zdi, da mi  »civili« ne znamo najti miru z njimi in oni ne z nami. Ker sem sama štiri leta živela v okolju, kjer so živeli tudi oni, vem, da to sožitje ni idilično in ni lahko. A ne more biti dvoma, da je država tudi njim dolžna zagotoviti osnovne pogoje bivanja; ni dvoma, da so eni in drugi dolžni spolnjevati obveznost otrok, da obiskujejo šolo; ni dvoma, da so državni organi dolžni tudi med Romi preganjati kazniva dejanja in prekrške. </w:t>
      </w:r>
    </w:p>
    <w:p>
      <w:pPr>
        <w:pStyle w:val="Normal"/>
        <w:spacing w:lineRule="auto" w:line="240"/>
        <w:rPr/>
      </w:pPr>
      <w:r>
        <w:rPr/>
        <w:t>Toda zato da bi njihov položaj vsaj do določene mere približali primerni stopnji sodobnega življenja, je potrebna širše zasnovana dejavnost, ki mora postati stalna in mora – poleg vsega drugega – obsegati tudi ukrepe, s pomočjo katerih se preverja, kaj je bilo uspešno in kaj ne. Nobenega dvoma ne more biti o tem, da je ljudska ( ali »ljudska«) jeza, ki jo podpira še policijska dejavnost, najbolj napačna pot za vsebinsko reševanje romske problematike.</w:t>
      </w:r>
    </w:p>
    <w:p>
      <w:pPr>
        <w:pStyle w:val="Normal"/>
        <w:spacing w:lineRule="auto" w:line="240"/>
        <w:rPr/>
      </w:pPr>
      <w:r>
        <w:rPr/>
        <w:t>9. Kot zadnjo skupino naj navedem muslimane v Sloveniji. Ti nimajo argumenta avtohtonih prebivalcev pri nas, vendar je njihovo bivanje v Sloveniji  že tako dolgo, da se avtohtonosti približuje. Njihovo bivanje v Sloveniji in njihovo število jih upravičuje tudi do verskega središča; na njih pa je dolžnost, da se odločijo za takšno, ki se bo dobro vključilo v naš urbani prostor in našo kulturo. Ločeno od tega vprašanja je treba obravnavati vprašanje morebitnega muslimanskega fundamentalizma ter pravočasno sprejeti ukrepe za njegovo preprečitev .</w:t>
      </w:r>
    </w:p>
    <w:p>
      <w:pPr>
        <w:pStyle w:val="Normal"/>
        <w:spacing w:lineRule="auto" w:line="240"/>
        <w:rPr/>
      </w:pPr>
      <w:r>
        <w:rPr/>
      </w:r>
    </w:p>
    <w:p>
      <w:pPr>
        <w:pStyle w:val="Normal"/>
        <w:spacing w:lineRule="auto" w:line="240"/>
        <w:rPr/>
      </w:pPr>
      <w:r>
        <w:rPr/>
        <w:t>(Ne)diskriminacija in uresničevanje odločb Ustavnega sodišča RS</w:t>
      </w:r>
    </w:p>
    <w:p>
      <w:pPr>
        <w:pStyle w:val="Normal"/>
        <w:spacing w:lineRule="auto" w:line="240"/>
        <w:rPr/>
      </w:pPr>
      <w:r>
        <w:rPr/>
        <w:t>10. Stopnjo udejanjanja pravne države  in pravne varnosti bi lahko merili s tem, ali in če, kako hitro (ali počasi), pristojni organi zakonodajne ali izvršne oblasti uresničujejo odločbe ustavnega sodišča. Število neuresničenih odločb tega sodišča je v Sloveniji nedopustno veliko; med njimi pa je ena najtežjih in najbolj občutljivih prav odločba, ki se nanaša na eno izmed »obrobnih družbenih skupin« - na izbrisane. To odločbo so organi, ki so za to pristojni – to pa so izvršilni organi – dolžni v čim krajšem času uresničiti. To je potrebno tako zaradi prizadetih samih, kot zaradi »stanja  duha« v družbi. To bi se moralo zgoditi tudi kot dejanje državniške modrosti in kot znak naše državniške in nacionalne zrelosti.</w:t>
      </w:r>
    </w:p>
    <w:p>
      <w:pPr>
        <w:pStyle w:val="Normal"/>
        <w:spacing w:lineRule="auto" w:line="240"/>
        <w:rPr/>
      </w:pPr>
      <w:r>
        <w:rPr/>
      </w:r>
    </w:p>
    <w:p>
      <w:pPr>
        <w:pStyle w:val="Normal"/>
        <w:spacing w:lineRule="auto" w:line="240"/>
        <w:rPr/>
      </w:pPr>
      <w:r>
        <w:rPr/>
        <w:t xml:space="preserve">Enakopravnost, enakost in strpnost </w:t>
      </w:r>
    </w:p>
    <w:p>
      <w:pPr>
        <w:pStyle w:val="Normal"/>
        <w:spacing w:lineRule="auto" w:line="240"/>
        <w:rPr/>
      </w:pPr>
      <w:r>
        <w:rPr/>
        <w:t>11. Če razumemo enakopravnost kot pravico, ki vse ljudi obravnava kot subjekte prava in pravic in če razumemo enakost kot dejansko posledico enakopravnosti, potem se zdi, da razen teh dveh kategorij ni potrebno ničesar več, da bi dosegli cilj – odpravo diskriminacije, še posebej za pripadnike obrobnih (manjšinskih ) družbenih skupin. Podlaga za odpravo diskriminacije po pravni plati je nedvomno zagotovitev enakopravnosti in enakosti teh skupin.</w:t>
      </w:r>
    </w:p>
    <w:p>
      <w:pPr>
        <w:pStyle w:val="Normal"/>
        <w:spacing w:lineRule="auto" w:line="240"/>
        <w:rPr/>
      </w:pPr>
      <w:r>
        <w:rPr/>
        <w:t>Ob tem se morda ne zavedamo dovolj dejstva, da poleg pravne (ne)diskriminacije obstaja vrsta izven pravnih načinov, oblik in možnosti (ne)diskriminacije. Po moji oceni vstopa na tem mestu v polje enakopravnosti in enakosti družbena vrednota drugačne kategorije, namreč strpnost.</w:t>
      </w:r>
      <w:r>
        <w:rPr>
          <w:rStyle w:val="FootnoteCharacters"/>
          <w:rStyle w:val="FootnoteAnchor"/>
        </w:rPr>
        <w:footnoteReference w:id="19"/>
      </w:r>
      <w:r>
        <w:rPr/>
        <w:t xml:space="preserve"> Pri tem zavračam strpnost v tisti obliki, v kakršni je nastala – ko je namreč verska strpnost pomenila predvsem (ali morda celo izključno) samo to, da je večina »prenašala« (tolerirala) versko manjšino. Do danes se je strpnost bistveno spremenila, tudi na verskem področju. Treba se je samo na kratko sprehoditi na primer po versko mešani nemški deželi Hessen in takoj je mogoče opaziti, da danes strpnost v verskem pogledu pomeni predvsem razumevanje in sprejemanje drugačnosti: pogosto je mogoče srečati cerkve, v katerih se na istem prostoru izmenjujeta katoliška maša in evangeličanska služba božja; ena vera drugi priznava obred krsta in ni potreben izstop iz ene cerkve v drugo, če vernik, krščen kot katoličan želi opravljati obrede v evangeličanski cerkvi (in obratno). </w:t>
      </w:r>
    </w:p>
    <w:p>
      <w:pPr>
        <w:pStyle w:val="Normal"/>
        <w:spacing w:lineRule="auto" w:line="240"/>
        <w:rPr/>
      </w:pPr>
      <w:r>
        <w:rPr/>
        <w:t>Strpnost danes pomeni  ne le mnogo več kot ob svojem nastanku, temveč tudi kvalitetno nekaj drugega: predvsem to, da posameznik razume in sprejme drugačnost. Pred kratkim nas je o tem  brez dlake na jeziku poučila tudi »ameriška Slovenka« (ali morda »slovenska Američanka«?) Erica Johnson Debeljak: ..«Ne glede  na to, da tu (v Sloveniji) ni velike koncentracije temnopoltih ljudi ali muslimanov, namreč opažam manj strpnosti, solidarnosti in manj posluha za različne življenjske stile… Mislim, da se zbeganost pojavlja zato, ker vrednote strpnosti, solidarnosti in spoštovanja drugačnosti niso bile izrecno izoblikovane niti v politični sferi, kaj šele v izobraževalnem sistemu..«</w:t>
      </w:r>
      <w:r>
        <w:rPr>
          <w:rStyle w:val="FootnoteCharacters"/>
          <w:rStyle w:val="FootnoteAnchor"/>
        </w:rPr>
        <w:footnoteReference w:id="20"/>
      </w:r>
    </w:p>
    <w:p>
      <w:pPr>
        <w:pStyle w:val="Normal"/>
        <w:spacing w:lineRule="auto" w:line="240"/>
        <w:rPr/>
      </w:pPr>
      <w:r>
        <w:rPr>
          <w:rFonts w:cs="Calibri"/>
        </w:rPr>
        <w:t xml:space="preserve"> </w:t>
      </w:r>
      <w:r>
        <w:rPr/>
        <w:t xml:space="preserve">Strpnost mi pomeni sicer opredeljeno a vseobsegajočo človekovo pravico, ki omogoča zagotavljanje in uživanje številnih drugih. Strpnost razumem kot medsebojno razumevanje in sprejemanje različnosti; kot nasprotje izključevanju; kot odsotnost predsodkov do »drugačnih«; kot  sposobnost in pripravljenost graditi zaupanje – med idejami, ljudmi, njihovim ravnanjem in vedenjem ne glede na razlike, ki obstajajo med njimi; kot ne-diskriminacijo v najbolj čistem pomenu te besede. </w:t>
      </w:r>
    </w:p>
    <w:p>
      <w:pPr>
        <w:pStyle w:val="Normal"/>
        <w:spacing w:lineRule="auto" w:line="240"/>
        <w:rPr/>
      </w:pPr>
      <w:r>
        <w:rPr/>
        <w:t>Strpnost seveda ni neomejena: filozof, ki smo se ga po Trstenjakovi zaslugi naučili ceniti, Karel Popper, je opozoril na paradoks znotraj strpnosti same: strpnost obsega namreč tudi pravico zavrniti nestrpnost; vzpodbujanje nestrpnosti pa je pod določenimi pogoji nedovoljeno, celo kaznivo. Adorno pa je menil, da so strpni ljudje srečnejši od nestrpnih. Velja torej gojiti to vrednoto zaradi tistih, ki so drugačni, prav tako  pa zaradi nas samih.</w:t>
      </w:r>
    </w:p>
    <w:p>
      <w:pPr>
        <w:pStyle w:val="Normal"/>
        <w:spacing w:lineRule="auto" w:line="240"/>
        <w:rPr/>
      </w:pPr>
      <w:r>
        <w:rPr/>
        <w:t>Strpnost do drugačnih ne nastane in ne pride » sama od sebe«: oblikuje se lahko le ob vztrajnem  izgrajevanju visoke politične kulture, ki goji strpnost kot vrednoto; le ob dolgotrajnem oblikovanju in utrjevanju pravne države kot sestavnega dela demokratične politične ureditve in le ob zavestni vzgoji mladih generacij k sprejemanju drugačnosti, posebnosti, k sprejemanju manjšin, katerih položaj odseva le zrcalno sliko večine, ki pa ji ta podoba ni vedno všeč.</w:t>
      </w:r>
    </w:p>
    <w:p>
      <w:pPr>
        <w:pStyle w:val="Normal"/>
        <w:spacing w:lineRule="auto" w:line="240"/>
        <w:rPr/>
      </w:pPr>
      <w:r>
        <w:rPr/>
      </w:r>
    </w:p>
    <w:p>
      <w:pPr>
        <w:pStyle w:val="Normal"/>
        <w:spacing w:lineRule="auto" w:line="240"/>
        <w:rPr/>
      </w:pPr>
      <w:r>
        <w:rPr/>
      </w:r>
    </w:p>
    <w:p>
      <w:pPr>
        <w:pStyle w:val="Normal"/>
        <w:spacing w:lineRule="auto" w:line="240"/>
        <w:rPr/>
      </w:pPr>
      <w:r>
        <w:rPr/>
        <w:t>Uporabljena literatura:</w:t>
      </w:r>
    </w:p>
    <w:p>
      <w:pPr>
        <w:pStyle w:val="Normal"/>
        <w:spacing w:lineRule="auto" w:line="240"/>
        <w:rPr/>
      </w:pPr>
      <w:r>
        <w:rPr/>
        <w:t xml:space="preserve">Miro Cerar, Nekateri (ustavno)pravni vidiki načela nediskriminacije v: </w:t>
      </w:r>
      <w:r>
        <w:rPr>
          <w:i/>
        </w:rPr>
        <w:t>Enakost in diskriminacija, ur. Dean Zagorac</w:t>
      </w:r>
      <w:r>
        <w:rPr/>
        <w:t>, Ljubljana, Mirovni inštitut, 2005,  21 – 54</w:t>
      </w:r>
    </w:p>
    <w:p>
      <w:pPr>
        <w:pStyle w:val="Normal"/>
        <w:spacing w:lineRule="auto" w:line="240"/>
        <w:rPr/>
      </w:pPr>
      <w:r>
        <w:rPr/>
      </w:r>
    </w:p>
    <w:p>
      <w:pPr>
        <w:pStyle w:val="Normal"/>
        <w:spacing w:lineRule="auto" w:line="240"/>
        <w:rPr/>
      </w:pPr>
      <w:r>
        <w:rPr/>
        <w:t xml:space="preserve">Tonči Kuzmanić, Toleranca kot soustvarjalka diskriminacije: etični in komunikacijski učinki, v: </w:t>
      </w:r>
      <w:r>
        <w:rPr>
          <w:i/>
        </w:rPr>
        <w:t>Enakost in diskriminacija, ur. Dean Zagorac</w:t>
      </w:r>
      <w:r>
        <w:rPr/>
        <w:t>, Ljubljana, Mirovni inštitut, 2005, 131 - 146</w:t>
      </w:r>
    </w:p>
    <w:p>
      <w:pPr>
        <w:pStyle w:val="Normal"/>
        <w:spacing w:lineRule="auto" w:line="240"/>
        <w:rPr/>
      </w:pPr>
      <w:r>
        <w:rPr/>
      </w:r>
    </w:p>
    <w:p>
      <w:pPr>
        <w:pStyle w:val="Footnote"/>
        <w:rPr>
          <w:rFonts w:ascii="Calibri" w:hAnsi="Calibri" w:cs="Calibri"/>
        </w:rPr>
      </w:pPr>
      <w:r>
        <w:rPr>
          <w:rFonts w:cs="Calibri" w:ascii="Calibri" w:hAnsi="Calibri"/>
        </w:rPr>
        <w:t>Saša Vidmajer, Kako se naj Slovenija nauči raznovrstnosti, če je nima, (Erika Johnson Debeljak, ameriška Slovenka , Sobotna priloga Dela, 12. 11. 2008, s. 12 - 13</w:t>
      </w:r>
    </w:p>
    <w:p>
      <w:pPr>
        <w:pStyle w:val="Normal"/>
        <w:spacing w:lineRule="auto" w:line="240"/>
        <w:rPr>
          <w:rFonts w:ascii="Calibri" w:hAnsi="Calibri" w:cs="Calibri"/>
          <w:sz w:val="20"/>
          <w:szCs w:val="20"/>
        </w:rPr>
      </w:pPr>
      <w:r>
        <w:rPr>
          <w:rFonts w:cs="Calibri"/>
          <w:sz w:val="20"/>
          <w:szCs w:val="20"/>
        </w:rPr>
      </w:r>
    </w:p>
    <w:p>
      <w:pPr>
        <w:pStyle w:val="Normal"/>
        <w:spacing w:lineRule="auto" w:line="240"/>
        <w:rPr>
          <w:sz w:val="20"/>
          <w:szCs w:val="20"/>
        </w:rPr>
      </w:pPr>
      <w:r>
        <w:rPr>
          <w:sz w:val="20"/>
          <w:szCs w:val="20"/>
        </w:rPr>
      </w:r>
      <w:r>
        <w:br w:type="page"/>
      </w:r>
    </w:p>
    <w:p>
      <w:pPr>
        <w:pStyle w:val="Normal"/>
        <w:rPr>
          <w:b/>
          <w:b/>
          <w:sz w:val="28"/>
          <w:szCs w:val="28"/>
        </w:rPr>
      </w:pPr>
      <w:r>
        <w:rPr>
          <w:b/>
          <w:sz w:val="28"/>
          <w:szCs w:val="28"/>
        </w:rPr>
        <w:t>NEKAJ VPRAŠANJ VARSTVA ČLOVEKOVIH PRAVIC V RS 1988-2008</w:t>
      </w:r>
    </w:p>
    <w:p>
      <w:pPr>
        <w:pStyle w:val="Normal"/>
        <w:rPr>
          <w:b/>
          <w:b/>
          <w:bCs/>
          <w:sz w:val="28"/>
          <w:szCs w:val="28"/>
        </w:rPr>
      </w:pPr>
      <w:r>
        <w:rPr>
          <w:b/>
          <w:bCs/>
          <w:sz w:val="28"/>
          <w:szCs w:val="28"/>
        </w:rPr>
        <w:t>ALI LAHKO VENDARLE ŠE UPAMO V USTAVNO SODIŠČE?</w:t>
      </w:r>
    </w:p>
    <w:p>
      <w:pPr>
        <w:pStyle w:val="Normal"/>
        <w:ind w:left="6372" w:firstLine="708"/>
        <w:rPr>
          <w:b/>
          <w:b/>
          <w:bCs/>
          <w:i/>
          <w:i/>
          <w:sz w:val="20"/>
          <w:szCs w:val="20"/>
        </w:rPr>
      </w:pPr>
      <w:r>
        <w:rPr>
          <w:b/>
          <w:bCs/>
          <w:i/>
          <w:sz w:val="20"/>
          <w:szCs w:val="20"/>
        </w:rPr>
      </w:r>
    </w:p>
    <w:p>
      <w:pPr>
        <w:pStyle w:val="Normal"/>
        <w:spacing w:lineRule="auto" w:line="360"/>
        <w:jc w:val="right"/>
        <w:rPr/>
      </w:pPr>
      <w:r>
        <w:rPr>
          <w:bCs/>
          <w:i/>
          <w:sz w:val="20"/>
          <w:szCs w:val="20"/>
        </w:rPr>
        <w:t xml:space="preserve">Mag. Matevž Krivic, </w:t>
      </w:r>
    </w:p>
    <w:p>
      <w:pPr>
        <w:pStyle w:val="Normal"/>
        <w:spacing w:lineRule="auto" w:line="360"/>
        <w:jc w:val="right"/>
        <w:rPr>
          <w:rFonts w:ascii="Arial" w:hAnsi="Arial" w:cs="Arial"/>
          <w:i/>
          <w:i/>
          <w:sz w:val="20"/>
          <w:szCs w:val="20"/>
        </w:rPr>
      </w:pPr>
      <w:r>
        <w:rPr>
          <w:rFonts w:cs="Calibri"/>
          <w:bCs/>
          <w:i/>
          <w:sz w:val="20"/>
          <w:szCs w:val="20"/>
        </w:rPr>
        <w:t xml:space="preserve"> </w:t>
      </w:r>
      <w:r>
        <w:rPr>
          <w:bCs/>
          <w:i/>
          <w:sz w:val="20"/>
          <w:szCs w:val="20"/>
        </w:rPr>
        <w:t>nekdanji sodnik Ustavnega sodišča</w:t>
      </w:r>
    </w:p>
    <w:p>
      <w:pPr>
        <w:pStyle w:val="Normal"/>
        <w:rPr>
          <w:u w:val="single"/>
        </w:rPr>
      </w:pPr>
      <w:r>
        <w:rPr>
          <w:u w:val="single"/>
        </w:rPr>
        <w:t>1. Uvod – pojasnilo k spremenjenemu naslovu</w:t>
      </w:r>
    </w:p>
    <w:p>
      <w:pPr>
        <w:pStyle w:val="Normal"/>
        <w:rPr/>
      </w:pPr>
      <w:r>
        <w:rPr/>
        <w:t xml:space="preserve">Zaprošen za prispevek pod bolj splošnim naslovom »Nekaj vprašanj varstva človekovih pravic v RS 1988-2008« sem najprej hotel predstaviti svoje izkušnje na treh specifičnih področjih varstva hudo prizadetih pravic, s katerimi sem se intenzivno ukvarjal zadnjih devet let, odkar sem zapustil ustavno sodišče. S prvim, z vprašanjem pokojnin pripadnikov bivše JLA, se ukvarjam že vseh teh devet let, z drugim (z znanim problemom izbrisanih) od pomladi 2002 naprej, torej šest let, s tretjim, s pravno sramotnim obravnavanjem prosilcev za azil, pa zadnja tri leta.  Za ilustracijo: v teh letih se mi je samo v računalniku v mapi prvega področja nabralo v 9 letih 289 dokumentov, v mapi izbrisanih v šestih letih 1032 in v mapi azilantov v treh letih 884 dokumentov (pretežno tožb, pritožb in podobnih vlog). </w:t>
      </w:r>
    </w:p>
    <w:p>
      <w:pPr>
        <w:pStyle w:val="Normal"/>
        <w:rPr/>
      </w:pPr>
      <w:r>
        <w:rPr/>
        <w:t>Iz zadrege, kako iz tega ogromnega gradiva izluščiti res najbolj bistveno, me je zadnji trenutek, ko mi je ostalo le še nekaj dni do roka za oddajo tega prispevka, »rešil« nepričakovan dogodek, ki je obrnil moje razmišljanje v drugo smer. Že malo prej sem prejel odločbo ustavnega sodišča, o kateri bom kasneje povedal nekaj več, a sem jo po bežnem pregledu izreka kot manj pomembno vrgel na kup pošte, ki čaka na mirnejše dneve za branje. Nato me predvčerajšnjim poziv novinarja, naj odločbo komentiram, prisili, da jo vsaj na hitro preberem – in mu napišem svoj prvi vtis o njej, med drugim: »</w:t>
      </w:r>
      <w:r>
        <w:rPr>
          <w:i/>
          <w:iCs/>
        </w:rPr>
        <w:t xml:space="preserve">Odločba je nazoren primer občutnega padca kvalitete ustavnosodnega odločanja v zadnjem času: avtoriteto argumenta vse bolj nadomešča argument avtoritete. Ali je razlog zgolj obupna preobremenjenost ustavnega sodišča ali tudi kaj drugega, je po kratkem času delovanja nove sestave ustavnega sodišča seveda še težko ocenjevati.« </w:t>
      </w:r>
      <w:r>
        <w:rPr/>
        <w:t>Ko drugo jutro odprem časopis</w:t>
      </w:r>
      <w:r>
        <w:rPr>
          <w:rStyle w:val="FootnoteCharacters"/>
          <w:rStyle w:val="FootnoteAnchor"/>
        </w:rPr>
        <w:footnoteReference w:id="21"/>
      </w:r>
      <w:r>
        <w:rPr/>
        <w:t>, že iz naslova članka vidim, da ima v tej mnogostransko slabi odločbi tista njena edina dobra stran, ki se mi je včeraj zdela skoraj nepomembna, morda vendarle nekoliko večji pomen. In ko zvečer prejmem po e-mailu še zahvalo regionalnega predstavništva UNHCR iz Budimpešte »</w:t>
      </w:r>
      <w:r>
        <w:rPr>
          <w:i/>
          <w:iCs/>
        </w:rPr>
        <w:t>for all your efforts in this regard«</w:t>
      </w:r>
      <w:r>
        <w:rPr/>
        <w:t>, sicer resignirano pomislim, kako nizko so že padla pričakovanja tistih, ki se borimo za pravice prosilcev za azil, če mi čestitajo za nekaj, kar je mnogo bolj poraz kot zmaga</w:t>
      </w:r>
      <w:r>
        <w:rPr>
          <w:rStyle w:val="FootnoteCharacters"/>
          <w:rStyle w:val="FootnoteAnchor"/>
        </w:rPr>
        <w:footnoteReference w:id="22"/>
      </w:r>
      <w:r>
        <w:rPr/>
        <w:t xml:space="preserve"> – toda hkrati pa me to, kljub vsem grenkim izkušnjam vendarle spomni na moj nekdanji optimizem in me pripravi k pisanju tega prispevka pod spremenjenim naslovom »Ali lahko vendarle še upamo v ustavno sodišče?« </w:t>
      </w:r>
    </w:p>
    <w:p>
      <w:pPr>
        <w:pStyle w:val="Normal"/>
        <w:rPr/>
      </w:pPr>
      <w:r>
        <w:rPr/>
      </w:r>
    </w:p>
    <w:p>
      <w:pPr>
        <w:pStyle w:val="Normal"/>
        <w:rPr>
          <w:u w:val="single"/>
        </w:rPr>
      </w:pPr>
      <w:r>
        <w:rPr>
          <w:u w:val="single"/>
        </w:rPr>
        <w:t>2. Odkod skepsa v naslovnem vprašanju?</w:t>
      </w:r>
    </w:p>
    <w:p>
      <w:pPr>
        <w:pStyle w:val="Normal"/>
        <w:rPr/>
      </w:pPr>
      <w:r>
        <w:rPr/>
        <w:t>Upanje in zaupanje v pravičnost in vrhunsko strokovno utemeljenost najvišje, zadnje ustavnopravne razsoje v državi je seveda velikega pomena povsod po svetu – v mladi in zelo majhni tranzicijski državi, obremenjeni tudi s hudimi problemi rednega sodstva, pa je ta pomen še neprimerno večji. Za vse tiste, ki so kakorkoli prizadeti v svojih pravicah, pa jih drugje ne morejo zavarovati. S tem seveda tudi za varuha človekovih pravic. Če se v javnosti izgubi ali preveč oslabi  upanje na pošteno, visoko kvalificirano in argumentirano razsojanje na ustavnem sodišču, je to za pravno državo lahko že usoden poraz. Ne morda toliko sam po sebi, kolikor zaradi posledic, ki jih prej ali slej nujno povzroči v družbi kot celoti.</w:t>
      </w:r>
    </w:p>
    <w:p>
      <w:pPr>
        <w:pStyle w:val="Normal"/>
        <w:rPr/>
      </w:pPr>
      <w:r>
        <w:rPr/>
        <w:t>Doslej je naše ustavno sodišče na tem področju nedvomno storilo mnogo, mnogi so upali v njegovo končno razsodbo</w:t>
      </w:r>
      <w:r>
        <w:rPr>
          <w:rStyle w:val="FootnoteCharacters"/>
          <w:rStyle w:val="FootnoteAnchor"/>
        </w:rPr>
        <w:footnoteReference w:id="23"/>
      </w:r>
      <w:r>
        <w:rPr/>
        <w:t xml:space="preserve"> in mnogi so pravico tam končno tudi našli. Jasno, da ne vsi, a vendarle. Varuh človekovih pravic je bil pri iskanju pravice za prizadete ljudi na ustavnem sodišču doslej gotovo mnogo premalo aktiven, toda to je posebno vprašanje, ki ga tu ni mogoče obdelati. Vključno z zakonodajo, ki varuha pri tem preveč omejuje.</w:t>
      </w:r>
    </w:p>
    <w:p>
      <w:pPr>
        <w:pStyle w:val="Normal"/>
        <w:rPr/>
      </w:pPr>
      <w:r>
        <w:rPr/>
        <w:t xml:space="preserve">In sedaj skepsa? Zakaj pa naj v ustavno sodišče ne bi več verjeli – recimo tisti, ki prej so? Naj navedem ali vsaj navržem nekaj razlogov iz zadnjega časa za to skepso. Se bom omejil na tiste, ki jih najbolj poznam, torej na tiste s področja odločanja o azilu, kjer sem v zadnjih dveh letih vložil najbrž že 50 ali morda tudi več ustavnih pritožb in pobud. Domnevam (vsaj delno pa tudi vem), da je podobno stanje žal tudi na drugih področjih. Bom – navidez paradoksalno – zapisal, da pravzaprav celo upam, da je tako. Če bi bilo na drugih področjih stanje bistveno boljše kot pri azilskih zadevah, bi to namreč pomenilo, da ustavnosodno odločanje o azilskih zadevah ni slabo, nekvalitetno in skrajno zaskrbljujoče zato, ker iz objektivnih in subjektivnih razlogov v sedanjih razmerah boljšega odločanja pač na nobenem področju ni mogoče zagotoviti. Če bi bilo drugje to možno, tu pa ne, bi se namreč nujno zastavilo vprašanje, ali ne gre potem za podcenjevalen ali celo diskriminatoren odnos do prosilcev za azil in drugih tujcev kot do ljudi, katerih varstva pravic se ni treba lotevati z enako zavzetostjo in trudom za kvalitetno odločanje kot  pri državljanih Slovenije. Ker ne mislim tako, domnevam, da je kvaliteta ustavnosodnega odločanja približno enako slaba na vseh področjih. Kar je seveda zelo slabo – »dobro« je le, da, upajmo vsaj, ni še posebej (diskriminatorno) slaba do tujcev. </w:t>
      </w:r>
    </w:p>
    <w:p>
      <w:pPr>
        <w:pStyle w:val="Normal"/>
        <w:rPr/>
      </w:pPr>
      <w:r>
        <w:rPr/>
        <w:t>Nekaj najmočnejših razlogov za skepso (zaradi slabe kvalitete ustavnosodnega odločanja v zadnjem času</w:t>
      </w:r>
      <w:r>
        <w:rPr>
          <w:rStyle w:val="FootnoteCharacters"/>
          <w:rStyle w:val="FootnoteAnchor"/>
        </w:rPr>
        <w:footnoteReference w:id="24"/>
      </w:r>
      <w:r>
        <w:rPr/>
        <w:t>), še zdaleč ne vseh in ne sistematično, naj res samo navržem oziroma skiciram:</w:t>
      </w:r>
    </w:p>
    <w:p>
      <w:pPr>
        <w:pStyle w:val="Normal"/>
        <w:rPr/>
      </w:pPr>
      <w:r>
        <w:rPr/>
        <w:t>1. Zlasti v prvem letu tega razdobja, a tudi še kasneje je bil odstotek uspešnih ustavnih pritožb sicer relativno visok (govorim po občutku, izračunov nimam) – toda ustavno sodišče se je skoraj vedno omejevalo le na ugotavljanje napak v postopku in se je ves ta čas izogibalo razsojanju o bistvenih problemih materialnega azilnega prava. Bolj ko sem opozarjal, da vračanje primerov rednim sodiščem v ponovno odločanje, ne da bi razrešili ključna sporna vprašanja materialnega azilnega prava, vodi samo v vedno novo ponavljanje istih napak in v neskončno ponavljanje postopkov – bolj dosledno se je tudi ustavno sodišče (enako kot upravno in vrhovno sodišče) temu izmikalo.</w:t>
      </w:r>
    </w:p>
    <w:p>
      <w:pPr>
        <w:pStyle w:val="Normal"/>
        <w:rPr/>
      </w:pPr>
      <w:r>
        <w:rPr/>
        <w:t>2. Vse leto 2006 in že prej je Sektor za azil MNZ (s podporo upravnega sodstva) zavračal na stotine prošenj za azil z absurdno-srednjeveškim »kriterijem«, da azila ne dobi, kdor ni bil »nenehno fizično ali psihično mučen« (!) – ustavno sodišče je celo o tako absurdnem kriteriju odločanja molčalo. Vse leto 2007 so se nato upravne odločbe izdajale na podlagi še ne implementirane direktive EU, ki zato sploh ni bila uporabna pri nas, sodišča so vse to potrjevala (ker ne poznajo prava EU – ali zato, ker je nasproti azilantom dovoljeno vse??) - ustavno sodišče pa je spet vztrajno molčalo.  V letu 2008, ko je bila ta direktiva EU končno prevzeta v naš zakon</w:t>
      </w:r>
      <w:r>
        <w:rPr>
          <w:rStyle w:val="FootnoteCharacters"/>
          <w:rStyle w:val="FootnoteAnchor"/>
        </w:rPr>
        <w:footnoteReference w:id="25"/>
      </w:r>
      <w:r>
        <w:rPr/>
        <w:t>, pa naše upravno sodstvo seveda spet ni znalo odgovoriti na temeljni ugovor, da je ključni kriterij te direktive, sedaj našega zakona, v očitnem nasprotju z Ženevsko konvencijo o beguncih, ki je temelj pravice do azila – toda ustavno sodišče tudi na to ključno načelno pravno vprašanje spet preprosto molči. Očitno nanj ne zna odgovoriti. Mi lahko kdo ponudi drugačno razlago za to?</w:t>
      </w:r>
    </w:p>
    <w:p>
      <w:pPr>
        <w:pStyle w:val="Normal"/>
        <w:rPr/>
      </w:pPr>
      <w:r>
        <w:rPr/>
        <w:t>3. V hudi krizi zaradi obupne preobremenjenosti jeseni 2007 so prišle stvari celo tako daleč, da se je tričlanski upravni senat ustavnega sodišča kar nekaj ustavnih pritožb, ki so odpirale prav ta (in še druga) kardinalna načelna vprašanja azilnega prava, znebil kar z »obrazložitvijo«, da spadajo med »bagatelne« in da jih zato ne bodo obravnavali. Zoper to hudo zlorabo izjemnega zakonskega pooblastila za čiščenje »bagatelnega« balasta, torej vsebinsko nepomembnih zadev, kot so npr. kazni za prometne prekrške, sem v naslednjih ustavnih pritožbah seveda ostro protestiral – ali se je ta nedostojna praksa nato ustavila zato ali iz kakšnega drugega razloga, seveda ne vem.</w:t>
      </w:r>
    </w:p>
    <w:p>
      <w:pPr>
        <w:pStyle w:val="Normal"/>
        <w:rPr/>
      </w:pPr>
      <w:r>
        <w:rPr/>
      </w:r>
    </w:p>
    <w:p>
      <w:pPr>
        <w:pStyle w:val="Normal"/>
        <w:rPr/>
      </w:pPr>
      <w:r>
        <w:rPr/>
        <w:t xml:space="preserve">Dovolj razlogov za skepso? Še zlasti, če upoštevamo, da se z menjavami ustavnih sodnikov v zadnjih dveh letih strokovna raven zasedbe vsekakor ni zvišala, še zlasti ne z vidika vnaprejšnje pripravljenosti sodnikov na zelo specifične zahteve ustavnega sojenja, bistveno drugačne od tistih, na katere so sodniki rednih sodišč navajeni – da bi optimizem morda lahko gradili na tem. </w:t>
      </w:r>
    </w:p>
    <w:p>
      <w:pPr>
        <w:pStyle w:val="Normal"/>
        <w:rPr/>
      </w:pPr>
      <w:r>
        <w:rPr/>
      </w:r>
    </w:p>
    <w:p>
      <w:pPr>
        <w:pStyle w:val="Normal"/>
        <w:rPr>
          <w:u w:val="single"/>
        </w:rPr>
      </w:pPr>
      <w:r>
        <w:rPr>
          <w:u w:val="single"/>
        </w:rPr>
        <w:t>3. Odločba št. Up-1462/06 – razlog za up ali za obup?</w:t>
      </w:r>
    </w:p>
    <w:p>
      <w:pPr>
        <w:pStyle w:val="Normal"/>
        <w:rPr/>
      </w:pPr>
      <w:r>
        <w:rPr/>
        <w:t>Odločba je prva te vrste izpod rok nove sestave ustavnega sodišča in zato vredna analize</w:t>
      </w:r>
      <w:r>
        <w:rPr>
          <w:rStyle w:val="FootnoteCharacters"/>
          <w:rStyle w:val="FootnoteAnchor"/>
        </w:rPr>
        <w:footnoteReference w:id="26"/>
      </w:r>
      <w:r>
        <w:rPr/>
        <w:t>. Je zgolj nadaljevanje dosedanje slabe prakse ali celo še njeno poslabšanje – ali je morda, kljub vsem slabostim, v njej vendarle vsaj klica upanja, bi bila vendarle lahko znanilka spremenjene, boljše prakse? Poglejmo.</w:t>
      </w:r>
    </w:p>
    <w:p>
      <w:pPr>
        <w:pStyle w:val="Normal"/>
        <w:rPr>
          <w:u w:val="dotted"/>
        </w:rPr>
      </w:pPr>
      <w:r>
        <w:rPr>
          <w:u w:val="dotted"/>
        </w:rPr>
      </w:r>
    </w:p>
    <w:p>
      <w:pPr>
        <w:pStyle w:val="Normal"/>
        <w:rPr/>
      </w:pPr>
      <w:r>
        <w:rPr>
          <w:u w:val="dotted"/>
        </w:rPr>
        <w:t>a) Razlog za up: ugotovitev delne neustavnosti izpodbijane zakonske določbe</w:t>
      </w:r>
      <w:r>
        <w:rPr/>
        <w:t> </w:t>
      </w:r>
    </w:p>
    <w:p>
      <w:pPr>
        <w:pStyle w:val="Normal"/>
        <w:rPr/>
      </w:pPr>
      <w:r>
        <w:rPr/>
        <w:t>Če sem podatke iz računalniške baze US dobro prebral, je to v vseh letih doslej šele četrta razveljavitev (ali ugotovitev neustavnosti) kakšne določbe zakonodaje o azilu – in po dveh prvih iz procesnih razlogov šele druga sploh (prva je bila tudi na mojo pobudo, sprejeta že decembra 2006, od takrat pa nič več), s katero se ugotavlja nedopusten zakonski poseg v neko materialnopravno, ne zgolj procesno ustavno pravico prosilca za azil</w:t>
      </w:r>
      <w:r>
        <w:rPr>
          <w:rStyle w:val="FootnoteCharacters"/>
          <w:rStyle w:val="FootnoteAnchor"/>
        </w:rPr>
        <w:footnoteReference w:id="27"/>
      </w:r>
      <w:r>
        <w:rPr/>
        <w:t xml:space="preserve">. </w:t>
      </w:r>
    </w:p>
    <w:p>
      <w:pPr>
        <w:pStyle w:val="Normal"/>
        <w:rPr/>
      </w:pPr>
      <w:r>
        <w:rPr/>
        <w:t xml:space="preserve">Že to dejstvo je za novo ekipo ustavnih sodnikov vsekakor spodbudno. V tem delu je odločitev vsaj po vsebini tudi jasna in kategorična (čeprav že tu sploh ne nesporna – glej ločeno mnenje sodnika Mozetiča): </w:t>
      </w:r>
      <w:r>
        <w:rPr>
          <w:i/>
          <w:iCs/>
        </w:rPr>
        <w:t>»Ureditev, po kateri morajo biti prosilci za azil praviloma nastanjeni v azilnem domu, sama po sebi z vidika zasledovanja ustavno dopustnega cilja – zavarovanja javnega reda – ni nedopustna. Vendar ob tem, ko zakon zahteva vnaprejšnjo odobritev pristojnega organa za namestitev na zasebnem naslovu,</w:t>
      </w:r>
      <w:r>
        <w:rPr>
          <w:i/>
          <w:iCs/>
          <w:u w:val="single"/>
        </w:rPr>
        <w:t xml:space="preserve"> nadaljnja omejitev, na podlagi katere lahko odobri takšno namestitev samo, če niso proste zmogljivosti v azilnem domu, ni nujna, da bi ta ustavni cilj tudi dosegli</w:t>
      </w:r>
      <w:r>
        <w:rPr>
          <w:i/>
          <w:iCs/>
        </w:rPr>
        <w:t>.«</w:t>
      </w:r>
      <w:r>
        <w:rPr>
          <w:rStyle w:val="FootnoteCharacters"/>
          <w:rStyle w:val="FootnoteAnchor"/>
          <w:i/>
          <w:iCs/>
        </w:rPr>
        <w:footnoteReference w:id="28"/>
      </w:r>
      <w:r>
        <w:rPr/>
        <w:t xml:space="preserve"> </w:t>
      </w:r>
    </w:p>
    <w:p>
      <w:pPr>
        <w:pStyle w:val="Normal"/>
        <w:rPr>
          <w:u w:val="dotted"/>
        </w:rPr>
      </w:pPr>
      <w:r>
        <w:rPr>
          <w:u w:val="dotted"/>
        </w:rPr>
        <w:t>b) Dodaten razlog za up: ločeno mnenje sodnika Mozetiča</w:t>
      </w:r>
    </w:p>
    <w:p>
      <w:pPr>
        <w:pStyle w:val="Normal"/>
        <w:rPr/>
      </w:pPr>
      <w:r>
        <w:rPr/>
        <w:t>Sodnik Mozetič je odločitvi nasprotoval v dveh pomembnih točkah. Zlasti brezpogojno tam, kjer je nasprotoval sklicevanju večine na diskrecijo, ki naj bi jo po mnenju večine zakon dajal za dovoljevanje nastanitve na zasebnem naslovu, pa je po njegovem mnenju v resnici sploh ne daje. S še pomembnejšim opozorilom na to, kako bi tudi v takem primeru bilo treba o zadevi odločiti: »</w:t>
      </w:r>
      <w:r>
        <w:rPr>
          <w:i/>
          <w:iCs/>
        </w:rPr>
        <w:t>Za odgovor na vprašanje, ali bi diskrecijska pravica pomenila poseg v pravico do svobode gibanja, bi morali oceniti zakonsko ureditev v celoti. Predvsem bi morali oceniti, ali so razlogi za podelitev takšne pravice organu oziroma kakšen je namen, zaradi česar se diskrecijska pravica podeljuje. Prav tako bi bilo treba odgovoriti na vprašanje, ali je ustavno dopustno ob nedoločenem pravnem pojmu »javni red« podeliti pristojnemu organu povsem proste roke pri odločanju in ali ne bi moral zakon določiti vsaj nek normativni okvir, v katerem bi organ odločal po prostem preudarku.«</w:t>
      </w:r>
    </w:p>
    <w:p>
      <w:pPr>
        <w:pStyle w:val="Normal"/>
        <w:rPr/>
      </w:pPr>
      <w:r>
        <w:rPr/>
        <w:t xml:space="preserve">Žal se je pisec ločenega mnenja (morda tudi zato, ker je bil sam in brez podpore) pri drugi zanj sporni točki (ali sme zakon postaviti nastanitev v azilnem domu kot pravilo in zasebno nastanitev samo kot izjemo, vezano na posebno dovoljenje) verjetno zapletel v protislovje in je na enem mestu napisal, da dopušča kot sprejemljivo tudi »pravilo obvezne vnaprejšnje nastanitve v azilnem domu« - takoj za tem pa: </w:t>
      </w:r>
      <w:r>
        <w:rPr>
          <w:i/>
          <w:iCs/>
        </w:rPr>
        <w:t>»Vendar nastanitev na zasebnem naslovu ne more biti obravnavana kot izjema. Ne moremo govoriti, da je omejitev pravice do svobode gibanja pravilo in da je svoboda gibanja izjema.</w:t>
      </w:r>
      <w:r>
        <w:rPr>
          <w:i/>
          <w:iCs/>
          <w:u w:val="single"/>
        </w:rPr>
        <w:t xml:space="preserve"> To bi pomenilo, da pravice do svobode gibanja ni, saj bi bila odvisna od odločitve pristojnega organa</w:t>
      </w:r>
      <w:r>
        <w:rPr>
          <w:i/>
          <w:iCs/>
        </w:rPr>
        <w:t>,</w:t>
      </w:r>
      <w:r>
        <w:rPr>
          <w:i/>
          <w:iCs/>
          <w:u w:val="single"/>
        </w:rPr>
        <w:t xml:space="preserve"> ki jo da ali pa tudi ne</w:t>
      </w:r>
      <w:r>
        <w:rPr>
          <w:i/>
          <w:iCs/>
        </w:rPr>
        <w:t xml:space="preserve">.« </w:t>
      </w:r>
      <w:r>
        <w:rPr/>
        <w:t>Protislovje med obema trditvama je očitno – razen če bi bilo možno prvo trditev razumeti tako (žal v tej točki ni povsem jasna), da bi se bil prosilec sicer dolžan najprej nastaniti v azilnem domu, a da potem njegova »razselitev« na zasebni naslov ne bi potrebovala vnaprejšnjega dovoljenja (le naknadna prepoved take nastanitve bi bila možna, če bi bili za to podani zakonski razlogi).</w:t>
      </w:r>
    </w:p>
    <w:p>
      <w:pPr>
        <w:pStyle w:val="Normal"/>
        <w:rPr/>
      </w:pPr>
      <w:r>
        <w:rPr/>
        <w:t xml:space="preserve">Ne glede na to manjše protislovje (ki ga morda tudi ni, odvisno od interpretacije zapisanega) pa  je sodnik Mozetič v obeh točkah dejansko (čeprav ne s temi besedami) izhajal iz načela </w:t>
      </w:r>
      <w:r>
        <w:rPr>
          <w:i/>
          <w:iCs/>
        </w:rPr>
        <w:t>in dubio pro libertate</w:t>
      </w:r>
      <w:r>
        <w:rPr/>
        <w:t xml:space="preserve"> – in to je tisto, kar v mojih očeh daje njegovemu ločenemu mnenju še posebno težo. </w:t>
      </w:r>
    </w:p>
    <w:p>
      <w:pPr>
        <w:pStyle w:val="Normal"/>
        <w:rPr/>
      </w:pPr>
      <w:r>
        <w:rPr/>
      </w:r>
    </w:p>
    <w:p>
      <w:pPr>
        <w:pStyle w:val="Normal"/>
        <w:rPr>
          <w:u w:val="dotted"/>
        </w:rPr>
      </w:pPr>
      <w:r>
        <w:rPr>
          <w:u w:val="dotted"/>
        </w:rPr>
        <w:t>c) Tretji razlog za up: to je bila odločitev le šestih sodnikov</w:t>
      </w:r>
    </w:p>
    <w:p>
      <w:pPr>
        <w:pStyle w:val="Normal"/>
        <w:rPr/>
      </w:pPr>
      <w:r>
        <w:rPr/>
        <w:t>Sodnika Deisinger in Ribičič sta bila odsotna. Če bi o tem odločalo vseh osem sodnikov (razen v tej zadevi izločene sodnice Pogačarjeve), bi bila že tokrat odločitev morda boljša (ne »boljša« z vidika za prizadete ugodnejše rešitve, ampak z manj hudih strokovnih napak). Po eni strani zato, ker bi Mozetičeve ustavnopravne argumente v razpravi zelo verjetno podprl (in morda še nadgradil) sodnik Ribičič kot profesor ustavnega prava. Noben drug od sodnikov in sodnic (razen teh dveh) ni strokovnjak za ustavno pravo – in si, vsaj doslej, potrebnega specifičnega znanja s tega področja, še posebej s področja ustavnosodnega odločanja (postopka, tehnike, argumentacije itd.), očitno tudi še ni pridobil z dodatnim študijem ali v (še prekratki) dosedanji ustavnosodni praksi</w:t>
      </w:r>
      <w:r>
        <w:rPr>
          <w:rStyle w:val="FootnoteCharacters"/>
          <w:rStyle w:val="FootnoteAnchor"/>
        </w:rPr>
        <w:footnoteReference w:id="29"/>
      </w:r>
      <w:r>
        <w:rPr/>
        <w:t>. Navidez paradoksalno: prav sodnika, ki sta bila z marsikakšne strani doslej (povsem neupravičeno) napadana kot domnevno neprimerna za funkcijo ustavnega sodnika zaradi svoje poprejšnje močne strankarsko-politične angažiranosti, izkazujeta (ne le v tej zadevi) ne samo svojo strokovno usposobljenost v specifičnih ustavnopravnih vprašanjih, ki je drugi večinoma ne premorejo, ampak tudi sposobnost odločati v konkretnih primerih izključno po strokovnih in ne po političnih ali kakršnihkoli drugih kriterijih.</w:t>
      </w:r>
    </w:p>
    <w:p>
      <w:pPr>
        <w:pStyle w:val="Normal"/>
        <w:rPr/>
      </w:pPr>
      <w:r>
        <w:rPr/>
        <w:t xml:space="preserve">Po drugi strani je nujni </w:t>
      </w:r>
      <w:r>
        <w:rPr>
          <w:i/>
          <w:iCs/>
        </w:rPr>
        <w:t>handicap</w:t>
      </w:r>
      <w:r>
        <w:rPr/>
        <w:t xml:space="preserve"> odločanja le šestih sodnikov – to dobro poznam iz lastnih izkušenj na Ustavnem sodišču v prvih dveh letih nepopolne zasedbe – v tem, da že dva glasova proti večinskemu stališču odločitev blokirata, onemogočita (za odločitev je potrebnih pet glasov), kar potem hočeš-nočeš deluje v smeri iskanja možnih petih glasov in potiskanja v ozadje vseh pomislekov, ki bi to lahko ogrozili. Zato ni sprejeta odločitev seveda nič manj veljavna in legitimna – to navajam tu le kot možen razlog za upanje, da bi tudi v sedanji sestavi Ustavnega sodišča bodoče odločitve, kadar bodo sprejemane v polni sestavi, lahko vsebovale manj tako hudih napak kot tu obravnavana.  </w:t>
      </w:r>
    </w:p>
    <w:p>
      <w:pPr>
        <w:pStyle w:val="Normal"/>
        <w:rPr/>
      </w:pPr>
      <w:r>
        <w:rPr/>
      </w:r>
    </w:p>
    <w:p>
      <w:pPr>
        <w:pStyle w:val="Normal"/>
        <w:rPr>
          <w:u w:val="dotted"/>
        </w:rPr>
      </w:pPr>
      <w:r>
        <w:rPr>
          <w:u w:val="dotted"/>
        </w:rPr>
        <w:t>d) Nasprotni razlogi – celo za obup (če gornjih treh ne bi bilo)</w:t>
      </w:r>
    </w:p>
    <w:p>
      <w:pPr>
        <w:pStyle w:val="Normal"/>
        <w:rPr/>
      </w:pPr>
      <w:r>
        <w:rPr/>
        <w:t>Teh je pa toliko in so tako hudi, da jih je treba prikazati in razčleniti v dveh ločenih točkah, ki sledita: kaj je bilo hudo zgrešeno pri presoji ustavnosti zakonske ureditve in kaj pri zavrnitvi ustavne pritožbe .</w:t>
      </w:r>
    </w:p>
    <w:p>
      <w:pPr>
        <w:pStyle w:val="Normal"/>
        <w:rPr/>
      </w:pPr>
      <w:r>
        <w:rPr/>
      </w:r>
    </w:p>
    <w:p>
      <w:pPr>
        <w:pStyle w:val="Normal"/>
        <w:rPr>
          <w:u w:val="single"/>
        </w:rPr>
      </w:pPr>
      <w:r>
        <w:rPr>
          <w:u w:val="single"/>
        </w:rPr>
        <w:t>4. Hude strokovne napake pri presoji ustavnosti zakonske ureditve</w:t>
      </w:r>
    </w:p>
    <w:p>
      <w:pPr>
        <w:pStyle w:val="Normal"/>
        <w:rPr>
          <w:u w:val="single"/>
        </w:rPr>
      </w:pPr>
      <w:r>
        <w:rPr>
          <w:u w:val="dotted"/>
        </w:rPr>
        <w:t xml:space="preserve">a)  Neargumentirana odobritev diskrecijskega odločanja o ustavni pravici </w:t>
      </w:r>
    </w:p>
    <w:p>
      <w:pPr>
        <w:pStyle w:val="Normal"/>
        <w:rPr/>
      </w:pPr>
      <w:r>
        <w:rPr/>
        <w:t>Svoje nasprotovanje temu, da bi bilo o ustavnih pravicah oziroma njihovem omejevanju sploh dopustno diskrecijsko odločanje (tako kot je dopustno npr. o državljanstvu, ki ni pravica), lahko ta trenutek, zaradi pomanjkanja časa za konzultiranje ustrezne literature, sicer postavim samo kot hipotezo – z gotovostjo pa lahko označim kot strokovno nedopustno golo trditev, da to »samo po sebi« ni nedopustno. Tako pomembna teza bi morala biti v resni ustavni odločbi ustrezno strokovno utemeljena, ne pa postavljena kar brez vsake argumentacije – zgolj s sklicevanjem v opombi pod črto na neko odločbo US iz leta 1996. Tisto odločbo seveda zelo dobro poznam, k njej sem takrat napisal 20 strani dolgo pritrdilno ločeno mnenje – toda moje delno nesoglasje z njo tu ni relevantno. Pomembno je nekaj drugega: da je šlo takrat za odločanje o podelitvi državljanstva, ne pa za odločanje o posegu v ustavno pravico kot tokrat.</w:t>
      </w:r>
    </w:p>
    <w:p>
      <w:pPr>
        <w:pStyle w:val="Normal"/>
        <w:rPr/>
      </w:pPr>
      <w:r>
        <w:rPr/>
        <w:t>To je prva, a še daleč najmanjša od napak v odločbi, zaradi katerih sem že v svoji prvi časopisni reakciji nanjo (glej zgoraj pod 1) zapisal, da v odločbah US »avtoriteto argumenta vse bolj nadomešča argument avtoritete«.</w:t>
      </w:r>
    </w:p>
    <w:p>
      <w:pPr>
        <w:pStyle w:val="Normal"/>
        <w:rPr/>
      </w:pPr>
      <w:r>
        <w:rPr/>
      </w:r>
    </w:p>
    <w:p>
      <w:pPr>
        <w:pStyle w:val="Normal"/>
        <w:rPr>
          <w:u w:val="dotted"/>
        </w:rPr>
      </w:pPr>
      <w:r>
        <w:rPr>
          <w:u w:val="dotted"/>
        </w:rPr>
        <w:t xml:space="preserve">b) Odločanje po testu sorazmernosti, ne da bi bil ta sploh izveden  </w:t>
      </w:r>
    </w:p>
    <w:p>
      <w:pPr>
        <w:pStyle w:val="Normal"/>
        <w:rPr/>
      </w:pPr>
      <w:r>
        <w:rPr/>
        <w:t>Odločba v 14. točki obrazložitve lepo in pravilno opiše znano formulo odločanja po t.i. strogem testu sorazmernosti – ko bi bilo treba v 15. točki (ali kasneje) ta tročlenski test tudi izvesti in ugotoviti, ali so vsi trije pogoji (nujnost posega, primernost in sorazmernost v ožjem smislu) izpolnjeni, pa tega v odločbi sploh ni – samo gola trditev, da so izpolnjeni, brez kakršnekoli utemeljitve njihove domnevne izpolnjenosti (le za tretjega je podan en stavek obrazložitve, ki zatrjuje nekaj povsem neresničnega, v nasprotju z zakonom</w:t>
      </w:r>
      <w:r>
        <w:rPr>
          <w:rStyle w:val="FootnoteCharacters"/>
          <w:rStyle w:val="FootnoteAnchor"/>
        </w:rPr>
        <w:footnoteReference w:id="30"/>
      </w:r>
      <w:r>
        <w:rPr/>
        <w:t xml:space="preserve"> - a tudi, če bi bila ta trditev resnična, še ne bi pomenila dokaza izkazanosti tega tretjega pogoja)! Če bi ustavni sodniki pred izvolitvijo morali delati strokovni izpit iz tehnike in metodologije ustavnosodnega odločanja, bi v tej točki vseh šest tu podpisanih sodnikov padlo na vsej črti. </w:t>
      </w:r>
    </w:p>
    <w:p>
      <w:pPr>
        <w:pStyle w:val="Normal"/>
        <w:rPr/>
      </w:pPr>
      <w:r>
        <w:rPr/>
        <w:t>Z »argumentom avtoritete« pač neznanja ni mogoče nadomestiti. Nasproti laikom morda že, ne pa nasproti pravnikom z vsaj solidnim ustavnopravnim znanjem.</w:t>
      </w:r>
    </w:p>
    <w:p>
      <w:pPr>
        <w:pStyle w:val="Normal"/>
        <w:rPr/>
      </w:pPr>
      <w:r>
        <w:rPr/>
      </w:r>
    </w:p>
    <w:p>
      <w:pPr>
        <w:pStyle w:val="Normal"/>
        <w:rPr>
          <w:u w:val="dotted"/>
        </w:rPr>
      </w:pPr>
      <w:r>
        <w:rPr>
          <w:u w:val="dotted"/>
        </w:rPr>
        <w:t>c) In najhujše: zatrjevanje neobstoječe zakonske vsebine in potrditev ustavnosti očitno neustavnega dela zakonske določbe na podlagi te neresnične predpostavke</w:t>
      </w:r>
    </w:p>
    <w:p>
      <w:pPr>
        <w:pStyle w:val="Normal"/>
        <w:rPr/>
      </w:pPr>
      <w:r>
        <w:rPr/>
        <w:t>Odločba je ugotovila, da prvi od dveh zakonskih pogojev (glej zgoraj pod 3) za nastanitev prosilca na zasebnem naslovu ni v skladu z ustavo, medtem ko za drugega trdi, da je. Ta drugi pogoj se je v Zakonu za azil glasil: »da je bil že zaslišan v rednem postopku«, v sedanjem ZMZ pa se glasi: »da je bil z njim opravljen osebni razgovor«. Določba v obeh primerih pomeni isto (razlika v dikciji izvira samo iz spremenjene terminologije v novem zakonu) in je v obeh primerih naravnost eklatantno protiustavna, saj se v 90 odstotkih primerov v zadnjih letih veljavnosti Zakona o azilu redni postopek sploh ni uporabljal in torej do zaslišanja v njem sploh nikoli ni prišlo – to pa pomeni, da bi bilo potem teh 90 odstotkov prosilcev že s tem pogojem avtomatično izločenih že od možnosti, da bi jim bila taka zasebna namestitev sploh lahko dovoljena (tistim preostalim 10 odstotkom bi jo pa še vedno lahko diskrecijsko odklonili, čeprav bi oba zakonska pogoja izpolnjevali – a to v oklepaju tu dodajam le mimogrede, da se ne pozabi). Odstotek postopkov, v katerih se v času veljave sedanjega ZMZ »opravi osebni razgovor«, je prav tako izredno majhen – tak »osebni razgovor« se opravi le izjemoma, praviloma pa ne. Po zakonu se sicer lahko opravi ne le v »rednem«, ampak izjemoma tudi v »pospešenem« postopku, toda to je še večja izjema kot (prej in sedaj) izvedba »rednega« namesto »pospešenega« ali »skrajšanega« postopka</w:t>
      </w:r>
      <w:r>
        <w:rPr>
          <w:rStyle w:val="FootnoteCharacters"/>
          <w:rStyle w:val="FootnoteAnchor"/>
        </w:rPr>
        <w:footnoteReference w:id="31"/>
      </w:r>
      <w:r>
        <w:rPr/>
        <w:t>.</w:t>
      </w:r>
    </w:p>
    <w:p>
      <w:pPr>
        <w:pStyle w:val="Normal"/>
        <w:rPr/>
      </w:pPr>
      <w:r>
        <w:rPr/>
        <w:t xml:space="preserve">Ustavno sodišče pa je procesno gradivo v tej zadevi očitno tako slabo in površno pregledalo, da gornjega sploh ni opazilo – in tudi sporne (in z njimi povezane) zakonske določbe v obeh zakonih je očitno preštudiralo tako slabo, da gornjega tudi iz obeh zakonov ni razbralo. Zato v 15. točki obrazložitve odločba zatrjuje nekaj, kar je v očitnem nasprotju z resnico: </w:t>
      </w:r>
      <w:r>
        <w:rPr>
          <w:i/>
          <w:iCs/>
        </w:rPr>
        <w:t xml:space="preserve">»Prosilec za azil tako in tako vloži prošnjo za azil pri pristojnem organu, </w:t>
      </w:r>
      <w:r>
        <w:rPr>
          <w:i/>
          <w:iCs/>
          <w:u w:val="single"/>
        </w:rPr>
        <w:t>kjer se mora v razumno kratkem roku opraviti razgovor z njim</w:t>
      </w:r>
      <w:r>
        <w:rPr>
          <w:i/>
          <w:iCs/>
        </w:rPr>
        <w:t>, zato ne more pomeniti prekomernega omejevanja pravice do svobode gibanja.«</w:t>
      </w:r>
      <w:r>
        <w:rPr/>
        <w:t xml:space="preserve"> Ta »razgovor« (prosilci mu v praksi rečejo »intervju«) se mora opraviti ne le »v razumno kratkem roku«, ampak takoj (isti ali naslednji dan po tem, ko prosilca policija privede v azilni dom), toda povsem nesporno je (po zakonu in po praksi), da je ta prvi »intervju« (ki ga zakon – delno zavajajoče – imenuje »podaja prošnje za azil«) čisto nekaj drugega kot »zaslišanje v rednem postopku«, do katerega pa v ogromni večini primerov ne pride »v razumno kratkem roku«, kot napačno zatrjuje odločba, ampak večinoma sploh nikoli! V bistvu enako je tudi z »osebnim razgovorom«, kot prejšnje »zaslišanje v rednem postopku« (z nekaterimi modifikacijami – glej zgoraj) se tudi ta »osebni razgovor« v veliki večini postopkov sploh nikoli ne opravi!</w:t>
      </w:r>
    </w:p>
    <w:p>
      <w:pPr>
        <w:pStyle w:val="Normal"/>
        <w:rPr/>
      </w:pPr>
      <w:r>
        <w:rPr/>
        <w:t xml:space="preserve">Na to povsem zgrešeno razlago zakonskih pojmov »zaslišanje v rednem postopku« in »osebni razgovor« (zlasti na 4. opombo pod črto) se očitno opira tudi ločeno mnenje sodnika Mozetiča, v katerem pisec potem celo izrecno pravi: </w:t>
      </w:r>
      <w:r>
        <w:rPr>
          <w:i/>
          <w:iCs/>
        </w:rPr>
        <w:t>»…sedaj je jasno, da gre za razgovor o razlogih razselitve in ne o razlogih odobritve ali zavrnitve prošnje za azil«.</w:t>
      </w:r>
      <w:r>
        <w:rPr/>
        <w:t xml:space="preserve"> Resnica je ravno nasprotna: ta »osebni razgovor« ali »zaslišanje« vedno teče izključno o razlogih odobritve ali zavrnitve prošnje za azil in </w:t>
      </w:r>
      <w:r>
        <w:rPr>
          <w:u w:val="single"/>
        </w:rPr>
        <w:t>nikoli</w:t>
      </w:r>
      <w:r>
        <w:rPr/>
        <w:t xml:space="preserve"> »o razlogih razselitve«! Nekajkrat sem sicer sam kot zastopnik prosilca skušal v ta »razgovor« vnesti tudi razpravljanje o razlogih za razselitev, pa sem bil vedno zavrnjen, da to v ta postopek sploh ne spada – in ko sem svoje navedbe o tem vendarle nekako vsilil v zapisnik, so bile kasneje vedno ignorirane, kot da jih sploh nisem dal. Odločanje o sami prošnji na eni strani in o vsem drugem (razselitev, socialni in zdravstveni problemi prosilca itd.) na drugi strani je v praksi strogo ločeno, tako da uradna oseba, ki odloča o prošnji za azil, ne ve in tudi noče vedeti ničesar o vseh teh drugih problemih prosilca – o tem pa odloča neka povsem druga komisija v azilnem domu! Na neživljenjskost in  tudi pravno spornost take prakse opozarjam v zapisnikih, tožbah in pritožbah že vsa tri leta, odkar sem »padel« v to azilsko problematiko – toda tega nihče ne bere, tudi sodišča vse to ignorirajo – na koncu pa po treh letih pride Ustavno sodišče in mi ustavno pritožbo zavrne z zatrjevanjem, da je v praksi in po zakonu ravno nasprotno, kot je v resnici! Človek bi tu pravzaprav moral reči kaj krepkejšega, pa že ne vem več, kaj bi tu sploh lahko še rekel … </w:t>
        <w:tab/>
        <w:tab/>
        <w:tab/>
        <w:tab/>
        <w:tab/>
        <w:tab/>
        <w:tab/>
      </w:r>
    </w:p>
    <w:p>
      <w:pPr>
        <w:pStyle w:val="Normal"/>
        <w:rPr/>
      </w:pPr>
      <w:r>
        <w:rPr>
          <w:u w:val="single"/>
        </w:rPr>
        <w:t>5. Hude strokovne napake pri zavrnitvi ustavne pritožbe</w:t>
      </w:r>
      <w:r>
        <w:rPr/>
        <w:tab/>
        <w:tab/>
        <w:tab/>
        <w:tab/>
        <w:tab/>
        <w:tab/>
        <w:tab/>
        <w:tab/>
        <w:tab/>
        <w:tab/>
        <w:tab/>
        <w:tab/>
        <w:tab/>
        <w:tab/>
        <w:tab/>
        <w:tab/>
        <w:tab/>
        <w:tab/>
      </w:r>
    </w:p>
    <w:p>
      <w:pPr>
        <w:pStyle w:val="Normal"/>
        <w:rPr>
          <w:u w:val="dotted"/>
        </w:rPr>
      </w:pPr>
      <w:r>
        <w:rPr>
          <w:u w:val="dotted"/>
        </w:rPr>
        <w:t>a) Utemeljitev te odločitve z neresničnim dejstvom</w:t>
      </w:r>
    </w:p>
    <w:p>
      <w:pPr>
        <w:pStyle w:val="Normal"/>
        <w:rPr/>
      </w:pPr>
      <w:r>
        <w:rPr/>
        <w:t>Ustavno sodišče nekritično ponavlja neresnično trditev Vrhovnega sodišča, da so prosilci »samovoljno zapustili azilni dom« - čeprav to sploh ni res, saj v azilnem domu sploh nastanjeni niso bili! Vse to je bilo natančno pojasnjeno že v tožbi, pritožbi in ustavni pritožbi, toda vsa sodišča navedbe, ki jim niso všeč (ali na katere ne znajo odgovoriti), preprosto ignorirajo. Sedaj še Ustavno sodišče!</w:t>
      </w:r>
    </w:p>
    <w:p>
      <w:pPr>
        <w:pStyle w:val="Normal"/>
        <w:rPr/>
      </w:pPr>
      <w:r>
        <w:rPr/>
      </w:r>
    </w:p>
    <w:p>
      <w:pPr>
        <w:pStyle w:val="Normal"/>
        <w:rPr/>
      </w:pPr>
      <w:r>
        <w:rPr>
          <w:u w:val="dotted"/>
        </w:rPr>
        <w:t>b) Nerazumevanje bistva ustavnih pravic iz 22. in 23. člena Ustave</w:t>
      </w:r>
      <w:r>
        <w:rPr/>
        <w:tab/>
        <w:tab/>
        <w:tab/>
        <w:tab/>
      </w:r>
    </w:p>
    <w:p>
      <w:pPr>
        <w:pStyle w:val="Normal"/>
        <w:rPr/>
      </w:pPr>
      <w:r>
        <w:rPr/>
        <w:t>Enako kot zgoraj. Poleg tega pa si je Ustavno sodišče v tem delu obrazložitve dovolilo zapisati celo, da »človekova pravica do sodnega varstva iz prvega odstavka 23. člena Ustave pomeni le pravico do sodnega postopka in meritorne sodne odločbe«</w:t>
      </w:r>
      <w:r>
        <w:rPr>
          <w:rStyle w:val="FootnoteCharacters"/>
          <w:rStyle w:val="FootnoteAnchor"/>
        </w:rPr>
        <w:footnoteReference w:id="32"/>
      </w:r>
      <w:r>
        <w:rPr/>
        <w:t xml:space="preserve">! Take »argumente« je morda možno navajati prava neukim strankam – ne pa pravnikom, ki vedo, da 23. člen Ustave daje pravico do nepristranskega sojenja, skupaj z 22. členom (pravica do enakega sodnega varstva) pa ti dve pravici skupaj tvorita pri nas ekvivalent pravici do </w:t>
      </w:r>
      <w:r>
        <w:rPr>
          <w:i/>
          <w:iCs/>
        </w:rPr>
        <w:t>fair trial</w:t>
      </w:r>
      <w:r>
        <w:rPr/>
        <w:t xml:space="preserve"> iz 6. člena EKČP. In v ustavni pritožbi je bilo o tem napisano takole:  </w:t>
        <w:tab/>
        <w:tab/>
        <w:tab/>
        <w:tab/>
      </w:r>
    </w:p>
    <w:p>
      <w:pPr>
        <w:pStyle w:val="Normal"/>
        <w:ind w:left="708" w:hanging="0"/>
        <w:rPr>
          <w:i/>
          <w:i/>
          <w:iCs/>
        </w:rPr>
      </w:pPr>
      <w:r>
        <w:rPr>
          <w:i/>
          <w:iCs/>
        </w:rPr>
        <w:t>Pritožbeno sodišče bi moralo, da bi bila spoštovana ustavna pravica stranke do enakega varstva pravic v postopkih in ustavna pravica do poštenega sojenja, odločiti (po načelu kontradiktornosti sodnih postopkov) o argumentih, ki so jih tožniki navedli v odgovoru na pritožbo tožene stranke – v primeru, kakršen je tudi ta, ko je na pritožbo tožene stranke poprejšnjo nasproti tožnikom ugodilno sodbo spremenilo v zavrnilno, pa bi moralo pred tem odločiti tudi o vseh tožbenih argumentih in jih zavrniti (še zlasti, ker so tožniki v odgovoru na pritožbo še posebej opozorili, da je prvostopno sodišče njihovi tožbi sicer ugodilo, vendar  e v celoti in ob spregledanju in/ali ignoriranju nekaterih tožbenih zahtev in argumentov).</w:t>
      </w:r>
    </w:p>
    <w:p>
      <w:pPr>
        <w:pStyle w:val="Normal"/>
        <w:ind w:left="708" w:hanging="0"/>
        <w:rPr>
          <w:i/>
          <w:i/>
          <w:iCs/>
        </w:rPr>
      </w:pPr>
      <w:r>
        <w:rPr>
          <w:i/>
          <w:iCs/>
        </w:rPr>
      </w:r>
    </w:p>
    <w:p>
      <w:pPr>
        <w:pStyle w:val="Normal"/>
        <w:rPr/>
      </w:pPr>
      <w:r>
        <w:rPr/>
        <w:t xml:space="preserve">Prav tako hud strokovni lapsus pomeni zatrjevanje, da bi za kršitev 22. člena Ustave šlo »le v primeru, če bi bila sodba tako očitno napačna ali brez </w:t>
      </w:r>
      <w:r>
        <w:rPr>
          <w:u w:val="single"/>
        </w:rPr>
        <w:t>razumne</w:t>
      </w:r>
      <w:r>
        <w:rPr/>
        <w:t xml:space="preserve"> pravne obrazložitve, da bi jo bilo mogoče šteti za samovoljno oziroma arbitrarno«. To tukaj delno popačeno in povsem napačno razumljeno formulo (ki smo jo, celovito in pravilno razumljeno, iz nemške ustavnosodne prakse prenesli k nam že v času mojega mandata na ustavnem sodišču) ustavno sodišče zadnja leta žal kar naprej nekritično ponavlja – in tudi ne reagira na opozorila, ki sem jih v tem pogledu nanj že večkrat naslovil. Večkrat je to formulo (gre pravzaprav za »test arbitrarnosti«) v odločbah celo zapisalo dobesedno tako, kakor je to formulo tudi v tem primeru dejansko uporabilo – da gre namreč za arbitrarno odločitev le takrat, kadar je ta sploh brez </w:t>
      </w:r>
      <w:r>
        <w:rPr>
          <w:u w:val="single"/>
        </w:rPr>
        <w:t>vsake</w:t>
      </w:r>
      <w:r>
        <w:rPr/>
        <w:t xml:space="preserve"> (ne le brez razumne) pravne obrazložitve. Naj sodišče piše še tako očitne nesmisle brez vsake stvarne in pravne zveze s spornim vprašanjem, samo da je navedlo za svojo odločitev </w:t>
      </w:r>
      <w:r>
        <w:rPr>
          <w:u w:val="single"/>
        </w:rPr>
        <w:t>kakršnekoli</w:t>
      </w:r>
      <w:r>
        <w:rPr/>
        <w:t xml:space="preserve"> pravne argumente, že našemu ustavnemu sodišču to zadošča, da tudi tako očitno zgrešene in nesmiselne sodbe vrhovnega sodišča ne šteje za arbitrarno in s tem za kršitev pravice iz 22. člena Ustave. V resnici pa »test arbitrarnosti« pomeni, da je sodba arbitrarna, če ne navaja </w:t>
      </w:r>
      <w:r>
        <w:rPr>
          <w:u w:val="single"/>
        </w:rPr>
        <w:t>razumnih in stvarnih</w:t>
      </w:r>
      <w:r>
        <w:rPr/>
        <w:t xml:space="preserve"> (tj. za stvar, za sporno vprašanje relevantnih) razlogov. Tudi o »testu arbitrarnosti« seveda obstaja obsežna (tuja) strokovna literatura in judikatura, kjer so ta vprašanja še detaljno razčlenjena – tu sem navedel samo zgoščen povzetek v enem stavku. Seveda pa je treba to preštudirati, če hočemo strokovno odločati.   </w:t>
      </w:r>
    </w:p>
    <w:p>
      <w:pPr>
        <w:pStyle w:val="Normal"/>
        <w:rPr>
          <w:u w:val="dotted"/>
        </w:rPr>
      </w:pPr>
      <w:r>
        <w:rPr>
          <w:u w:val="dotted"/>
        </w:rPr>
      </w:r>
    </w:p>
    <w:p>
      <w:pPr>
        <w:pStyle w:val="Normal"/>
        <w:rPr>
          <w:u w:val="dotted"/>
        </w:rPr>
      </w:pPr>
      <w:r>
        <w:rPr>
          <w:u w:val="dotted"/>
        </w:rPr>
        <w:t>c) Neutemeljena zavrnitev zatrjevane kršitve 25. člena Ustave</w:t>
      </w:r>
    </w:p>
    <w:p>
      <w:pPr>
        <w:pStyle w:val="Normal"/>
        <w:rPr/>
      </w:pPr>
      <w:r>
        <w:rPr/>
        <w:t xml:space="preserve">Te kršitve morda sicer ni mogoče šteti med enako »hude strokovne napake« kot prejšnje, ker Ustavno sodišče tu zatrjuje, da gre za njegovo stalno dosedanjo sodno prakso, in ker ta njegova praksa res temelji na 77. členu ZUS. To pa seveda še nikakor ne pomeni, da je ta zakonska določba skladna z ustavno pravico do pritožbe iz 25. člena Ustave – in da za zavrnitev nasprotnega stališča zadošča ugotovitev, da »pri taki odločitvi pritožbeno sodišče ne spreminja dejanskega stanja« in da »zato tudi ne gre za kršitev pravice iz 25. člena Ustave«. Ustavna pravica do pritožbe iz 25. člena Ustave namreč nikakor ni omejena samo na pritožbo zoper dejstvene ugotovitve sodišča, ampak povsem nesporno zajema tudi pravico do pritožbe zoper pravne ugotovitve in stališča sodišča. </w:t>
      </w:r>
    </w:p>
    <w:p>
      <w:pPr>
        <w:pStyle w:val="Normal"/>
        <w:rPr/>
      </w:pPr>
      <w:r>
        <w:rPr/>
        <w:t xml:space="preserve">In če bo Ustavno sodišče hotelo tezo, da gre pri takem sojenju za kršitev pravice iz 25. člena Ustave, kdaj v prihodnje vsaj kolikor toliko prepričljivo zavrniti, se bo moralo precej bolj potruditi, kot se je tu. Je pred njim namreč še kar nekaj ustavnih pritožb, kjer je prav ta kršitev argumentirana mnogo natančneje, kot je bila v tem primeru. </w:t>
      </w:r>
    </w:p>
    <w:p>
      <w:pPr>
        <w:pStyle w:val="Normal"/>
        <w:rPr/>
      </w:pPr>
      <w:r>
        <w:rPr/>
        <w:t xml:space="preserve">Tudi to bo priložnost za preskus, ali je tudi za javno kritiko, kakršna je bila predstavljena v tem prispevku, ustavno sodišče morda gluho – ali pa vendarle še obstaja upanje, da od njega lahko pričakujemo odločbe, katerih utemeljitve bodo v skladu s tem, kar bi v pravni državi od odločitev tega zadnjega »varuha ustavnih pravic« smeli pričakovati.     </w:t>
      </w:r>
    </w:p>
    <w:p>
      <w:pPr>
        <w:pStyle w:val="Normal"/>
        <w:rPr/>
      </w:pPr>
      <w:r>
        <w:rPr/>
      </w:r>
    </w:p>
    <w:p>
      <w:pPr>
        <w:pStyle w:val="Normal"/>
        <w:rPr/>
      </w:pPr>
      <w:r>
        <w:rPr/>
      </w:r>
    </w:p>
    <w:p>
      <w:pPr>
        <w:pStyle w:val="Normal"/>
        <w:rPr>
          <w:u w:val="single"/>
        </w:rPr>
      </w:pPr>
      <w:r>
        <w:rPr>
          <w:u w:val="single"/>
        </w:rPr>
        <w:t xml:space="preserve">6. Ali torej lahko vendarle še upamo v Ustavno sodišče? </w:t>
      </w:r>
    </w:p>
    <w:p>
      <w:pPr>
        <w:pStyle w:val="Normal"/>
        <w:rPr/>
      </w:pPr>
      <w:r>
        <w:rPr/>
        <w:t xml:space="preserve">Gotovo, saj brez upanja človek pač ne more živeti. Kaj lahko realno pričakujemo, je pa seveda težje vprašanje. Kratkoročno so izgledi za bistveno izboljšanje seveda slabi, toda najbrž bi bili vsi, tudi jaz, veseli tudi majhnih korakov. Ti so seveda odvisni tako od subjektivnih (koliko se akterji problema zavedajo in koliko so subjektivno pripravljeni vložiti napora v njegovo reševanje) kot od objektivnih faktorjev (koliko objektivno zmorejo, tudi glede na obupno preobremenjenost in vse drugo). </w:t>
      </w:r>
    </w:p>
    <w:p>
      <w:pPr>
        <w:pStyle w:val="Normal"/>
        <w:rPr/>
      </w:pPr>
      <w:r>
        <w:rPr/>
        <w:t xml:space="preserve">Nekaj bo morda pokazal že odziv na tole kritiko, katere dvoreznosti se seveda dobro zavedam: lahko vzbudi samokritičen razmislek in ukrepanje, lahko pa tudi odpor in užaljenost. Bomo videli. Pa tale kritika razmer v našem ustavnem sodstvu nikakor ni ne prva in ne najbolj poglobljena. Mnogo širše in globlje se problema že dalj časa v svojih prispevkih loteva zlasti dr. Andraž Teršek, bolj parcialno morda še kdo, a v naših ozkih in nerazvitih razmerah vse to ostaja praktično brez odmeva. </w:t>
      </w:r>
    </w:p>
    <w:p>
      <w:pPr>
        <w:pStyle w:val="Normal"/>
        <w:rPr/>
      </w:pPr>
      <w:r>
        <w:rPr/>
        <w:t>»Hiperprodukcija« pretežno rutinskih ustavnosodnih odločb za svojo nujno posledico nima samo neizbežnega padanja njihove kvalitete, saj preprosto ni časa za poglobljen razmislek, kaj šele za tako potreben dodatni študij ustavnih sodnikov samih</w:t>
      </w:r>
      <w:r>
        <w:rPr>
          <w:rStyle w:val="FootnoteCharacters"/>
          <w:rStyle w:val="FootnoteAnchor"/>
        </w:rPr>
        <w:footnoteReference w:id="33"/>
      </w:r>
      <w:r>
        <w:rPr/>
        <w:t>, ampak »ubije« še tisto malo volje in pripravljenosti za to sposobnih drugih pravnikov, da bi ustavnosodno odločanje sproti kritično spremljali, komentirali in njegove dosežke tudi na ta način pomagali uveljavljati v upravni in sodni praksi. Nad tisočem ali dvema ustavnosodnih odločb na leto seveda nihče ne more imeti pregleda – in v tej hiperprodukciji se potem bolj ali manj neopaženo porazgubijo tudi pomembnejše odločbe, pa naj bodo pomembne v pozitivnem ali pa v negativnem smislu.</w:t>
      </w:r>
    </w:p>
    <w:p>
      <w:pPr>
        <w:pStyle w:val="Normal"/>
        <w:rPr/>
      </w:pPr>
      <w:r>
        <w:rPr/>
        <w:t>Tudi ta razmislek nas pripelje k tistemu, kar je po mojem trdnem prepričanju srednjeročno</w:t>
      </w:r>
      <w:r>
        <w:rPr>
          <w:rStyle w:val="FootnoteCharacters"/>
          <w:rStyle w:val="FootnoteAnchor"/>
        </w:rPr>
        <w:footnoteReference w:id="34"/>
      </w:r>
      <w:r>
        <w:rPr/>
        <w:t xml:space="preserve"> edina rešitev: zmanjšati obremenitev ustavnega sodišča ne malo (s paliativnimi ukrepi, o katerih se sedaj razmišlja, in ki  bodo agonijo samo podaljšali še za deset ali dvajset let), ampak radikalno, torej z uvedbo »ameriškega« modela, po katerem ustavno sodišče povsem sámo izbere iz velikega pripada sto (ali, recimo, nekaj sto) najpomembnejših zadev letno</w:t>
      </w:r>
      <w:r>
        <w:rPr>
          <w:rStyle w:val="FootnoteCharacters"/>
          <w:rStyle w:val="FootnoteAnchor"/>
        </w:rPr>
        <w:footnoteReference w:id="35"/>
      </w:r>
      <w:r>
        <w:rPr/>
        <w:t xml:space="preserve"> – o njih pa potem odloči tako kvalitetno, da so te odločitve potem smerokaz za vso upravno in sodno prakso. In drugi nujni ukrep: bistveno, ponavljam, bistveno zvišati plače ustavnih sodnikov – drugače najkvalitetnejših pravnikov, sposobnih za inovativno, ne rutinsko reševanje najtežjih ustavnopravnih problemov, pač na ustavno sodišče nikoli ne bomo dobili.</w:t>
      </w:r>
      <w:r>
        <w:br w:type="page"/>
      </w:r>
    </w:p>
    <w:p>
      <w:pPr>
        <w:pStyle w:val="Normal"/>
        <w:spacing w:lineRule="atLeast" w:line="280"/>
        <w:rPr>
          <w:rFonts w:cs="Arial"/>
          <w:b/>
          <w:b/>
          <w:sz w:val="26"/>
          <w:szCs w:val="26"/>
          <w:lang w:val="en-GB"/>
        </w:rPr>
      </w:pPr>
      <w:r>
        <w:rPr>
          <w:rFonts w:cs="Arial"/>
          <w:b/>
          <w:sz w:val="26"/>
          <w:szCs w:val="26"/>
          <w:lang w:val="en-GB"/>
        </w:rPr>
        <w:t xml:space="preserve">PRINCIPLES OF PROPER CONDUCT AS GUARANTEE OF HUMAN RIGHTS </w:t>
      </w:r>
    </w:p>
    <w:p>
      <w:pPr>
        <w:pStyle w:val="Normal"/>
        <w:spacing w:lineRule="atLeast" w:line="280"/>
        <w:rPr/>
      </w:pPr>
      <w:r>
        <w:rPr>
          <w:rFonts w:cs="Arial"/>
          <w:lang w:val="en-GB"/>
        </w:rPr>
        <w:t>THE ROLE OF THE NATIONAL OMBUDSMAN IN THE PROTECTION OF HUMAN RIGHts</w:t>
      </w:r>
    </w:p>
    <w:p>
      <w:pPr>
        <w:pStyle w:val="Normal"/>
        <w:tabs>
          <w:tab w:val="clear" w:pos="708"/>
          <w:tab w:val="left" w:pos="6833" w:leader="none"/>
        </w:tabs>
        <w:spacing w:lineRule="atLeast" w:line="280"/>
        <w:ind w:left="708" w:firstLine="708"/>
        <w:rPr>
          <w:rFonts w:cs="Arial"/>
          <w:i/>
          <w:i/>
          <w:sz w:val="20"/>
          <w:szCs w:val="20"/>
          <w:lang w:val="en-GB"/>
        </w:rPr>
      </w:pPr>
      <w:r>
        <w:rPr>
          <w:rFonts w:cs="Arial"/>
          <w:i/>
          <w:sz w:val="20"/>
          <w:szCs w:val="20"/>
          <w:lang w:val="en-GB"/>
        </w:rPr>
        <w:tab/>
      </w:r>
    </w:p>
    <w:p>
      <w:pPr>
        <w:pStyle w:val="Normal"/>
        <w:spacing w:lineRule="atLeast" w:line="280"/>
        <w:ind w:left="5664" w:firstLine="708"/>
        <w:jc w:val="right"/>
        <w:rPr>
          <w:rFonts w:cs="Arial"/>
          <w:i/>
          <w:i/>
          <w:lang w:val="en-GB"/>
        </w:rPr>
      </w:pPr>
      <w:r>
        <w:rPr>
          <w:rFonts w:cs="Arial"/>
          <w:i/>
          <w:lang w:val="en-GB"/>
        </w:rPr>
        <w:t>Dr. Alex Brenninkmeijer, nizozemski ombudsman</w:t>
      </w:r>
    </w:p>
    <w:p>
      <w:pPr>
        <w:pStyle w:val="Normal"/>
        <w:spacing w:lineRule="atLeast" w:line="280"/>
        <w:ind w:left="3540" w:firstLine="708"/>
        <w:jc w:val="right"/>
        <w:rPr>
          <w:rFonts w:cs="Arial"/>
          <w:i/>
          <w:i/>
          <w:sz w:val="20"/>
          <w:szCs w:val="20"/>
          <w:lang w:val="en-GB"/>
        </w:rPr>
      </w:pPr>
      <w:r>
        <w:rPr>
          <w:rFonts w:cs="Arial"/>
          <w:i/>
          <w:sz w:val="20"/>
          <w:szCs w:val="20"/>
          <w:lang w:val="en-GB"/>
        </w:rPr>
      </w:r>
    </w:p>
    <w:p>
      <w:pPr>
        <w:pStyle w:val="Normal"/>
        <w:spacing w:lineRule="atLeast" w:line="280"/>
        <w:rPr>
          <w:rFonts w:cs="Arial"/>
          <w:lang w:val="en-GB"/>
        </w:rPr>
      </w:pPr>
      <w:r>
        <w:rPr>
          <w:rFonts w:cs="Arial"/>
          <w:b/>
          <w:lang w:val="en-GB"/>
        </w:rPr>
        <w:t>1. Introduction</w:t>
      </w:r>
    </w:p>
    <w:p>
      <w:pPr>
        <w:pStyle w:val="Normal"/>
        <w:spacing w:lineRule="atLeast" w:line="280"/>
        <w:ind w:left="720" w:hanging="0"/>
        <w:rPr>
          <w:rFonts w:cs="Arial"/>
          <w:lang w:val="en-GB"/>
        </w:rPr>
      </w:pPr>
      <w:r>
        <w:rPr>
          <w:rFonts w:cs="Arial"/>
          <w:lang w:val="en-GB"/>
        </w:rPr>
        <w:t>‘</w:t>
      </w:r>
      <w:r>
        <w:rPr>
          <w:rFonts w:cs="Arial"/>
          <w:lang w:val="en-GB"/>
        </w:rPr>
        <w:t>The complainant arrived at Amsterdam airport having travelled from her home in Paramaribo. She was five months’ pregnant and was travelling with her husband and two-year-old son. As part of the ‘100% checks’ in force at the airport, she was examined by a female customs officer in the presence of her son to establish whether she was carrying drugs about her person or in her body. The complainant indicated that she found these events humiliating.’</w:t>
      </w:r>
      <w:r>
        <w:rPr>
          <w:rStyle w:val="FootnoteCharacters"/>
          <w:rStyle w:val="FootnoteAnchor"/>
          <w:rFonts w:cs="Arial"/>
          <w:lang w:val="en-GB"/>
        </w:rPr>
        <w:footnoteReference w:id="36"/>
      </w:r>
    </w:p>
    <w:p>
      <w:pPr>
        <w:pStyle w:val="Normal"/>
        <w:spacing w:lineRule="atLeast" w:line="280"/>
        <w:rPr>
          <w:rFonts w:cs="Arial"/>
          <w:lang w:val="en-GB"/>
        </w:rPr>
      </w:pPr>
      <w:r>
        <w:rPr>
          <w:rFonts w:cs="Arial"/>
          <w:lang w:val="en-GB"/>
        </w:rPr>
        <w:t>The woman submitted a complaint to the National Ombudsman, who found that there had been a violation of her right to physical integrity.</w:t>
      </w:r>
    </w:p>
    <w:p>
      <w:pPr>
        <w:pStyle w:val="Normal"/>
        <w:spacing w:lineRule="atLeast" w:line="280"/>
        <w:rPr>
          <w:rFonts w:cs="Arial"/>
          <w:lang w:val="en-GB"/>
        </w:rPr>
      </w:pPr>
      <w:r>
        <w:rPr>
          <w:rFonts w:cs="Arial"/>
          <w:lang w:val="en-GB"/>
        </w:rPr>
        <w:t>For society, however, this is more than just a violation of human rights. Human rights violations undermine the dignity of those affected, and can contribute to social upheaval. Our confidence in modern society relies in part on the certainty that human rights offer effective protection. Human rights do of course benefit from legal processes such as codification in treaties or legislation and from supervision mechanisms, including court proceedings and complaints procedures overseen by an ombudsman. However, the essence of human rights is that they should be respected and protected in everyday life simply as a matter of course. In this sense, legal proceedings should be a last resort. Ideally, they should not be needed at all.</w:t>
      </w:r>
    </w:p>
    <w:p>
      <w:pPr>
        <w:pStyle w:val="Normal"/>
        <w:spacing w:lineRule="atLeast" w:line="280"/>
        <w:rPr>
          <w:rFonts w:cs="Arial"/>
          <w:lang w:val="en-GB"/>
        </w:rPr>
      </w:pPr>
      <w:r>
        <w:rPr>
          <w:rFonts w:cs="Arial"/>
          <w:lang w:val="en-GB"/>
        </w:rPr>
        <w:t>Though court proceedings in response to human rights violations can help establish legal precedents, too much recourse to the courts can lead to problems in itself. The Council of Europe has for some time been concerned about the large volume of cases being brought before the European Court of Human Rights in Strasbourg, and the backlog that has consequently arisen. The Court is itself exceeding the reasonable term for legal proceedings, despite its own role in overseeing this issue. Russia’s failure to ratify the 14th Protocol to the European Convention on Human Rights  – which provides for the modernisation of the Court – is regarded by many as a surreptitious way of undermining the effectiveness of the Court. At the behest of heads of state and government, a Group of Wise Persons has advised on ways of safeguarding the effective</w:t>
        <w:softHyphen/>
        <w:t>ness of the Convention’s supervisory mechanism in the long term. The group has recommended a wide range of possible measures that are not primarily or solely legalistic, and which also involve ombudsman institutes.</w:t>
      </w:r>
      <w:r>
        <w:rPr>
          <w:rStyle w:val="FootnoteCharacters"/>
          <w:rStyle w:val="FootnoteAnchor"/>
          <w:rFonts w:cs="Arial"/>
          <w:lang w:val="en-GB"/>
        </w:rPr>
        <w:footnoteReference w:id="37"/>
      </w:r>
    </w:p>
    <w:p>
      <w:pPr>
        <w:pStyle w:val="Normal"/>
        <w:spacing w:lineRule="atLeast" w:line="280"/>
        <w:rPr>
          <w:rFonts w:cs="Arial"/>
          <w:lang w:val="en-GB"/>
        </w:rPr>
      </w:pPr>
      <w:r>
        <w:rPr>
          <w:rFonts w:cs="Arial"/>
          <w:lang w:val="en-GB"/>
        </w:rPr>
        <w:t>This contribution focuses on the role of the National Ombudsman in the protection of human rights. Unlike a court, the ombudsman cannot hand down legally binding judgments. Intervention by an ombudsman is a less legalistic matter. To a certain extent, the National Ombudsman plays a complementary role in the protection of rights. If a court has jurisdiction in a matter, the ombudsman will stand aside. Nevertheless, the ombudsman has at his (or her) disposal a wide range of measures that can help guarantee the effectiveness of human rights. This includes investigations to establish whether the actions of an individual or an organisation constitute proper conduct. This contribution will therefore explore the relationship between the National Ombudsman and human rights (section 2) and how his application of the proper conduct criteria relates to human rights (section 3). This is illustrated in section 4. Finally, we look at how the ombudsman’s decisions work in practice.</w:t>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b/>
          <w:lang w:val="en-GB"/>
        </w:rPr>
        <w:t>2. The relationship between the ombudsman and human rights</w:t>
      </w:r>
    </w:p>
    <w:p>
      <w:pPr>
        <w:pStyle w:val="Normal"/>
        <w:spacing w:lineRule="atLeast" w:line="280"/>
        <w:rPr>
          <w:rFonts w:cs="Arial"/>
          <w:lang w:val="en-GB"/>
        </w:rPr>
      </w:pPr>
      <w:r>
        <w:rPr>
          <w:rFonts w:cs="Arial"/>
          <w:lang w:val="en-GB"/>
        </w:rPr>
        <w:t>Under the General Administrative Law Act, the ombudsman assesses the actions of public authorities on the basis of general standards of proper conduct and, under section 9:36 of the Act, explicitly states which principle has been violated. The law does not define proper conduct, but leaves it up to the ombudsman to determine what this entails. Over the past 25 years, a system of standards has been developed based on specific decisions concerning the actions of administrative authorities.</w:t>
      </w:r>
      <w:r>
        <w:rPr>
          <w:rStyle w:val="FootnoteCharacters"/>
          <w:rStyle w:val="FootnoteAnchor"/>
          <w:rFonts w:cs="Arial"/>
          <w:lang w:val="en-GB"/>
        </w:rPr>
        <w:footnoteReference w:id="38"/>
      </w:r>
      <w:r>
        <w:rPr>
          <w:rFonts w:cs="Arial"/>
          <w:lang w:val="en-GB"/>
        </w:rPr>
        <w:t xml:space="preserve"> These actions encompass everything that administrative bodies do: legal acts, and also physical actions and failures to act. When taking decisions concerning proper conduct, the National Ombudsman is guided by principles and fundamental values that have been codified in various forms.</w:t>
      </w:r>
      <w:r>
        <w:rPr>
          <w:rStyle w:val="FootnoteCharacters"/>
          <w:rStyle w:val="FootnoteAnchor"/>
          <w:rFonts w:cs="Arial"/>
          <w:lang w:val="en-GB"/>
        </w:rPr>
        <w:footnoteReference w:id="39"/>
      </w:r>
      <w:r>
        <w:rPr>
          <w:rFonts w:cs="Arial"/>
          <w:lang w:val="en-GB"/>
        </w:rPr>
        <w:t xml:space="preserve"> Over time, the principles of proper conduct have come to be based on those decisions. The standards are closely related to legal norms such as human rights and the general principles of good administration. This makes sense, given the common basis of both sets of standards, whereby the courts assess on the basis of legal norms and the ombudsman on the basis of principles of proper conduct.</w:t>
      </w:r>
      <w:r>
        <w:rPr>
          <w:rStyle w:val="FootnoteCharacters"/>
          <w:rStyle w:val="FootnoteAnchor"/>
          <w:rFonts w:cs="Arial"/>
          <w:lang w:val="en-GB"/>
        </w:rPr>
        <w:footnoteReference w:id="40"/>
      </w:r>
    </w:p>
    <w:p>
      <w:pPr>
        <w:pStyle w:val="Normal"/>
        <w:spacing w:lineRule="atLeast" w:line="280"/>
        <w:rPr/>
      </w:pPr>
      <w:r>
        <w:rPr>
          <w:rFonts w:cs="Arial"/>
          <w:lang w:val="en-GB"/>
        </w:rPr>
        <w:t>Proper conduct in the broad sense is related in conceptual terms to principles laid down in the general principles of good administration set out in the General Administrative Law Act.</w:t>
      </w:r>
      <w:r>
        <w:rPr>
          <w:rStyle w:val="FootnoteCharacters"/>
          <w:rStyle w:val="FootnoteAnchor"/>
          <w:rFonts w:cs="Arial"/>
          <w:lang w:val="en-GB"/>
        </w:rPr>
        <w:footnoteReference w:id="41"/>
      </w:r>
      <w:r>
        <w:rPr>
          <w:rFonts w:cs="Arial"/>
          <w:lang w:val="en-GB"/>
        </w:rPr>
        <w:t xml:space="preserve"> When we consider good administration, it is public confidence, legal certainty, proportionality and the duty to give reasons for a decision that first spring to mind, rather than human rights. Good administration in the narrow sense, in other words. However, it would be reasonable to suggest that good administration is in itself a human right. At first glance, there is a difference between human rights and good administration, since they concern different categories of rights. Human rights have also had a different history, extending back to Magna Carta, the French Revolution and American independence. Good administration did not develop until much later, in the course of the 20th century, in tandem with administrative law. Human rights are much more fundamental, whereas good administration is more about the inconvenience and dissatisfaction arising from poor standards of implementation. Maladministration, in other words. Added to this is the fact that in the study of law, good administration and human rights are often studied separately – the latter as part of international and constitutional law, and the former as part of administrative law. Nevertheless, there are two important things that connect good administration and human rights.</w:t>
      </w:r>
    </w:p>
    <w:p>
      <w:pPr>
        <w:pStyle w:val="Normal"/>
        <w:spacing w:lineRule="atLeast" w:line="280"/>
        <w:rPr>
          <w:rFonts w:cs="Arial"/>
          <w:lang w:val="en-GB"/>
        </w:rPr>
      </w:pPr>
      <w:r>
        <w:rPr>
          <w:rFonts w:cs="Arial"/>
          <w:lang w:val="en-GB"/>
        </w:rPr>
        <w:t>Firstly, article 41 of the EU Charter of Fundamental Rights, which becomes binding  under the Lisbon Treaty, stipulates that good administration is a fundamental right:</w:t>
      </w:r>
      <w:r>
        <w:rPr>
          <w:rStyle w:val="FootnoteCharacters"/>
          <w:rStyle w:val="FootnoteAnchor"/>
          <w:rFonts w:cs="Arial"/>
          <w:lang w:val="en-GB"/>
        </w:rPr>
        <w:footnoteReference w:id="42"/>
      </w:r>
    </w:p>
    <w:p>
      <w:pPr>
        <w:pStyle w:val="Normal"/>
        <w:spacing w:lineRule="atLeast" w:line="280"/>
        <w:ind w:left="720" w:hanging="0"/>
        <w:rPr>
          <w:rFonts w:cs="Arial"/>
          <w:lang w:val="en-GB"/>
        </w:rPr>
      </w:pPr>
      <w:r>
        <w:rPr>
          <w:rFonts w:cs="Arial"/>
          <w:lang w:val="en-GB"/>
        </w:rPr>
        <w:t>‘</w:t>
      </w:r>
      <w:r>
        <w:rPr>
          <w:rFonts w:cs="Arial"/>
          <w:lang w:val="en-GB"/>
        </w:rPr>
        <w:t>Article 41 – Right to good administration</w:t>
      </w:r>
    </w:p>
    <w:p>
      <w:pPr>
        <w:pStyle w:val="Normal"/>
        <w:spacing w:lineRule="atLeast" w:line="280"/>
        <w:ind w:left="993" w:hanging="273"/>
        <w:rPr>
          <w:rFonts w:cs="Arial"/>
          <w:lang w:val="en-GB"/>
        </w:rPr>
      </w:pPr>
      <w:r>
        <w:rPr>
          <w:rFonts w:cs="Arial"/>
          <w:lang w:val="en-GB"/>
        </w:rPr>
        <w:t>1. Every person has the right to have his or her affairs handled impartially, fairly and within a reasonable time by the institutions and bodies of the Union.</w:t>
      </w:r>
    </w:p>
    <w:p>
      <w:pPr>
        <w:pStyle w:val="Normal"/>
        <w:spacing w:lineRule="atLeast" w:line="280"/>
        <w:ind w:left="720" w:hanging="0"/>
        <w:rPr>
          <w:rFonts w:cs="Arial"/>
          <w:lang w:val="en-GB"/>
        </w:rPr>
      </w:pPr>
      <w:r>
        <w:rPr>
          <w:rFonts w:cs="Arial"/>
          <w:lang w:val="en-GB"/>
        </w:rPr>
        <w:t>2. This right includes:</w:t>
      </w:r>
    </w:p>
    <w:p>
      <w:pPr>
        <w:pStyle w:val="Normal"/>
        <w:spacing w:lineRule="atLeast" w:line="280"/>
        <w:ind w:left="1276" w:hanging="283"/>
        <w:rPr>
          <w:rFonts w:cs="Arial"/>
          <w:lang w:val="en-GB"/>
        </w:rPr>
      </w:pPr>
      <w:r>
        <w:rPr>
          <w:rFonts w:cs="Arial"/>
          <w:lang w:val="en-GB"/>
        </w:rPr>
        <w:t>a) the right of every person to be heard, before any individual measure which would affect him or her adversely is taken;</w:t>
      </w:r>
    </w:p>
    <w:p>
      <w:pPr>
        <w:pStyle w:val="Normal"/>
        <w:spacing w:lineRule="atLeast" w:line="280"/>
        <w:ind w:left="1276" w:hanging="283"/>
        <w:rPr>
          <w:rFonts w:cs="Arial"/>
          <w:lang w:val="en-GB"/>
        </w:rPr>
      </w:pPr>
      <w:r>
        <w:rPr>
          <w:rFonts w:cs="Arial"/>
          <w:lang w:val="en-GB"/>
        </w:rPr>
        <w:t>b) the right of every person to have access to his or her file, while respecting the legitimate interests of confidentiality and of professional and business secrecy;</w:t>
      </w:r>
    </w:p>
    <w:p>
      <w:pPr>
        <w:pStyle w:val="Normal"/>
        <w:spacing w:lineRule="atLeast" w:line="280"/>
        <w:ind w:left="1276" w:hanging="283"/>
        <w:rPr>
          <w:rFonts w:cs="Arial"/>
          <w:lang w:val="en-GB"/>
        </w:rPr>
      </w:pPr>
      <w:r>
        <w:rPr>
          <w:rFonts w:cs="Arial"/>
          <w:lang w:val="en-GB"/>
        </w:rPr>
        <w:t>c) the obligation of the administration to give reasons for its decisions.</w:t>
      </w:r>
    </w:p>
    <w:p>
      <w:pPr>
        <w:pStyle w:val="Normal"/>
        <w:spacing w:lineRule="atLeast" w:line="280"/>
        <w:ind w:left="993" w:hanging="273"/>
        <w:rPr>
          <w:rFonts w:cs="Arial"/>
          <w:lang w:val="en-GB"/>
        </w:rPr>
      </w:pPr>
      <w:r>
        <w:rPr>
          <w:rFonts w:cs="Arial"/>
          <w:lang w:val="en-GB"/>
        </w:rPr>
        <w:t>3. Every person has the right to have the Union make good any damage caused by its institutions or by its servants in the performance of their duties, in accordance with the general principles common to the laws of the Member States.</w:t>
      </w:r>
    </w:p>
    <w:p>
      <w:pPr>
        <w:pStyle w:val="Normal"/>
        <w:spacing w:lineRule="atLeast" w:line="280"/>
        <w:ind w:left="993" w:hanging="273"/>
        <w:rPr>
          <w:rFonts w:cs="Arial"/>
          <w:lang w:val="en-GB"/>
        </w:rPr>
      </w:pPr>
      <w:r>
        <w:rPr>
          <w:rFonts w:cs="Arial"/>
          <w:lang w:val="en-GB"/>
        </w:rPr>
        <w:t>4. Every person may write to the institutions of the Union in one of the languages of the Treaties and must have an answer in the same language.’</w:t>
      </w:r>
      <w:r>
        <w:rPr>
          <w:rStyle w:val="FootnoteCharacters"/>
          <w:rStyle w:val="FootnoteAnchor"/>
          <w:rFonts w:cs="Arial"/>
          <w:lang w:val="en-GB"/>
        </w:rPr>
        <w:footnoteReference w:id="43"/>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lang w:val="en-GB"/>
        </w:rPr>
        <w:t>There were historical reasons for including good administration as a fundamental right in the Charter, even though it is not included as a human right in the European Convention on Human Rights and other human rights instruments drafted after the Second World War. It is associated with administrative law, which did not become prevalent until the last few decades of the 20th century. It would of course be possible to include good administration in a protocol to the Convention, wouldn’t it? A recommendation by the Council of Europe for the development of good administration to the benefit of the rule of law and democracy, which was adopted by the Council of Ministers in 2007, has a bearing on this question. The recommendation included a Code of Good Administration.</w:t>
      </w:r>
      <w:r>
        <w:rPr>
          <w:rStyle w:val="FootnoteCharacters"/>
          <w:rStyle w:val="FootnoteAnchor"/>
          <w:rFonts w:cs="Arial"/>
          <w:lang w:val="en-GB"/>
        </w:rPr>
        <w:footnoteReference w:id="44"/>
      </w:r>
    </w:p>
    <w:p>
      <w:pPr>
        <w:pStyle w:val="Normal"/>
        <w:spacing w:lineRule="atLeast" w:line="280"/>
        <w:rPr>
          <w:rFonts w:cs="Arial"/>
          <w:lang w:val="en-GB"/>
        </w:rPr>
      </w:pPr>
      <w:r>
        <w:rPr>
          <w:rFonts w:cs="Arial"/>
          <w:lang w:val="en-GB"/>
        </w:rPr>
        <w:t>Secondly, even though good administration is not specifically included as a fundamental right in the Convention, we can conclude that it is assumed in several places in the text. This becomes clear if we look at how the Convention relates to criminal, civil and administrative law. The Convention is to some extent applicable to criminal law and criminal procedure, and it codifies proper criminal procedure. In the same way, the Convention has implications for civil law, if only for its protection of the right of ownership and the right to a fair trial before the civil courts. Access to the administrative courts is not very clearly codified with the terms ‘civil rights and obligations’ in article 6, again for historical reasons. Nevertheless, legal precedents established under the Convention have broadened the right of access to encompass important aspects of administrative law. Article 6 of the Convention and the notion of a fair trial bring many elements of good administration within the purview of that provision. However, the relationship between the European Convention on Human Rights and good administration goes further. Many of the clauses restricting classic human rights require a balancing of interests that can only properly occur in the context of good administration. One example is ‘necessary in a democratic society’, which is associated with impartiality, equality, proportionality and the duty to give reasons for decisions. In other words, if states are to comply with their obligations under the Charter, they will have to have good administration. Failings in their administration may lead to violations of the Convention.</w:t>
      </w:r>
    </w:p>
    <w:p>
      <w:pPr>
        <w:pStyle w:val="Normal"/>
        <w:spacing w:lineRule="atLeast" w:line="280"/>
        <w:rPr>
          <w:rFonts w:cs="Arial"/>
          <w:lang w:val="en-GB"/>
        </w:rPr>
      </w:pPr>
      <w:r>
        <w:rPr>
          <w:rFonts w:cs="Arial"/>
          <w:lang w:val="en-GB"/>
        </w:rPr>
        <w:t>One example by way of illustration. In response to complaints about a case of deportation from Schiphol to Cameroon and Congo by the Royal Military Constabulary, the ombudsman launched an investigation:</w:t>
      </w:r>
    </w:p>
    <w:p>
      <w:pPr>
        <w:pStyle w:val="Normal"/>
        <w:spacing w:lineRule="atLeast" w:line="280"/>
        <w:ind w:left="720" w:hanging="0"/>
        <w:rPr>
          <w:rFonts w:cs="Arial"/>
          <w:lang w:val="en-GB"/>
        </w:rPr>
      </w:pPr>
      <w:r>
        <w:rPr>
          <w:rFonts w:cs="Arial"/>
          <w:lang w:val="en-GB"/>
        </w:rPr>
        <w:t>‘</w:t>
      </w:r>
      <w:r>
        <w:rPr>
          <w:rFonts w:cs="Arial"/>
          <w:lang w:val="en-GB"/>
        </w:rPr>
        <w:t>At the last moment the deportation to Congo was cancelled. The Royal Military Constabulary was unable to find accommodation for these people, and they were forced to spend the entire day in prison vans. Some had their hands and feet tied. They were given nothing to eat or drink all day, and were allowed to leave the van only for a security check, which involved a personal search. Several people at a time were asked to undress in view of each other and of Royal Military Constabulary officers. The officers provided them with a sheet to cover themselves while their clothes were examined. Organisational failings had caused the Royal Military Constabulary to infringe these people’s privacy. Although the Royal Military Constabulary officers themselves cannot be held responsible, civilians must not be made to suffer as a result of failings in the organisational structure.’</w:t>
      </w:r>
      <w:r>
        <w:rPr>
          <w:rStyle w:val="FootnoteCharacters"/>
          <w:rStyle w:val="FootnoteAnchor"/>
          <w:rFonts w:cs="Arial"/>
          <w:lang w:val="en-GB"/>
        </w:rPr>
        <w:footnoteReference w:id="45"/>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lang w:val="en-GB"/>
        </w:rPr>
        <w:t>It should therefore come as no surprise that the National Ombudsman bases his interpretation of the concept of proper conduct not only on notions that are universally recognised as general principles of good administration, but also on human rights – generally the more classic rights. He does so based on the idea that human rights are indispensable to good relations between a government and its citizens.</w:t>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b/>
          <w:lang w:val="en-GB"/>
        </w:rPr>
        <w:t>3. A closer look at proper conduct</w:t>
      </w:r>
    </w:p>
    <w:p>
      <w:pPr>
        <w:pStyle w:val="Normal"/>
        <w:spacing w:lineRule="atLeast" w:line="280"/>
        <w:rPr/>
      </w:pPr>
      <w:r>
        <w:rPr>
          <w:rFonts w:cs="Arial"/>
          <w:lang w:val="en-GB"/>
        </w:rPr>
        <w:t>Standards of proper conduct are closely related to legal norms. There is therefore a certain parallel between the standards that have evolved in legal precedents and standards of proper conduct. Past ombudsman cases have therefore been referred to in the literature as equivalent to legal precedents.</w:t>
      </w:r>
      <w:r>
        <w:rPr>
          <w:rStyle w:val="FootnoteCharacters"/>
          <w:rStyle w:val="FootnoteAnchor"/>
          <w:rFonts w:cs="Arial"/>
          <w:lang w:val="en-GB"/>
        </w:rPr>
        <w:footnoteReference w:id="46"/>
      </w:r>
      <w:r>
        <w:rPr>
          <w:rFonts w:cs="Arial"/>
          <w:lang w:val="en-GB"/>
        </w:rPr>
        <w:t xml:space="preserve"> There is however an important difference between standards of proper con</w:t>
        <w:softHyphen/>
        <w:t>duct and the legal precedents established by the courts. Legal precedents primarily represent a collection of legal norms, or the implications of those norms; they constitute part of the law itself. The standards of proper conduct developed by the National Ombudsman are broader. This is evident in some aspects of proper conduct, such as the obligation to provide an adequate admini</w:t>
        <w:softHyphen/>
        <w:t>strative system.</w:t>
      </w:r>
      <w:r>
        <w:rPr>
          <w:rStyle w:val="FootnoteCharacters"/>
          <w:rStyle w:val="FootnoteAnchor"/>
          <w:rFonts w:cs="Arial"/>
          <w:lang w:val="en-GB"/>
        </w:rPr>
        <w:footnoteReference w:id="47"/>
      </w:r>
      <w:r>
        <w:rPr>
          <w:rFonts w:cs="Arial"/>
          <w:lang w:val="en-GB"/>
        </w:rPr>
        <w:t xml:space="preserve"> These aspects of proper conduct cannot really be regarded as human rights.</w:t>
      </w:r>
    </w:p>
    <w:p>
      <w:pPr>
        <w:pStyle w:val="Normal"/>
        <w:spacing w:lineRule="atLeast" w:line="280"/>
        <w:rPr>
          <w:rFonts w:cs="Arial"/>
          <w:lang w:val="en-GB"/>
        </w:rPr>
      </w:pPr>
      <w:r>
        <w:rPr>
          <w:rFonts w:cs="Arial"/>
          <w:lang w:val="en-GB"/>
        </w:rPr>
        <w:t>There is however a downside to comparing human rights with standards of proper conduct. Human rights revolve around the question of whether certain actions on the part of the authorities are lawful. An assessment of proper conduct by the National Ombudsman can go further, however, since not everything that is lawful is necessarily proper. In other words, even if there has not been a violation of human rights, an action may not constitute proper conduct. Human rights as laid down in the European Convention therefore represent only a minimum standard. It is down to national legal systems in individual countries to offer people more protection. The ombudsman’s application of proper conduct criteria can add to this, since standards of proper conduct can offer greater protection than mere lawfulness. Though complex procedures for notifying planned demonstrations introduced by the police will not in themselves violate the freedom to demonstrate, they might deter people from holding demonstrations. Failure to notify the police of a planned demonstration is however an offence. Standards of proper conduct dictate that the police should not only tolerate demonstrations, but also actively facilitate them. This example shows that effective enjoyment of classic human rights can depend on positive action by the authorities. This supports the proposition that the difference between classic and social human rights is less stark in practice than the doctrine would have us believe. More generally, we can say that the legal framework of human rights needs a ‘coating’ of proper conduct if people are actually to enjoy their human rights.</w:t>
      </w:r>
    </w:p>
    <w:p>
      <w:pPr>
        <w:pStyle w:val="Normal"/>
        <w:spacing w:lineRule="atLeast" w:line="280"/>
        <w:rPr/>
      </w:pPr>
      <w:r>
        <w:rPr>
          <w:rFonts w:cs="Arial"/>
          <w:lang w:val="en-GB"/>
        </w:rPr>
        <w:t>The ‘ombuds-quadrant’ developed by the National Ombudsman to relate lawfulness to proper conduct in a diagram with two axes is also useful in this context. It shows that proper conduct and lawfulness are not always the same thing. Proper conduct mainly concerns good relations between the public and the authorities. The lawfulness of human rights represents the ‘business’ angle. One striking example: police officers drag a person they have arrested through his own urine. The decision as to whether this is proper conduct is ultimately related to the prohibition on degrading treatment, rather than the less stringent standard of proper conduct requiring courteous treatment.</w:t>
      </w:r>
      <w:r>
        <w:rPr>
          <w:rStyle w:val="FootnoteCharacters"/>
          <w:rStyle w:val="FootnoteAnchor"/>
          <w:rFonts w:cs="Arial"/>
          <w:lang w:val="en-GB"/>
        </w:rPr>
        <w:footnoteReference w:id="48"/>
      </w:r>
      <w:r>
        <w:rPr>
          <w:rFonts w:cs="Arial"/>
          <w:lang w:val="en-GB"/>
        </w:rPr>
        <w:t xml:space="preserve"> Complainants often do not mention the violation of any human right, referring instead to the insult or humiliation they felt. They also perceive conflict in the sense that their actions have been frustrated by the authorities. </w:t>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b/>
          <w:lang w:val="en-GB"/>
        </w:rPr>
        <w:t>4.  Examples</w:t>
      </w:r>
    </w:p>
    <w:p>
      <w:pPr>
        <w:pStyle w:val="Normal"/>
        <w:spacing w:lineRule="atLeast" w:line="280"/>
        <w:rPr/>
      </w:pPr>
      <w:r>
        <w:rPr>
          <w:rFonts w:cs="Arial"/>
          <w:lang w:val="en-GB"/>
        </w:rPr>
        <w:t>A number of examples which demonstrate the fact that human rights play an important role in the ombudsman’s application of proper conduct criteria are given below.</w:t>
      </w:r>
      <w:r>
        <w:rPr>
          <w:rStyle w:val="FootnoteCharacters"/>
          <w:rStyle w:val="FootnoteAnchor"/>
          <w:rFonts w:cs="Arial"/>
          <w:lang w:val="en-GB"/>
        </w:rPr>
        <w:footnoteReference w:id="49"/>
      </w:r>
      <w:r>
        <w:rPr>
          <w:rFonts w:cs="Arial"/>
          <w:lang w:val="en-GB"/>
        </w:rPr>
        <w:t xml:space="preserve"> In some investigations the ombudsman attempts to translate abstract human rights into specific guidelines for civil servants to apply in practice (section 4.1). In his decisions, the ombudsman can also set the bar higher than the minimum standards in the European Convention (section 4.2), or he can draw on the standards in the Convention – in situations where it is not directly applicable – as the inspiration for his decisions (section 4.3).</w:t>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i/>
          <w:lang w:val="en-GB"/>
        </w:rPr>
        <w:t>4.1 Translating human rights into daily practice</w:t>
      </w:r>
    </w:p>
    <w:p>
      <w:pPr>
        <w:pStyle w:val="Normal"/>
        <w:spacing w:lineRule="atLeast" w:line="280"/>
        <w:rPr>
          <w:rFonts w:cs="Arial"/>
          <w:lang w:val="en-GB"/>
        </w:rPr>
      </w:pPr>
      <w:r>
        <w:rPr>
          <w:rFonts w:cs="Arial"/>
          <w:lang w:val="en-GB"/>
        </w:rPr>
        <w:t>The abstract standards in the European Convention on Human Rights are not always easy to apply in practice. Nevertheless, it is important that compliance with the Convention not only be judged retrospectively in court, but also that it be translated into specific guidelines for the application of human rights in everyday practice. The ombudsman can play an important role in this. One example is his investigation into the actions of Haaglanden police during demonstrations.</w:t>
      </w:r>
    </w:p>
    <w:p>
      <w:pPr>
        <w:pStyle w:val="Normal"/>
        <w:spacing w:lineRule="atLeast" w:line="280"/>
        <w:rPr>
          <w:rFonts w:cs="Arial"/>
          <w:lang w:val="en-GB"/>
        </w:rPr>
      </w:pPr>
      <w:r>
        <w:rPr>
          <w:rFonts w:cs="Arial"/>
          <w:lang w:val="en-GB"/>
        </w:rPr>
        <w:t>A relatively large proportion of demonstrations are held in The Hague, which is home to many politically sensitive locations such as embassies, international organisations, government ministries, parliament and royal palaces. The Hague city council has therefore set up a well-run organisation for supervising demonstrations, based partly on local regulations. Haaglanden Police Service is responsible for the day-to-day implementation of this system. Many demonstrations are held without any problems. Nevertheless, the National Ombudsman has received complaints about one-man protests and other small-scale demonstrations that have often escalated into conflict between the police and demonstrators. The police have been accused of demanding to see a permit when none is required, or identity papers when the demonstrators are already known to them. The police are also said to have moved demonstrators away from embassies. The National Ombudsman therefore initiated an investigation into people’s freedom to demonstrate in The Hague, focusing specifically on peaceful demonstrations. The goal was to devise rules for interaction between the police and demonstrators that would prevent problems arising in future. This resulted in a ‘demonstration card’ briefly listing the rules. It is the size of a credit card, so police officers and demonstrators can carry it with them at all times. The report found that the procedure requiring four days’ notice was too cumbersome for small demonstrations. It was also recommended that the police not be too overbearing in their initial contacts with would-be demonstrators. In principle, only the mayor has the power to impose restrictions on demonstrations, not the police.</w:t>
      </w:r>
    </w:p>
    <w:p>
      <w:pPr>
        <w:pStyle w:val="Normal"/>
        <w:spacing w:lineRule="atLeast" w:line="280"/>
        <w:rPr/>
      </w:pPr>
      <w:r>
        <w:rPr>
          <w:rFonts w:cs="Arial"/>
          <w:lang w:val="en-GB"/>
        </w:rPr>
        <w:t>During the National Ombudsman’s investigation, the European Court of Human Rights handed down judgment in the case of Bukta v. Hungary, which also centred on the freedom to demonstrate.</w:t>
      </w:r>
      <w:r>
        <w:rPr>
          <w:rStyle w:val="FootnoteCharacters"/>
          <w:rStyle w:val="FootnoteAnchor"/>
          <w:rFonts w:cs="Arial"/>
          <w:lang w:val="en-GB"/>
        </w:rPr>
        <w:footnoteReference w:id="50"/>
      </w:r>
      <w:r>
        <w:rPr>
          <w:rFonts w:cs="Arial"/>
          <w:lang w:val="en-GB"/>
        </w:rPr>
        <w:t xml:space="preserve"> The case involved an unnotified demonstration involving some 150 individuals in Budapest, prompted by a current political event. As in the Netherlands, demonstrators in Hungary are obliged to notify the police of any planned demonstration. The Court ruled that spontaneous demonstrations may not be brought to an end simply because the police were not notified. This ruling, which differed from legal precedents established by the Dutch Supreme Court, was incorporated into the Ombudsman's report, thus putting the latest European legal precedent into practice.</w:t>
      </w:r>
      <w:r>
        <w:rPr>
          <w:rStyle w:val="FootnoteCharacters"/>
          <w:rStyle w:val="FootnoteAnchor"/>
          <w:rFonts w:cs="Arial"/>
          <w:lang w:val="en-GB"/>
        </w:rPr>
        <w:footnoteReference w:id="51"/>
      </w:r>
      <w:r>
        <w:rPr>
          <w:rFonts w:cs="Arial"/>
          <w:lang w:val="en-GB"/>
        </w:rPr>
        <w:t xml:space="preserve"> This signifies another challenge for the ombudsman in steering his own course between the rulings of the Supreme Court and those of the European Court.</w:t>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i/>
          <w:lang w:val="en-GB"/>
        </w:rPr>
        <w:t>4.2 Human rights are more than minimum standards</w:t>
      </w:r>
    </w:p>
    <w:p>
      <w:pPr>
        <w:pStyle w:val="Normal"/>
        <w:spacing w:lineRule="atLeast" w:line="280"/>
        <w:rPr>
          <w:rFonts w:cs="Arial"/>
          <w:lang w:val="en-GB"/>
        </w:rPr>
      </w:pPr>
      <w:r>
        <w:rPr>
          <w:rFonts w:cs="Arial"/>
          <w:lang w:val="en-GB"/>
        </w:rPr>
        <w:t>Members of the public often complain to the National Ombudsman that they have been unjustly arrested by the police, for example, or their home has been entered or their possessions seized. Public authorities do have such powers in certain circumstances. That is not to say, however, that they may use them whenever they see fit. In his decisions the ombudsman tries to set further standards for the exercising of statutory powers, particularly in situations where human rights are at stake, to ensure that human rights are fully protected. One example is standards for police action.</w:t>
      </w:r>
    </w:p>
    <w:p>
      <w:pPr>
        <w:pStyle w:val="Normal"/>
        <w:spacing w:lineRule="atLeast" w:line="280"/>
        <w:rPr/>
      </w:pPr>
      <w:r>
        <w:rPr>
          <w:rFonts w:cs="Arial"/>
          <w:lang w:val="en-GB"/>
        </w:rPr>
        <w:t>The police service is responsible for exercising a considerable proportion of the state’s monopoly on violence, both in maintaining public order and in investigating and prosecuting offenders.</w:t>
      </w:r>
      <w:r>
        <w:rPr>
          <w:rStyle w:val="FootnoteCharacters"/>
          <w:rStyle w:val="FootnoteAnchor"/>
          <w:rFonts w:cs="Arial"/>
          <w:lang w:val="en-GB"/>
        </w:rPr>
        <w:footnoteReference w:id="52"/>
      </w:r>
      <w:r>
        <w:rPr>
          <w:rFonts w:cs="Arial"/>
          <w:lang w:val="en-GB"/>
        </w:rPr>
        <w:t xml:space="preserve"> Given the intrusive nature of this aspect of their work, action by the police is subject to detailed standards laid down in legislation and regulations – including detailed binding instructions (</w:t>
      </w:r>
      <w:r>
        <w:rPr>
          <w:rFonts w:cs="Arial"/>
          <w:i/>
          <w:lang w:val="en-GB"/>
        </w:rPr>
        <w:t>Ambtsinstructie</w:t>
      </w:r>
      <w:r>
        <w:rPr>
          <w:rFonts w:cs="Arial"/>
          <w:lang w:val="en-GB"/>
        </w:rPr>
        <w:t>). This means that there is a fairly clear framework defining the lawfulness of police action, which to a great extent safeguards the guarantees provided under the Constitution. This thus relates proper conduct on the part of the police more closely to the lawfulness of their actions. Nevertheless, there are situations in which police action, though lawful, cannot be considered proper conduct. In assessing whether this is the case, the ombudsman not only considers whether the police have exceeded their powers, but also whether it was necessary to do so. Several examples are given below to illustrate this point.</w:t>
      </w:r>
    </w:p>
    <w:p>
      <w:pPr>
        <w:pStyle w:val="Normal"/>
        <w:spacing w:lineRule="atLeast" w:line="280"/>
        <w:rPr/>
      </w:pPr>
      <w:r>
        <w:rPr>
          <w:rFonts w:cs="Arial"/>
          <w:lang w:val="en-GB"/>
        </w:rPr>
        <w:tab/>
        <w:t>The first concerns holding suspects for questioning. Under the law, the police may hold a suspect for no longer than six hours. If questioning is completed within those six hours and there are no further reasons to justify holding the suspect for longer, he or she must be released.</w:t>
      </w:r>
      <w:r>
        <w:rPr>
          <w:rStyle w:val="FootnoteCharacters"/>
          <w:rStyle w:val="FootnoteAnchor"/>
          <w:rFonts w:cs="Arial"/>
          <w:lang w:val="en-GB"/>
        </w:rPr>
        <w:footnoteReference w:id="53"/>
      </w:r>
      <w:r>
        <w:rPr>
          <w:rFonts w:cs="Arial"/>
          <w:lang w:val="en-GB"/>
        </w:rPr>
        <w:t xml:space="preserve"> The same applies to overnight detention, which is possible under the law. In order to prevent public prosecutors and other investigators having to be available day and night to question suspects, it has been determined in law that the hours between midnight and 9 a.m. do not count towards the six-hour limit. However, standards of proper conduct dictate that (in cases where the police have a choice as to the time of arrest) the inconvenience to the suspect of spending a night at the police station must be taken into account.</w:t>
      </w:r>
      <w:r>
        <w:rPr>
          <w:rStyle w:val="FootnoteCharacters"/>
          <w:rStyle w:val="FootnoteAnchor"/>
          <w:rFonts w:cs="Arial"/>
          <w:lang w:val="en-GB"/>
        </w:rPr>
        <w:footnoteReference w:id="54"/>
      </w:r>
      <w:r>
        <w:rPr>
          <w:rFonts w:cs="Arial"/>
          <w:lang w:val="en-GB"/>
        </w:rPr>
        <w:t xml:space="preserve"> In such cases, the ombudsman assesses not only whether the police exceeded their statutory powers, but also whether it was in fact necessary to hold the suspect overnight. The ombudsman’s aim is to prevent the police from exercising their statutory powers without any further consideration of their conduct.</w:t>
      </w:r>
    </w:p>
    <w:p>
      <w:pPr>
        <w:pStyle w:val="Normal"/>
        <w:spacing w:lineRule="atLeast" w:line="280"/>
        <w:rPr/>
      </w:pPr>
      <w:r>
        <w:rPr>
          <w:rFonts w:cs="Arial"/>
          <w:lang w:val="en-GB"/>
        </w:rPr>
        <w:t>The second example concerns the increasingly common use of handcuffs. Here, too, the police and Public Prosecution Service are using their statutory powers to the limit. The National Ombudsman has cited this practice as an example of the hardening of relations in society.</w:t>
      </w:r>
      <w:r>
        <w:rPr>
          <w:rStyle w:val="FootnoteCharacters"/>
          <w:rStyle w:val="FootnoteAnchor"/>
          <w:rFonts w:cs="Arial"/>
          <w:lang w:val="en-GB"/>
        </w:rPr>
        <w:footnoteReference w:id="55"/>
      </w:r>
      <w:r>
        <w:rPr>
          <w:rFonts w:cs="Arial"/>
          <w:lang w:val="en-GB"/>
        </w:rPr>
        <w:t xml:space="preserve"> Research has shown that, over the past 25 years, relations between the police and the public have hardened. People are less inclined to obey the instructions of the police, and the issuing of fines or filing of reports without any form of questioning is more likely to lead to debate and an escalation of the situation.</w:t>
      </w:r>
      <w:r>
        <w:rPr>
          <w:rStyle w:val="FootnoteCharacters"/>
          <w:rStyle w:val="FootnoteAnchor"/>
          <w:rFonts w:cs="Arial"/>
          <w:lang w:val="en-GB"/>
        </w:rPr>
        <w:footnoteReference w:id="56"/>
      </w:r>
      <w:r>
        <w:rPr>
          <w:rFonts w:cs="Arial"/>
          <w:lang w:val="en-GB"/>
        </w:rPr>
        <w:t xml:space="preserve"> The same trend appears to be occurring among officials with special investigative powers</w:t>
      </w:r>
      <w:r>
        <w:rPr>
          <w:rStyle w:val="FootnoteCharacters"/>
          <w:rStyle w:val="FootnoteAnchor"/>
          <w:rFonts w:cs="Arial"/>
          <w:lang w:val="en-GB"/>
        </w:rPr>
        <w:footnoteReference w:id="57"/>
      </w:r>
      <w:r>
        <w:rPr>
          <w:rFonts w:cs="Arial"/>
          <w:lang w:val="en-GB"/>
        </w:rPr>
        <w:t xml:space="preserve"> and the Royal Military Constabulary, for example.</w:t>
      </w:r>
      <w:r>
        <w:rPr>
          <w:rStyle w:val="FootnoteCharacters"/>
          <w:rStyle w:val="FootnoteAnchor"/>
          <w:rFonts w:cs="Arial"/>
          <w:lang w:val="en-GB"/>
        </w:rPr>
        <w:footnoteReference w:id="58"/>
      </w:r>
      <w:r>
        <w:rPr>
          <w:rFonts w:cs="Arial"/>
          <w:lang w:val="en-GB"/>
        </w:rPr>
        <w:t xml:space="preserve"> The police seem to have a policy of imposing on-the-spot penalties, resulting in many situations escalating to the point where the police have to resort to violence, physically restraining people and applying handcuffs. Increasingly, the police seem to regard handcuffing as standard practice, while in fact they may apply handcuffs only if there are particular reasons for doing so.</w:t>
      </w:r>
    </w:p>
    <w:p>
      <w:pPr>
        <w:pStyle w:val="Normal"/>
        <w:spacing w:lineRule="atLeast" w:line="280"/>
        <w:rPr>
          <w:rFonts w:cs="Arial"/>
          <w:lang w:val="en-GB"/>
        </w:rPr>
      </w:pPr>
      <w:r>
        <w:rPr>
          <w:rFonts w:cs="Arial"/>
          <w:lang w:val="en-GB"/>
        </w:rPr>
        <w:t>The investigation of complaints about the arrest of 800 individuals after a football match between Feyenoord and Ajax at the Kuip stadium in Rotterdam is another case in point. This mass police action meant that those arrested had to suffer lengthy delays before being brought before a public prosecutor. The conditions in which they were held were dreadful, given the lack of facilities to cope with such large numbers. This treatment could have been avoided if the police had properly considered the implications of making so many arrests. When it became clear how many people were being arrested, the police could have decided to release anyone who had not been engaged in violence. The telling point is that virtually none of the people arrested were subsequently prosecuted. The police could have opted for a less drastic form of action, such as administrative detention rather than criminal arrest. They should also have made the necessary provisions for holding all the detainees, to ensure that their human dignity was respected during their detention.</w:t>
      </w:r>
      <w:r>
        <w:rPr>
          <w:rStyle w:val="FootnoteCharacters"/>
          <w:rStyle w:val="FootnoteAnchor"/>
          <w:rFonts w:cs="Arial"/>
          <w:lang w:val="en-GB"/>
        </w:rPr>
        <w:footnoteReference w:id="59"/>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i/>
          <w:lang w:val="en-GB"/>
        </w:rPr>
        <w:t>4.3 Human rights as a source of inspiration for standards of proper conduct</w:t>
      </w:r>
    </w:p>
    <w:p>
      <w:pPr>
        <w:pStyle w:val="Normal"/>
        <w:spacing w:lineRule="atLeast" w:line="280"/>
        <w:rPr>
          <w:rFonts w:cs="Arial"/>
          <w:lang w:val="en-GB"/>
        </w:rPr>
      </w:pPr>
      <w:r>
        <w:rPr>
          <w:rFonts w:cs="Arial"/>
          <w:lang w:val="en-GB"/>
        </w:rPr>
        <w:t>The standards enshrined in human rights instruments are not always applicable to the actions investigated by the National Ombudsman. However, given the inextricable links between basic rights and proper conduct, these standards can serve as a source of inspiration for a closer definition of proper conduct in certain areas. Two examples of this are the investigation into the quality of status reports and the investigation into dismissal procedures administered by the Centre for Work and Income.</w:t>
      </w:r>
    </w:p>
    <w:p>
      <w:pPr>
        <w:pStyle w:val="Normal"/>
        <w:spacing w:lineRule="atLeast" w:line="280"/>
        <w:rPr>
          <w:rFonts w:cs="Arial"/>
          <w:lang w:val="en-GB"/>
        </w:rPr>
      </w:pPr>
      <w:r>
        <w:rPr>
          <w:rFonts w:cs="Arial"/>
          <w:lang w:val="en-GB"/>
        </w:rPr>
        <w:t>The first investigation focused on the quality of status reports issued in respect of refugees. These status reports are compiled on the basis of information provided by Royal Netherlands Embassies as background on the situation in countries of origin. Though article 6 of the European Convention on Human Rights does not apply to asylum seekers, since the procedure does not concern civil rights and obligations, the notion of a ‘fair hearing’ served as a source of inspiration for the ombudsman’s decision. The quality of general and individual status reports has always been a subject of debate. One key factor in this debate has been the practice by the Administrative Jurisdiction Division of the Council of State of regarding status reports as expert evidence.</w:t>
      </w:r>
      <w:r>
        <w:rPr>
          <w:rStyle w:val="FootnoteCharacters"/>
          <w:rStyle w:val="FootnoteAnchor"/>
          <w:rFonts w:cs="Arial"/>
          <w:lang w:val="en-GB"/>
        </w:rPr>
        <w:footnoteReference w:id="60"/>
      </w:r>
      <w:r>
        <w:rPr>
          <w:rFonts w:cs="Arial"/>
          <w:lang w:val="en-GB"/>
        </w:rPr>
        <w:t xml:space="preserve"> As a result, the process affords few opportunities to draw their accuracy into question. Interest groups have expressed their dissatisfaction with the quality of the reports, which are said to be insufficiently relevant, outdated and incomplete, and even to contain incorrect information. One of the key problems lies in the fact that the status reports do not summarise all the available facts, but merely give a conclusion based on certain facts. Asylum seekers and their representatives often have no access to the underlying facts, and are not therefore in a position to dispute the conclusions drawn. An official of the Immigration and Naturalisation Service is able to access the file once to assess whether the content of the individual status report is substantiated by the underlying documentation. Asylum seekers and their representatives do not have this opportunity. Any request for access to the file from the asylum seeker is regarded as an application under the Government Information (Public Access) Act (</w:t>
      </w:r>
      <w:r>
        <w:rPr>
          <w:rFonts w:cs="Arial"/>
          <w:i/>
          <w:lang w:val="en-GB"/>
        </w:rPr>
        <w:t>Wet openbaarheid van bestuur</w:t>
      </w:r>
      <w:r>
        <w:rPr>
          <w:rFonts w:cs="Arial"/>
          <w:lang w:val="en-GB"/>
        </w:rPr>
        <w:t>), the processing of which takes more time than is available for dealing with an asylum appeal. The ombudsman decided that this procedure denies the state’s responsibility to put forward sufficient valid evidence in an asylum procedure to facilitate a fair trial.</w:t>
      </w:r>
      <w:r>
        <w:rPr>
          <w:rStyle w:val="FootnoteCharacters"/>
          <w:rStyle w:val="FootnoteAnchor"/>
          <w:rFonts w:cs="Arial"/>
          <w:lang w:val="en-GB"/>
        </w:rPr>
        <w:footnoteReference w:id="61"/>
      </w:r>
    </w:p>
    <w:p>
      <w:pPr>
        <w:pStyle w:val="Normal"/>
        <w:spacing w:lineRule="atLeast" w:line="280"/>
        <w:rPr>
          <w:rFonts w:cs="Arial"/>
          <w:lang w:val="en-GB"/>
        </w:rPr>
      </w:pPr>
      <w:r>
        <w:rPr>
          <w:rFonts w:cs="Arial"/>
          <w:lang w:val="en-GB"/>
        </w:rPr>
        <w:t>The second investigation concerned the dismissal procedure applied by the Centres for Work and Income (CWI). When considering a dismissal, an employer in the Netherlands has two options: either request official approval through the CWI or seek a dismissal through the courts. Regarding the procedure before the CWI, once again article 6 of the Convention is not applicable, although it did inspire the ombudsman’s interpretation of standards of proper conduct relating to a fair hearing. The dual dismissal system has been the subject of debate for many years, particularly the striking differences between the procedure in the district court and the so-called 'preventive assessment' by the CWI. An employee who faces dismissal with the approval of the CWI can always bring a case of manifestly unreasonable dismissal before a district court. This procedure complies with article 6 of the European Convention. However, the CWI assessment is an administrative procedure that offers no recourse to the courts. Complaints about CWI cases are therefore put before the National Ombudsman. The investigation led to the conclusion that a number of aspects of the CWI dismissal procedure do not comply with the requirements of a fair hearing. One point of criticism concerned the failure to make public the names of the members of the committee that issues a recommendation on the dismissal, whereas the parties involved are always aware of the names of judges and of the members of committees that advise on complaints.</w:t>
      </w:r>
      <w:r>
        <w:rPr>
          <w:rStyle w:val="FootnoteCharacters"/>
          <w:rStyle w:val="FootnoteAnchor"/>
          <w:rFonts w:cs="Arial"/>
          <w:lang w:val="en-GB"/>
        </w:rPr>
        <w:footnoteReference w:id="62"/>
      </w:r>
      <w:r>
        <w:rPr>
          <w:rFonts w:cs="Arial"/>
          <w:lang w:val="en-GB"/>
        </w:rPr>
        <w:t xml:space="preserve"> In response to the ombudsman report’s recommendations, a large number of changes have been made to the CWI dismissal procedure.</w:t>
      </w:r>
      <w:r>
        <w:rPr>
          <w:rStyle w:val="FootnoteCharacters"/>
          <w:rStyle w:val="FootnoteAnchor"/>
          <w:rFonts w:cs="Arial"/>
          <w:lang w:val="en-GB"/>
        </w:rPr>
        <w:footnoteReference w:id="63"/>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b/>
          <w:lang w:val="en-GB"/>
        </w:rPr>
        <w:t>5.</w:t>
        <w:tab/>
        <w:t>Practical effect</w:t>
      </w:r>
    </w:p>
    <w:p>
      <w:pPr>
        <w:pStyle w:val="Normal"/>
        <w:spacing w:lineRule="atLeast" w:line="280"/>
        <w:rPr>
          <w:rFonts w:cs="Arial"/>
          <w:lang w:val="en-GB"/>
        </w:rPr>
      </w:pPr>
      <w:r>
        <w:rPr>
          <w:rFonts w:cs="Arial"/>
          <w:lang w:val="en-GB"/>
        </w:rPr>
        <w:t xml:space="preserve">In several respects, therefore, there is a fundamental link between human rights and the standards of proper conduct applied by the National Ombudsman. Good administration is developing into a fundamental right, and the way the government acts is often an important factor determining whether people can actually enjoy their human rights. The assessment of proper conduct by the ombudsman prompts the authorities to take positive action and allows individual citizens to exercise their classic and social human rights. </w:t>
      </w:r>
    </w:p>
    <w:p>
      <w:pPr>
        <w:pStyle w:val="Normal"/>
        <w:spacing w:lineRule="atLeast" w:line="280"/>
        <w:rPr/>
      </w:pPr>
      <w:r>
        <w:rPr>
          <w:rFonts w:cs="Arial"/>
          <w:lang w:val="en-GB"/>
        </w:rPr>
        <w:t>When human rights violations are brought before a court, the intention is often negative: to condemn the authorities. The National Ombudsman takes a more positive stance – known as the ‘reflexive approach’. Comparisons of the practical effect of court cases and the work of the ombudsman have shown that the reflexive approach is often more effective.</w:t>
      </w:r>
      <w:r>
        <w:rPr>
          <w:rStyle w:val="FootnoteCharacters"/>
          <w:rStyle w:val="FootnoteAnchor"/>
          <w:rFonts w:cs="Arial"/>
          <w:lang w:val="en-GB"/>
        </w:rPr>
        <w:footnoteReference w:id="64"/>
      </w:r>
      <w:r>
        <w:rPr>
          <w:rFonts w:cs="Arial"/>
          <w:lang w:val="en-GB"/>
        </w:rPr>
        <w:t xml:space="preserve"> The ombudsman takes various routes to achieve this effect.</w:t>
      </w:r>
    </w:p>
    <w:p>
      <w:pPr>
        <w:pStyle w:val="Normal"/>
        <w:spacing w:lineRule="atLeast" w:line="280"/>
        <w:rPr>
          <w:rFonts w:cs="Arial"/>
          <w:lang w:val="en-GB"/>
        </w:rPr>
      </w:pPr>
      <w:r>
        <w:rPr>
          <w:rFonts w:cs="Arial"/>
          <w:lang w:val="en-GB"/>
        </w:rPr>
        <w:t>The ombudsman can issue a recommendation with his decision. Unlike court judgments, recommendations by the ombudsman are not binding. They are however adopted in 97% of cases. Examples include the recommendation that, in principle, audio or even audiovisual recordings should be made of interviews in all criminal cases, even less serious ones.</w:t>
      </w:r>
      <w:r>
        <w:rPr>
          <w:rStyle w:val="FootnoteCharacters"/>
          <w:rStyle w:val="FootnoteAnchor"/>
          <w:rFonts w:cs="Arial"/>
          <w:lang w:val="en-GB"/>
        </w:rPr>
        <w:footnoteReference w:id="65"/>
      </w:r>
      <w:r>
        <w:rPr>
          <w:rFonts w:cs="Arial"/>
          <w:lang w:val="en-GB"/>
        </w:rPr>
        <w:t xml:space="preserve"> Prompted in part by the conclusions of the Posthumus Commission which reviewed the case of the Schiedam ‘park murder’, the Minister of Justice has agreed to the adoption – albeit gradual – of this recommendation.</w:t>
      </w:r>
      <w:r>
        <w:rPr>
          <w:rStyle w:val="FootnoteCharacters"/>
          <w:rStyle w:val="FootnoteAnchor"/>
          <w:rFonts w:cs="Arial"/>
          <w:lang w:val="en-GB"/>
        </w:rPr>
        <w:footnoteReference w:id="66"/>
      </w:r>
    </w:p>
    <w:p>
      <w:pPr>
        <w:pStyle w:val="Normal"/>
        <w:spacing w:lineRule="atLeast" w:line="280"/>
        <w:rPr>
          <w:rFonts w:cs="Arial"/>
          <w:lang w:val="en-GB"/>
        </w:rPr>
      </w:pPr>
      <w:r>
        <w:rPr>
          <w:rFonts w:cs="Arial"/>
          <w:lang w:val="en-GB"/>
        </w:rPr>
        <w:t>Unlike the courts, the ombudsman can address the House of Representatives directly in response to a report, or in a more general sense, with the aim of getting certain issues on the political agenda. The House of Representatives can also decide to debate an ombudsman investigation. For example, the investigation into the freedom to demonstrate mentioned above was discussed at a special session of the Permanent Committee on Internal and Kingdom Affairs. Questions were also raised on the matter at the plenary session on the 2007 report. The work of the ombudsman thus helps ensure that the right to demonstrate as enshrined in the European Convention and other human rights instruments is a focus of attention in daily police practice and at a political level.</w:t>
      </w:r>
    </w:p>
    <w:p>
      <w:pPr>
        <w:pStyle w:val="Normal"/>
        <w:spacing w:lineRule="atLeast" w:line="280"/>
        <w:rPr>
          <w:rFonts w:cs="Arial"/>
          <w:lang w:val="en-GB"/>
        </w:rPr>
      </w:pPr>
      <w:r>
        <w:rPr>
          <w:rFonts w:cs="Arial"/>
          <w:lang w:val="en-GB"/>
        </w:rPr>
        <w:t>Public authorities sometimes consult the National Ombudsman as to whether certain practices constitute proper conduct. They include detention in high-quality police cells rather than in poorly equipped detention rooms. In the past, the ombudsman decided that people detained for questioning should not be held in police cells.</w:t>
      </w:r>
      <w:r>
        <w:rPr>
          <w:rStyle w:val="FootnoteCharacters"/>
          <w:rStyle w:val="FootnoteAnchor"/>
          <w:rFonts w:cs="Arial"/>
          <w:lang w:val="en-GB"/>
        </w:rPr>
        <w:footnoteReference w:id="67"/>
      </w:r>
      <w:r>
        <w:rPr>
          <w:rFonts w:cs="Arial"/>
          <w:lang w:val="en-GB"/>
        </w:rPr>
        <w:t xml:space="preserve"> Since then, the facilities in police cells have been improved to such an extent that detention in a police cell constitutes better treatment than being held in a detention room. The National Ombudsman entered into talks with the police service on this issue, and a set of workable principles has now been laid down. Another investigation concerned the so-called 100% checks at Amsterdam airport for drugs trafficking carried out on passengers arriving from the Caribbean. The investigation led to a number of suggested improvements.</w:t>
      </w:r>
      <w:r>
        <w:rPr>
          <w:rStyle w:val="FootnoteCharacters"/>
          <w:rStyle w:val="FootnoteAnchor"/>
          <w:rFonts w:cs="Arial"/>
          <w:lang w:val="en-GB"/>
        </w:rPr>
        <w:footnoteReference w:id="68"/>
      </w:r>
      <w:r>
        <w:rPr>
          <w:rFonts w:cs="Arial"/>
          <w:lang w:val="en-GB"/>
        </w:rPr>
        <w:t xml:space="preserve"> During this investigation, the Public Prosecution Service asked the National Ombudsman for advice on the installation of a body scanner in the arrivals hall at the airport, which would make it easy for people to demonstrate that they were ‘clean’. The National Ombudsman gave a positive assessment of this proposal.</w:t>
      </w:r>
      <w:r>
        <w:rPr>
          <w:rStyle w:val="FootnoteCharacters"/>
          <w:rStyle w:val="FootnoteAnchor"/>
          <w:rFonts w:cs="Arial"/>
          <w:lang w:val="en-GB"/>
        </w:rPr>
        <w:footnoteReference w:id="69"/>
      </w:r>
    </w:p>
    <w:p>
      <w:pPr>
        <w:pStyle w:val="Normal"/>
        <w:spacing w:lineRule="atLeast" w:line="280"/>
        <w:rPr>
          <w:rFonts w:cs="Arial"/>
          <w:lang w:val="en-GB"/>
        </w:rPr>
      </w:pPr>
      <w:r>
        <w:rPr>
          <w:rFonts w:cs="Arial"/>
          <w:lang w:val="en-GB"/>
        </w:rPr>
        <w:t>Another commonly used method is intervention. In an intervention, the National Ombudsman meets with the administrative authority concerned to find a practical solution within a short period of time. In 2007, the ombudsman engaged in 2899 interventions, and produced 339 reports. One drawback of the intervention method is that the ombudsman does not publish a decision on the action in question. When a human rights violation is suspected, therefore, he is more likely to institute an investigation, which will result in a formal decision concerning the action. The National Ombudsman also urges administrative authorities themselves to deal with complaints on an informal basis. This enables a rapid solution to be found in many cases of human rights violations.</w:t>
      </w:r>
    </w:p>
    <w:p>
      <w:pPr>
        <w:pStyle w:val="Normal"/>
        <w:spacing w:lineRule="atLeast" w:line="280"/>
        <w:rPr>
          <w:rFonts w:cs="Arial"/>
          <w:lang w:val="en-GB"/>
        </w:rPr>
      </w:pPr>
      <w:r>
        <w:rPr>
          <w:rFonts w:cs="Arial"/>
          <w:lang w:val="en-GB"/>
        </w:rPr>
        <w:t>The educational and advisory role of the National Ombudsman is also important to daily practice. Administrative authorities are becoming more aware of the importance of good administration and protection of human rights. For example: when conductors working for the Netherlands Railways were issued with handcuffs, the National Ombudsman explained to line managers what would be regarded as proper conduct for their use. Another example is the ombudsman’s courses on proper conduct for staff of the Immigration and Naturalisation Service.</w:t>
      </w:r>
    </w:p>
    <w:p>
      <w:pPr>
        <w:pStyle w:val="Normal"/>
        <w:spacing w:lineRule="atLeast" w:line="280"/>
        <w:rPr>
          <w:rFonts w:cs="Arial"/>
          <w:lang w:val="en-GB"/>
        </w:rPr>
      </w:pPr>
      <w:r>
        <w:rPr>
          <w:rFonts w:cs="Arial"/>
          <w:lang w:val="en-GB"/>
        </w:rPr>
      </w:r>
    </w:p>
    <w:p>
      <w:pPr>
        <w:pStyle w:val="Normal"/>
        <w:spacing w:lineRule="atLeast" w:line="280"/>
        <w:rPr>
          <w:rFonts w:cs="Arial"/>
          <w:lang w:val="en-GB"/>
        </w:rPr>
      </w:pPr>
      <w:r>
        <w:rPr>
          <w:rFonts w:cs="Arial"/>
          <w:b/>
          <w:lang w:val="en-GB"/>
        </w:rPr>
        <w:t>6. Conclusion</w:t>
      </w:r>
    </w:p>
    <w:p>
      <w:pPr>
        <w:pStyle w:val="Normal"/>
        <w:spacing w:lineRule="atLeast" w:line="280"/>
        <w:rPr>
          <w:rFonts w:cs="Arial"/>
          <w:lang w:val="en-GB"/>
        </w:rPr>
      </w:pPr>
      <w:r>
        <w:rPr>
          <w:rFonts w:cs="Arial"/>
          <w:lang w:val="en-GB"/>
        </w:rPr>
        <w:t>Human rights have a bearing on the ombudsman’s application of proper conduct criteria. Good administration is in itself a human right, as well as being an important precondition for compliance with human rights obligations. To a certain extent, any constraints on human rights must not only be provided for in law, they must also be supported by guarantees of good administration. This was the starting point for this evaluation of the National Ombudsman’s contribution to the practical impact of human rights.</w:t>
      </w:r>
    </w:p>
    <w:p>
      <w:pPr>
        <w:pStyle w:val="Normal"/>
        <w:spacing w:lineRule="atLeast" w:line="280"/>
        <w:rPr>
          <w:rFonts w:cs="Arial"/>
          <w:lang w:val="en-GB"/>
        </w:rPr>
      </w:pPr>
      <w:r>
        <w:rPr>
          <w:rFonts w:cs="Arial"/>
          <w:lang w:val="en-GB"/>
        </w:rPr>
        <w:t>Reports issued in response to complaints provide an important basis for the further development of standards of proper conduct. These standards put the spotlight on the human rights implications of the daily practices of administrative authorities, the judicial system and the police. The National Ombudsman is able to issue an opinion on many matters that do not fall within the jurisdiction of an administrative or criminal court. In this sense, the National Ombudsman provides extra protection. Furthermore, he is able to look beyond the strict legality of the behaviour of the authorities, whereas a criminal court, for example, assesses the actions of the authorities within the legal framework of a criminal investigation. The protection that the National Ombudsman offers goes further than the guarantees provided by law, since the application of proper conduct criteria can have more far-reaching consequences. As a result, the National Ombudsman’s decisions on human rights issues sometimes lead to higher standards than court judgments. Furthermore, the National Ombudsman’s decisions are more closely related to what actually happens in practice. This applies particularly to the actions of the police and criminal justice authorities. As a result, the National Ombudsman’s work has a tangible impact on daily practice. He also has considerable political and administrative influence, which allows him to foster change for the better.</w:t>
      </w:r>
    </w:p>
    <w:p>
      <w:pPr>
        <w:pStyle w:val="Normal"/>
        <w:spacing w:lineRule="atLeast" w:line="280"/>
        <w:rPr>
          <w:rFonts w:cs="Arial"/>
          <w:lang w:val="en-GB"/>
        </w:rPr>
      </w:pPr>
      <w:r>
        <w:rPr>
          <w:rFonts w:cs="Arial"/>
          <w:lang w:val="en-GB"/>
        </w:rPr>
        <w:t>Besides deciding on questions of proper conduct, the National Ombudsman also makes recommendations, raises issues with the House of Representatives and consults with the government bodies concerned, with the aim of bringing about changes that ensure human rights are properly guaranteed. It is essential for the authority of the ombudsman that his decisions and recommendations are also taken up and applied in practice. The fact that the National Ombudsman of the Netherlands has established a strong reputation and that over 95% of his recommendations are followed has allowed the ombudsman to broaden the scope of human rights protection into principles of proper conduct. The challenge for the ombudsman is to strike a good balance between his role as interlocutor with public authorities, and his role as watchdog over their behaviour. In this way, he can help protect and guarantee human rights.</w:t>
      </w:r>
      <w:r>
        <w:br w:type="page"/>
      </w:r>
    </w:p>
    <w:p>
      <w:pPr>
        <w:pStyle w:val="Normal"/>
        <w:shd w:fill="FFFFFF" w:val="clear"/>
        <w:spacing w:lineRule="auto" w:line="240" w:before="120" w:after="200"/>
        <w:jc w:val="center"/>
        <w:rPr>
          <w:rFonts w:cs="Arial"/>
          <w:b/>
          <w:b/>
          <w:color w:val="000000"/>
          <w:sz w:val="24"/>
          <w:szCs w:val="24"/>
          <w:lang w:val="en-GB"/>
        </w:rPr>
      </w:pPr>
      <w:r>
        <w:rPr>
          <w:rFonts w:cs="Arial"/>
          <w:b/>
          <w:color w:val="000000"/>
          <w:sz w:val="24"/>
          <w:szCs w:val="24"/>
          <w:lang w:val="en-GB"/>
        </w:rPr>
      </w:r>
    </w:p>
    <w:p>
      <w:pPr>
        <w:pStyle w:val="Normal"/>
        <w:shd w:fill="FFFFFF" w:val="clear"/>
        <w:spacing w:lineRule="auto" w:line="240" w:before="120" w:after="200"/>
        <w:rPr>
          <w:b/>
          <w:b/>
          <w:color w:val="000000"/>
          <w:sz w:val="28"/>
          <w:szCs w:val="28"/>
        </w:rPr>
      </w:pPr>
      <w:r>
        <w:rPr>
          <w:b/>
          <w:color w:val="000000"/>
          <w:sz w:val="28"/>
          <w:szCs w:val="28"/>
        </w:rPr>
        <w:t>DEVELOPMENTS IN THE USE OF FUNDAMENTAL DOCUMENTS CONCERNING HUMAN RIGHTS PROTECTION IN THE PRACTICAL EXPERIENCE OF THE GREEK OMBUDSMAN</w:t>
      </w:r>
    </w:p>
    <w:p>
      <w:pPr>
        <w:pStyle w:val="Normal"/>
        <w:shd w:fill="FFFFFF" w:val="clear"/>
        <w:spacing w:lineRule="auto" w:line="240" w:before="120" w:after="200"/>
        <w:jc w:val="right"/>
        <w:rPr>
          <w:b/>
          <w:b/>
          <w:color w:val="000000"/>
          <w:sz w:val="24"/>
          <w:szCs w:val="24"/>
        </w:rPr>
      </w:pPr>
      <w:r>
        <w:rPr>
          <w:b/>
          <w:color w:val="000000"/>
          <w:sz w:val="24"/>
          <w:szCs w:val="24"/>
        </w:rPr>
      </w:r>
    </w:p>
    <w:p>
      <w:pPr>
        <w:pStyle w:val="Normal"/>
        <w:shd w:fill="FFFFFF" w:val="clear"/>
        <w:spacing w:lineRule="auto" w:line="240" w:before="120" w:after="200"/>
        <w:jc w:val="right"/>
        <w:rPr/>
      </w:pPr>
      <w:r>
        <w:rPr>
          <w:i/>
          <w:color w:val="000000"/>
        </w:rPr>
        <w:t xml:space="preserve">Dr. Stamatina Yannakourou, </w:t>
      </w:r>
    </w:p>
    <w:p>
      <w:pPr>
        <w:pStyle w:val="Normal"/>
        <w:shd w:fill="FFFFFF" w:val="clear"/>
        <w:spacing w:lineRule="auto" w:line="240" w:before="120" w:after="200"/>
        <w:jc w:val="right"/>
        <w:rPr>
          <w:i/>
          <w:i/>
          <w:color w:val="000000"/>
        </w:rPr>
      </w:pPr>
      <w:r>
        <w:rPr>
          <w:i/>
          <w:color w:val="000000"/>
        </w:rPr>
        <w:t xml:space="preserve">namestnica grškega ombudsmana </w:t>
      </w:r>
    </w:p>
    <w:p>
      <w:pPr>
        <w:pStyle w:val="Normal"/>
        <w:shd w:fill="FFFFFF" w:val="clear"/>
        <w:spacing w:lineRule="auto" w:line="240" w:before="120" w:after="200"/>
        <w:jc w:val="right"/>
        <w:rPr>
          <w:b/>
          <w:b/>
          <w:i/>
          <w:i/>
          <w:color w:val="000000"/>
        </w:rPr>
      </w:pPr>
      <w:r>
        <w:rPr>
          <w:i/>
          <w:color w:val="000000"/>
        </w:rPr>
        <w:t>pooblaščena za vprašanje enakosti spolov</w:t>
      </w:r>
    </w:p>
    <w:p>
      <w:pPr>
        <w:pStyle w:val="Normal"/>
        <w:shd w:fill="FFFFFF" w:val="clear"/>
        <w:spacing w:lineRule="auto" w:line="240" w:before="120" w:after="200"/>
        <w:jc w:val="center"/>
        <w:rPr>
          <w:b/>
          <w:b/>
          <w:i/>
          <w:i/>
          <w:color w:val="000000"/>
        </w:rPr>
      </w:pPr>
      <w:r>
        <w:rPr>
          <w:b/>
          <w:i/>
          <w:color w:val="000000"/>
        </w:rPr>
      </w:r>
    </w:p>
    <w:p>
      <w:pPr>
        <w:pStyle w:val="Normal"/>
        <w:shd w:fill="FFFFFF" w:val="clear"/>
        <w:spacing w:lineRule="auto" w:line="240" w:before="120" w:after="200"/>
        <w:jc w:val="both"/>
        <w:rPr>
          <w:color w:val="000000"/>
        </w:rPr>
      </w:pPr>
      <w:r>
        <w:rPr>
          <w:color w:val="000000"/>
        </w:rPr>
        <w:t>Mr. Chairman, Ombudspersons, Ladies and Gentlemen,</w:t>
      </w:r>
    </w:p>
    <w:p>
      <w:pPr>
        <w:pStyle w:val="Normal"/>
        <w:shd w:fill="FFFFFF" w:val="clear"/>
        <w:spacing w:lineRule="auto" w:line="240" w:before="120" w:after="200"/>
        <w:jc w:val="both"/>
        <w:rPr>
          <w:color w:val="000000"/>
        </w:rPr>
      </w:pPr>
      <w:r>
        <w:rPr>
          <w:color w:val="000000"/>
        </w:rPr>
        <w:t xml:space="preserve">Firstly I would like to congratulate the Human Rights Ombudsman of Slovenia for his remarkable initiative to celebrate this double anniversary organising such an important event that brings together a noteworthy number of significant people. I would also like to convey the greetings of the Greek Ombudsman, Professor Yorgos Kaminis, whom I represent today, the appreciation of our Authority for your invitation, as well as my personal thanks for the marvellous hospitality offered to us by the organizers of event. </w:t>
      </w:r>
    </w:p>
    <w:p>
      <w:pPr>
        <w:pStyle w:val="Normal"/>
        <w:shd w:fill="FFFFFF" w:val="clear"/>
        <w:spacing w:lineRule="auto" w:line="240" w:before="120" w:after="200"/>
        <w:jc w:val="both"/>
        <w:rPr>
          <w:color w:val="000000"/>
        </w:rPr>
      </w:pPr>
      <w:r>
        <w:rPr>
          <w:color w:val="000000"/>
        </w:rPr>
        <w:t>I will begin by a short description of the competences and methods of mediation of the Greek Ombudsman (I). Then, I will proceed with a concise analysis of the impact of international law and especially the ECHR on the protection of fundamental rights in Greece (II) and I will finish with a presentation of important cases handled by the Greek Ombudsman using the case law of the European Court of Human Rights as well as other international conventions (III).</w:t>
      </w:r>
    </w:p>
    <w:p>
      <w:pPr>
        <w:pStyle w:val="Normal"/>
        <w:shd w:fill="FFFFFF" w:val="clear"/>
        <w:spacing w:lineRule="auto" w:line="240" w:before="120" w:after="200"/>
        <w:jc w:val="both"/>
        <w:rPr>
          <w:color w:val="000000"/>
        </w:rPr>
      </w:pPr>
      <w:r>
        <w:rPr>
          <w:color w:val="000000"/>
        </w:rPr>
      </w:r>
    </w:p>
    <w:p>
      <w:pPr>
        <w:pStyle w:val="Normal"/>
        <w:shd w:fill="FFFFFF" w:val="clear"/>
        <w:spacing w:lineRule="auto" w:line="240" w:before="120" w:after="200"/>
        <w:jc w:val="both"/>
        <w:rPr/>
      </w:pPr>
      <w:r>
        <w:rPr>
          <w:rFonts w:cs="Calibri"/>
          <w:b/>
          <w:color w:val="000000"/>
        </w:rPr>
        <w:t xml:space="preserve"> </w:t>
      </w:r>
      <w:r>
        <w:rPr>
          <w:b/>
          <w:color w:val="000000"/>
        </w:rPr>
        <w:t>I. Short description of competences of the Greek Ombudsman</w:t>
      </w:r>
      <w:r>
        <w:rPr>
          <w:rStyle w:val="FootnoteCharacters"/>
          <w:rStyle w:val="FootnoteAnchor"/>
          <w:b/>
          <w:color w:val="000000"/>
        </w:rPr>
        <w:footnoteReference w:id="70"/>
      </w:r>
      <w:r>
        <w:rPr>
          <w:b/>
          <w:color w:val="000000"/>
        </w:rPr>
        <w:t xml:space="preserve"> </w:t>
      </w:r>
    </w:p>
    <w:p>
      <w:pPr>
        <w:pStyle w:val="Normal"/>
        <w:shd w:fill="FFFFFF" w:val="clear"/>
        <w:spacing w:lineRule="auto" w:line="240" w:before="120" w:after="200"/>
        <w:jc w:val="both"/>
        <w:rPr>
          <w:color w:val="000000"/>
        </w:rPr>
      </w:pPr>
      <w:r>
        <w:rPr>
          <w:color w:val="000000"/>
        </w:rPr>
        <w:t xml:space="preserve">The Greek Ombudsman is an independent authority sanctioned in the Constitution. It begun operating in 1998 and provides its services free of charge to all citizens. </w:t>
      </w:r>
    </w:p>
    <w:p>
      <w:pPr>
        <w:pStyle w:val="Normal"/>
        <w:shd w:fill="FFFFFF" w:val="clear"/>
        <w:spacing w:lineRule="auto" w:line="240" w:before="120" w:after="200"/>
        <w:jc w:val="both"/>
        <w:rPr>
          <w:color w:val="000000"/>
        </w:rPr>
      </w:pPr>
      <w:r>
        <w:rPr>
          <w:color w:val="000000"/>
        </w:rPr>
        <w:t xml:space="preserve">The principal mission of the Greek Ombudsman is to mediate between the pubic administration and citizens, in order to help citizens exercise their rights effectively and to combat maladministration. The Greek Ombudsman also: </w:t>
      </w:r>
    </w:p>
    <w:p>
      <w:pPr>
        <w:pStyle w:val="Normal"/>
        <w:numPr>
          <w:ilvl w:val="0"/>
          <w:numId w:val="1"/>
        </w:numPr>
        <w:shd w:fill="FFFFFF" w:val="clear"/>
        <w:spacing w:lineRule="auto" w:line="240" w:before="120" w:after="0"/>
        <w:jc w:val="both"/>
        <w:rPr>
          <w:color w:val="000000"/>
        </w:rPr>
      </w:pPr>
      <w:r>
        <w:rPr>
          <w:color w:val="000000"/>
        </w:rPr>
        <w:t>Defends and promotes childrens’ rights</w:t>
      </w:r>
    </w:p>
    <w:p>
      <w:pPr>
        <w:pStyle w:val="Normal"/>
        <w:numPr>
          <w:ilvl w:val="0"/>
          <w:numId w:val="1"/>
        </w:numPr>
        <w:shd w:fill="FFFFFF" w:val="clear"/>
        <w:spacing w:lineRule="auto" w:line="240" w:before="120" w:after="0"/>
        <w:jc w:val="both"/>
        <w:rPr>
          <w:color w:val="000000"/>
        </w:rPr>
      </w:pPr>
      <w:r>
        <w:rPr>
          <w:color w:val="000000"/>
        </w:rPr>
        <w:t>Promotes equal treatment and combats discrimination in the public sector based on race or ethnicity, religious or other conviction, disability, age or sexual orientation</w:t>
      </w:r>
    </w:p>
    <w:p>
      <w:pPr>
        <w:pStyle w:val="Normal"/>
        <w:numPr>
          <w:ilvl w:val="0"/>
          <w:numId w:val="1"/>
        </w:numPr>
        <w:shd w:fill="FFFFFF" w:val="clear"/>
        <w:spacing w:lineRule="auto" w:line="240" w:before="120" w:after="0"/>
        <w:jc w:val="both"/>
        <w:rPr>
          <w:color w:val="000000"/>
        </w:rPr>
      </w:pPr>
      <w:r>
        <w:rPr>
          <w:color w:val="000000"/>
        </w:rPr>
        <w:t>Promotes and monitors the equal treatment of men and women in employment, labour and occupation both in the pubic and private sectors.</w:t>
      </w:r>
    </w:p>
    <w:p>
      <w:pPr>
        <w:pStyle w:val="Normal"/>
        <w:shd w:fill="FFFFFF" w:val="clear"/>
        <w:spacing w:lineRule="auto" w:line="240" w:before="120" w:after="200"/>
        <w:jc w:val="both"/>
        <w:rPr>
          <w:color w:val="000000"/>
        </w:rPr>
      </w:pPr>
      <w:r>
        <w:rPr>
          <w:color w:val="000000"/>
        </w:rPr>
        <w:t>As a mediator, the Greek Ombudsman makes recommendations and proposals. The Ombudsman does not impose sanctions or fines or annul illegal actions by the public administration.  The Ombudsman neither represent citizens before the courts and does nor intervenes in judicial proceeding. If a case is pending before the court the Greek Ombudsman has no right to investigate on it.</w:t>
      </w:r>
    </w:p>
    <w:p>
      <w:pPr>
        <w:pStyle w:val="Normal"/>
        <w:shd w:fill="FFFFFF" w:val="clear"/>
        <w:spacing w:lineRule="auto" w:line="240" w:before="120" w:after="200"/>
        <w:jc w:val="both"/>
        <w:rPr>
          <w:color w:val="000000"/>
        </w:rPr>
      </w:pPr>
      <w:r>
        <w:rPr>
          <w:color w:val="000000"/>
        </w:rPr>
      </w:r>
    </w:p>
    <w:p>
      <w:pPr>
        <w:pStyle w:val="Normal"/>
        <w:shd w:fill="FFFFFF" w:val="clear"/>
        <w:spacing w:lineRule="auto" w:line="240" w:before="120" w:after="200"/>
        <w:jc w:val="both"/>
        <w:rPr/>
      </w:pPr>
      <w:r>
        <w:rPr>
          <w:b/>
          <w:color w:val="000000"/>
        </w:rPr>
        <w:t>II. The impact of international law on the internal legal</w:t>
      </w:r>
      <w:r>
        <w:rPr>
          <w:color w:val="000000"/>
        </w:rPr>
        <w:t xml:space="preserve"> </w:t>
      </w:r>
      <w:r>
        <w:rPr>
          <w:b/>
          <w:color w:val="000000"/>
        </w:rPr>
        <w:t>order</w:t>
      </w:r>
      <w:r>
        <w:rPr>
          <w:color w:val="000000"/>
        </w:rPr>
        <w:t xml:space="preserve"> is twofold</w:t>
      </w:r>
      <w:r>
        <w:rPr>
          <w:rStyle w:val="FootnoteCharacters"/>
          <w:rStyle w:val="FootnoteAnchor"/>
          <w:color w:val="000000"/>
        </w:rPr>
        <w:footnoteReference w:id="71"/>
      </w:r>
      <w:r>
        <w:rPr>
          <w:color w:val="000000"/>
        </w:rPr>
        <w:t xml:space="preserve"> :</w:t>
      </w:r>
    </w:p>
    <w:p>
      <w:pPr>
        <w:pStyle w:val="Normal"/>
        <w:shd w:fill="FFFFFF" w:val="clear"/>
        <w:spacing w:lineRule="auto" w:line="240" w:before="120" w:after="200"/>
        <w:jc w:val="both"/>
        <w:rPr>
          <w:color w:val="000000"/>
        </w:rPr>
      </w:pPr>
      <w:r>
        <w:rPr>
          <w:color w:val="000000"/>
        </w:rPr>
        <w:t xml:space="preserve">a) On the one hand, it strengthens the internal protection, either by expanding it on aliens, nationals of states outside the EU, who would not be covered otherwise, or by broadening the field of implementation of national provisions. </w:t>
      </w:r>
    </w:p>
    <w:p>
      <w:pPr>
        <w:pStyle w:val="Normal"/>
        <w:shd w:fill="FFFFFF" w:val="clear"/>
        <w:spacing w:lineRule="auto" w:line="240" w:before="120" w:after="200"/>
        <w:jc w:val="both"/>
        <w:rPr/>
      </w:pPr>
      <w:r>
        <w:rPr>
          <w:color w:val="000000"/>
        </w:rPr>
        <w:t>b) Furthermore, international law provisions contribute constructively towards the implementation and specialisation of legislation and case law to the standards that they establish. Moreover, they bind the general legislator, either by preventing “regressions” in the provided protection or by “forcing” him to introduce relevant regulations. The legislator’s obligation, of course, is proportional to the binding power of the text and to the means of international control that are prescribed</w:t>
      </w:r>
      <w:r>
        <w:rPr>
          <w:rStyle w:val="FootnoteCharacters"/>
          <w:rStyle w:val="FootnoteAnchor"/>
          <w:color w:val="000000"/>
        </w:rPr>
        <w:footnoteReference w:id="72"/>
      </w:r>
      <w:r>
        <w:rPr>
          <w:color w:val="000000"/>
        </w:rPr>
        <w:t>.</w:t>
      </w:r>
    </w:p>
    <w:p>
      <w:pPr>
        <w:pStyle w:val="Normal"/>
        <w:shd w:fill="FFFFFF" w:val="clear"/>
        <w:spacing w:lineRule="auto" w:line="240" w:before="120" w:after="200"/>
        <w:jc w:val="both"/>
        <w:rPr>
          <w:color w:val="000000"/>
        </w:rPr>
      </w:pPr>
      <w:r>
        <w:rPr>
          <w:color w:val="000000"/>
        </w:rPr>
        <w:t>International conventions, after their transposition in the Greek law (provided that they are adequately specialised) function as directly binding laws. Of course, within the Greek legal order they have predominant legal power (art. 28 paragraph 1 of the Greek Constitution). The international conventions which have been ratified, as well as generally accepted rules of international law of immediate force and implementation, prevail over any opposite provision of law, irrespective of it being anterior or posterior.</w:t>
      </w:r>
    </w:p>
    <w:p>
      <w:pPr>
        <w:pStyle w:val="Normal"/>
        <w:shd w:fill="FFFFFF" w:val="clear"/>
        <w:spacing w:lineRule="auto" w:line="240" w:before="120" w:after="200"/>
        <w:jc w:val="both"/>
        <w:rPr/>
      </w:pPr>
      <w:r>
        <w:rPr>
          <w:color w:val="000000"/>
        </w:rPr>
        <w:t>The aforementioned, with regard to the contribution of international law is valid, of course, for the ECHR as well. The convention however is of particular importance for the national legal order</w:t>
      </w:r>
      <w:r>
        <w:rPr>
          <w:rStyle w:val="FootnoteCharacters"/>
          <w:rStyle w:val="FootnoteAnchor"/>
          <w:color w:val="000000"/>
        </w:rPr>
        <w:footnoteReference w:id="73"/>
      </w:r>
      <w:r>
        <w:rPr>
          <w:color w:val="000000"/>
        </w:rPr>
        <w:t xml:space="preserve">, mainly for two reasons: first, and perhaps most important, the way in which it has been construed by the case law of the Echr summarises the minimal institutional </w:t>
      </w:r>
      <w:r>
        <w:rPr>
          <w:i/>
          <w:color w:val="000000"/>
        </w:rPr>
        <w:t>acquis</w:t>
      </w:r>
      <w:r>
        <w:rPr>
          <w:color w:val="000000"/>
        </w:rPr>
        <w:t xml:space="preserve"> (vested rights) of protection in European level, which each state ought to comply with, if it wants to form part of the joint European legal culture. </w:t>
      </w:r>
    </w:p>
    <w:p>
      <w:pPr>
        <w:pStyle w:val="Normal"/>
        <w:shd w:fill="FFFFFF" w:val="clear"/>
        <w:spacing w:lineRule="auto" w:line="240" w:before="120" w:after="200"/>
        <w:jc w:val="both"/>
        <w:rPr>
          <w:color w:val="000000"/>
        </w:rPr>
      </w:pPr>
      <w:r>
        <w:rPr>
          <w:color w:val="000000"/>
        </w:rPr>
        <w:t xml:space="preserve">The second reason refers to the opportunity offered to vulnerable groups to make use of the individual appeal and to seek protection outside the national borders and beyond the biases that are subconsciously incorporated in the internal case law. When the Constitution guarantees only the individual rights of Greek nationals and not those of aliens, we can perceive the most obvious value of ECHR: it facilitates the equality in the enjoyment of these rights without discrimination at the expense of aliens. </w:t>
      </w:r>
    </w:p>
    <w:p>
      <w:pPr>
        <w:pStyle w:val="Normal"/>
        <w:shd w:fill="FFFFFF" w:val="clear"/>
        <w:spacing w:lineRule="auto" w:line="240" w:before="120" w:after="200"/>
        <w:jc w:val="both"/>
        <w:rPr>
          <w:color w:val="000000"/>
        </w:rPr>
      </w:pPr>
      <w:r>
        <w:rPr>
          <w:color w:val="000000"/>
        </w:rPr>
        <w:t>In this field, the Ombudsman intervenes by making it easier for all citizens, but also for marginal groups, especially aliens, to appeal to the Echr and enjoy a legal protection wider than the one offered in our country.</w:t>
      </w:r>
    </w:p>
    <w:p>
      <w:pPr>
        <w:pStyle w:val="Normal"/>
        <w:shd w:fill="FFFFFF" w:val="clear"/>
        <w:spacing w:lineRule="auto" w:line="240" w:before="120" w:after="200"/>
        <w:jc w:val="both"/>
        <w:rPr>
          <w:b/>
          <w:b/>
          <w:color w:val="000000"/>
        </w:rPr>
      </w:pPr>
      <w:r>
        <w:rPr>
          <w:b/>
          <w:color w:val="000000"/>
        </w:rPr>
      </w:r>
    </w:p>
    <w:p>
      <w:pPr>
        <w:pStyle w:val="Normal"/>
        <w:shd w:fill="FFFFFF" w:val="clear"/>
        <w:spacing w:lineRule="auto" w:line="240" w:before="120" w:after="200"/>
        <w:jc w:val="both"/>
        <w:rPr/>
      </w:pPr>
      <w:r>
        <w:rPr>
          <w:b/>
          <w:color w:val="000000"/>
        </w:rPr>
        <w:t>III. Examples of use of international conventions from the Greek Ombudsman</w:t>
      </w:r>
      <w:r>
        <w:rPr>
          <w:color w:val="000000"/>
        </w:rPr>
        <w:t xml:space="preserve">. </w:t>
      </w:r>
    </w:p>
    <w:p>
      <w:pPr>
        <w:pStyle w:val="Normal"/>
        <w:shd w:fill="FFFFFF" w:val="clear"/>
        <w:spacing w:lineRule="auto" w:line="240" w:before="120" w:after="200"/>
        <w:jc w:val="both"/>
        <w:rPr>
          <w:b/>
          <w:b/>
          <w:color w:val="000000"/>
          <w:u w:val="single"/>
        </w:rPr>
      </w:pPr>
      <w:r>
        <w:rPr>
          <w:b/>
          <w:color w:val="000000"/>
          <w:u w:val="single"/>
        </w:rPr>
      </w:r>
    </w:p>
    <w:p>
      <w:pPr>
        <w:pStyle w:val="Normal"/>
        <w:shd w:fill="FFFFFF" w:val="clear"/>
        <w:spacing w:lineRule="auto" w:line="240" w:before="120" w:after="200"/>
        <w:jc w:val="both"/>
        <w:rPr>
          <w:b/>
          <w:b/>
          <w:color w:val="000000"/>
          <w:u w:val="single"/>
        </w:rPr>
      </w:pPr>
      <w:r>
        <w:rPr>
          <w:b/>
          <w:color w:val="000000"/>
          <w:u w:val="single"/>
        </w:rPr>
        <w:t xml:space="preserve">Article 3 ECHR </w:t>
      </w:r>
    </w:p>
    <w:p>
      <w:pPr>
        <w:pStyle w:val="Normal"/>
        <w:shd w:fill="FFFFFF" w:val="clear"/>
        <w:spacing w:lineRule="auto" w:line="240" w:before="120" w:after="200"/>
        <w:jc w:val="both"/>
        <w:rPr/>
      </w:pPr>
      <w:r>
        <w:rPr>
          <w:color w:val="000000"/>
        </w:rPr>
        <w:t>By its judgment dated 24 May 2007 (</w:t>
      </w:r>
      <w:r>
        <w:rPr/>
        <w:t xml:space="preserve">case </w:t>
      </w:r>
      <w:r>
        <w:rPr>
          <w:b/>
          <w:bCs/>
          <w:i/>
          <w:iCs/>
        </w:rPr>
        <w:t>Zelilof v. Greece</w:t>
      </w:r>
      <w:r>
        <w:rPr>
          <w:color w:val="000000"/>
        </w:rPr>
        <w:t xml:space="preserve">”), the European Court of Human Rights convicted Greece for violation of article of 3 of the European Convention </w:t>
      </w:r>
      <w:r>
        <w:rPr/>
        <w:t xml:space="preserve">(prohibition of inhuman or degrading treatment) </w:t>
      </w:r>
      <w:r>
        <w:rPr>
          <w:color w:val="000000"/>
        </w:rPr>
        <w:t xml:space="preserve">in the case of ill-treatment of a citizen during police control and subsequently in a Police Department of the city of Thessaloniki. In its judgment, the Court repeats its constant case law, according to which, </w:t>
      </w:r>
      <w:r>
        <w:rPr/>
        <w:t xml:space="preserve">the applicant’s injuries being undisputed, as shown by the medical reports, it was for the Government to demonstrate with convincing arguments that the use of force was not excessive; </w:t>
      </w:r>
      <w:r>
        <w:rPr>
          <w:color w:val="000000"/>
        </w:rPr>
        <w:t>and concludes that, in the case in question, both the administrative and judicial authorities failed to give to the available medical reports adequate and serious consideration.</w:t>
      </w:r>
    </w:p>
    <w:p>
      <w:pPr>
        <w:pStyle w:val="Normal"/>
        <w:shd w:fill="FFFFFF" w:val="clear"/>
        <w:spacing w:lineRule="auto" w:line="240" w:before="120" w:after="200"/>
        <w:jc w:val="both"/>
        <w:rPr/>
      </w:pPr>
      <w:r>
        <w:rPr>
          <w:color w:val="000000"/>
        </w:rPr>
        <w:t xml:space="preserve">The victim’s appeal was rendered possible by the Ombudsman’s intervention, who demanded in writing the performance of an Administrative Investigation Under Oath; Subsequently, as the Ombudsman itself was not authorised by the law to express its substantive opinion while the case was pending before penal trials on the same subject matter were still pending, it managed to overcome the initial refusal of the General Police Headquarters of Thessaloniki and convinced them to make elements of the file available to the concerned, for use before the European Court. After  the case had been closed and put in the records, the Ombudsman presented it in a Special Report focused on the administrative and disciplinary investigation of charges against police officers (2004), as a characteristic case of inadequate </w:t>
      </w:r>
      <w:r>
        <w:rPr/>
        <w:t>assessment of evidence by the investigating authority</w:t>
      </w:r>
      <w:r>
        <w:rPr>
          <w:color w:val="000000"/>
        </w:rPr>
        <w:t>: “</w:t>
      </w:r>
      <w:r>
        <w:rPr>
          <w:i/>
          <w:color w:val="000000"/>
        </w:rPr>
        <w:t xml:space="preserve">insubstantial and deficient assumptions that the existing medical reports were taken into account… without sufficient justifications of the conclusions drawn… characteristically according to the complaint filed at the Ombudsman… the extent of bodily injury, as </w:t>
      </w:r>
      <w:r>
        <w:rPr>
          <w:i/>
        </w:rPr>
        <w:t>corroborated by the medical reports</w:t>
      </w:r>
      <w:r>
        <w:rPr>
          <w:i/>
          <w:color w:val="000000"/>
        </w:rPr>
        <w:t>, justified the conjecture that the limits of self defence had been exceeded, or the offence of article 137</w:t>
      </w:r>
      <w:r>
        <w:rPr>
          <w:i/>
          <w:color w:val="000000"/>
          <w:vertAlign w:val="superscript"/>
        </w:rPr>
        <w:t>A</w:t>
      </w:r>
      <w:r>
        <w:rPr>
          <w:i/>
          <w:color w:val="000000"/>
        </w:rPr>
        <w:t xml:space="preserve"> of the Penal Code had been committed by the involved police officers…raised suspicions for </w:t>
      </w:r>
      <w:r>
        <w:rPr>
          <w:i/>
        </w:rPr>
        <w:t>a selective and inconsistent approach to the assessment of evidence by the investigating authority</w:t>
      </w:r>
      <w:r>
        <w:rPr>
          <w:color w:val="000000"/>
        </w:rPr>
        <w:t xml:space="preserve">”. These findings were shared by the European Court of Human Rights, which, in paragraph 33 this its final judgment refer verbatim to the entire chapter of the Ombudsman’s special report as mentioned above. </w:t>
      </w:r>
    </w:p>
    <w:p>
      <w:pPr>
        <w:pStyle w:val="Normal"/>
        <w:shd w:fill="FFFFFF" w:val="clear"/>
        <w:spacing w:lineRule="auto" w:line="240" w:before="120" w:after="200"/>
        <w:jc w:val="both"/>
        <w:rPr>
          <w:color w:val="000000"/>
        </w:rPr>
      </w:pPr>
      <w:r>
        <w:rPr>
          <w:color w:val="000000"/>
        </w:rPr>
        <w:t xml:space="preserve">Furthermore, in another judgment dated July 27, 2006, the Echr established violation of article of 3 ECHR on behalf of Greece, with respect to the conditions of the applicant’s detention in the police detention centre of a large city in the countryside. The case concerned an Albanian detainee who had filed a complaint with the Ombudsman.  The complainant maintained that, although he should have been released, he went on being detained. Said detention lasted from 14.7.2003 till 18.2.2004 (seven months), when he was in fact released following the intervention of the Ombudsman, who appealed to the Ministers of Public Order and Justice, among others, but also to the Public Prosecutor of the Supreme Civil Court (Areios Pagos). </w:t>
      </w:r>
    </w:p>
    <w:p>
      <w:pPr>
        <w:pStyle w:val="Normal"/>
        <w:shd w:fill="FFFFFF" w:val="clear"/>
        <w:spacing w:lineRule="auto" w:line="240" w:before="120" w:after="200"/>
        <w:jc w:val="both"/>
        <w:rPr>
          <w:color w:val="000000"/>
        </w:rPr>
      </w:pPr>
      <w:r>
        <w:rPr>
          <w:color w:val="000000"/>
        </w:rPr>
        <w:t xml:space="preserve">The Ombudsman pointed out that the complainant had been unjustifiably detained, after he had filed an appeal which had suspended execution of his sentence, and furthermore he had been released on bail. The Ombudsman emphasized that probably the detention could stand, against the penal provisions, such as article 326 PC with regard to detention despite the Constitution, since the prohibition of exit from the country could not be enforced by imprisonment. In addition, the suspension of his sentence due to the appeal, as well as his release on bail were violated. Furthermore, this situation had disturbed the psychological balance of the concerned who attempted suicide; therefore, the Ombudsman asked for his release. The Echr adjudicated that the Ombudsman’s motions to the Administration were well founded, both legally and substantively. </w:t>
      </w:r>
    </w:p>
    <w:p>
      <w:pPr>
        <w:pStyle w:val="Normal"/>
        <w:shd w:fill="FFFFFF" w:val="clear"/>
        <w:spacing w:lineRule="auto" w:line="240" w:before="120" w:after="200"/>
        <w:jc w:val="both"/>
        <w:rPr>
          <w:b/>
          <w:b/>
          <w:color w:val="000000"/>
          <w:u w:val="single"/>
        </w:rPr>
      </w:pPr>
      <w:r>
        <w:rPr>
          <w:b/>
          <w:color w:val="000000"/>
          <w:u w:val="single"/>
        </w:rPr>
      </w:r>
    </w:p>
    <w:p>
      <w:pPr>
        <w:pStyle w:val="Normal"/>
        <w:shd w:fill="FFFFFF" w:val="clear"/>
        <w:spacing w:lineRule="auto" w:line="240" w:before="120" w:after="200"/>
        <w:jc w:val="both"/>
        <w:rPr>
          <w:b/>
          <w:b/>
          <w:color w:val="000000"/>
          <w:u w:val="single"/>
        </w:rPr>
      </w:pPr>
      <w:r>
        <w:rPr>
          <w:b/>
          <w:color w:val="000000"/>
          <w:u w:val="single"/>
        </w:rPr>
        <w:t xml:space="preserve">Article 6 ECHR </w:t>
      </w:r>
    </w:p>
    <w:p>
      <w:pPr>
        <w:pStyle w:val="Normal"/>
        <w:shd w:fill="FFFFFF" w:val="clear"/>
        <w:spacing w:lineRule="auto" w:line="240" w:before="120" w:after="200"/>
        <w:jc w:val="both"/>
        <w:rPr>
          <w:color w:val="000000"/>
        </w:rPr>
      </w:pPr>
      <w:r>
        <w:rPr>
          <w:color w:val="000000"/>
        </w:rPr>
        <w:t xml:space="preserve">By its judgment dated 29 September 2005, the European Court of Human Rights convicted Greece for violation of the right to a fair trial. The case concerned the Head of a medical diagnostic centre belonging to IKA (SOCIAL SECURITY INSTITUTION), who had suffered unfavourable treatment at work and following repeated appeals to the administrative justice, she had managed to get the relative administrative acts cassated; the administration however failed to comply with the cassating judgments properly. This case is not the first of its category reaching the court of Strasbourg. It is however the first where the Ombudsman had also intervened, following a complaint by the applicant.  As reported in the judgment of the European Court, “on 23.12.1999, the Ombudsman… published a thorough conclusion, where it confirmed the administration’s refusal to comply  with the judgments … and called the Labour Ministry… to ensure to the applicant in question…working conditions corresponding with those of her previous post”. With a later document on 12.7.2001, the Ombudsman repeated that the relevant court judgments courts remained unexecuted. Immediately afterwards, the concerned took the case to the European Court of Human Rights, which resulted in the recent judgment. </w:t>
      </w:r>
    </w:p>
    <w:p>
      <w:pPr>
        <w:pStyle w:val="Normal"/>
        <w:shd w:fill="FFFFFF" w:val="clear"/>
        <w:spacing w:lineRule="auto" w:line="240" w:before="120" w:after="200"/>
        <w:jc w:val="both"/>
        <w:rPr>
          <w:color w:val="000000"/>
        </w:rPr>
      </w:pPr>
      <w:r>
        <w:rPr>
          <w:color w:val="000000"/>
        </w:rPr>
      </w:r>
    </w:p>
    <w:p>
      <w:pPr>
        <w:pStyle w:val="Normal"/>
        <w:shd w:fill="FFFFFF" w:val="clear"/>
        <w:spacing w:lineRule="auto" w:line="240" w:before="120" w:after="200"/>
        <w:jc w:val="both"/>
        <w:rPr>
          <w:b/>
          <w:b/>
          <w:color w:val="000000"/>
          <w:u w:val="single"/>
        </w:rPr>
      </w:pPr>
      <w:r>
        <w:rPr>
          <w:b/>
          <w:color w:val="000000"/>
          <w:u w:val="single"/>
        </w:rPr>
        <w:t>Article 8   ECHR - Right to respect for private and family life</w:t>
      </w:r>
    </w:p>
    <w:p>
      <w:pPr>
        <w:pStyle w:val="Normal"/>
        <w:shd w:fill="FFFFFF" w:val="clear"/>
        <w:spacing w:lineRule="auto" w:line="240" w:before="120" w:after="200"/>
        <w:jc w:val="both"/>
        <w:rPr>
          <w:color w:val="000000"/>
        </w:rPr>
      </w:pPr>
      <w:r>
        <w:rPr>
          <w:color w:val="000000"/>
        </w:rPr>
        <w:t xml:space="preserve">Within a thirty month period (2000-2003), the Ombudsman received forty three complaints with regard to the transcription of surnames in passports and police identity cards. Having completed the investigation and having exhausted its limits of mediation before the responsible authorities, it drew up a conclusion and addressed it to the competent Ministers of Internal Affairs and Public Order, pursuant to the provisions of its constitutive law. </w:t>
      </w:r>
    </w:p>
    <w:p>
      <w:pPr>
        <w:pStyle w:val="Normal"/>
        <w:shd w:fill="FFFFFF" w:val="clear"/>
        <w:spacing w:lineRule="auto" w:line="240" w:before="120" w:after="200"/>
        <w:jc w:val="both"/>
        <w:rPr>
          <w:color w:val="000000"/>
        </w:rPr>
      </w:pPr>
      <w:r>
        <w:rPr>
          <w:color w:val="000000"/>
        </w:rPr>
        <w:t xml:space="preserve">Initially, the problem emerged, in its practical form, concerning the ascertainment of identity of those who had contracted all kinds of relations and transactions abroad, using Greek passports issued under the old status, who would face the serious problem of ascertainment of their identity, if they were obliged to use the new “legal” version of transcription from now on. Moreover, with regard to safety of economic transactions (banking accounts, cadastre, cases of descent and distribution and so on) and the validity of titles which incorporate rights (study qualifications, professional licences) or private law (contracts, civil status registrations abroad), the problem could take unforeseeable dimensions. </w:t>
      </w:r>
    </w:p>
    <w:p>
      <w:pPr>
        <w:pStyle w:val="Normal"/>
        <w:shd w:fill="FFFFFF" w:val="clear"/>
        <w:spacing w:lineRule="auto" w:line="240" w:before="120" w:after="200"/>
        <w:jc w:val="both"/>
        <w:rPr>
          <w:color w:val="000000"/>
        </w:rPr>
      </w:pPr>
      <w:r>
        <w:rPr>
          <w:color w:val="000000"/>
        </w:rPr>
        <w:t>These practical problems cannot be resolved with the occasional simple certification of identity ascertainment (that “…” and “…” is the same person), because this, since it is not registered on the passport itself, obviously possesses minor probative power compared to the passport. Finally, over and beyond the practical problems, the issue of principle remained pending, namely the totally legitimate claim of the concerned for preservation of their surname in the writing by which that were known in their professional and social environment, which is also extended outside the country. The cause of all these problems lay in the fact, that the Greek state had, up to a while ago, actually tolerated and legalised transcription at will; the results of this practice remained still active and rendered the automatic transference to the system of conventional and obligatory transcription highly problematic.</w:t>
      </w:r>
    </w:p>
    <w:p>
      <w:pPr>
        <w:pStyle w:val="Normal"/>
        <w:shd w:fill="FFFFFF" w:val="clear"/>
        <w:spacing w:lineRule="auto" w:line="240" w:before="120" w:after="200"/>
        <w:jc w:val="both"/>
        <w:rPr/>
      </w:pPr>
      <w:r>
        <w:rPr/>
        <w:t xml:space="preserve">In its repeated documents, the Ombudsman had expressed the opinion that the previous official writing of a surname should be maintained exceptionally, only in cases such surname is present in previous passports or at a foreign passport of the interested person which is also in effect (in cases of double citizenship) or of one parent. This solution would probably delay the completion of integration; it was imposed however as an obligation of the state towards all Greek nationals who, in good faith towards the responsible government agencies, had already moved outside Greece using a certain version of their surname in the Latin alphabet. The counterargument, that the international obligations of the country imposed the direct, general and inflexible application of a uniform system of transcription, did not appears powerful enough: To begin with, the relative regulations were destined exclusively for the future; that is to say, in this respect, the passports of all Greek nationals who had not applied for a passport yet, who, in fact, from the moment the Greek state decided to arrange this field, cannot make a claim for a certain version of transcription. On the contrary, with regard to the Greek nationals that had already had a passport containing a version of transcription different from the unified one, the Greek state could freely select between their compliance with the new regulations or their exception from them. </w:t>
      </w:r>
    </w:p>
    <w:p>
      <w:pPr>
        <w:pStyle w:val="Normal"/>
        <w:shd w:fill="FFFFFF" w:val="clear"/>
        <w:spacing w:lineRule="auto" w:line="240" w:before="120" w:after="200"/>
        <w:jc w:val="both"/>
        <w:rPr/>
      </w:pPr>
      <w:r>
        <w:rPr/>
        <w:t xml:space="preserve">In view of the aforementioned, the Ombudsman could not hope for resolution of the problem by the administration’s initiative. Especially in view of the imminent transference of competence of passport issue to the police departments, the Ministry of </w:t>
      </w:r>
      <w:r>
        <w:rPr>
          <w:color w:val="000000"/>
        </w:rPr>
        <w:t>Internal Affairs was not going to make any</w:t>
      </w:r>
      <w:r>
        <w:rPr/>
        <w:t xml:space="preserve"> corrective interventions in the time that remained up to the final passing of the relevant competence. </w:t>
      </w:r>
    </w:p>
    <w:p>
      <w:pPr>
        <w:pStyle w:val="Normal"/>
        <w:shd w:fill="FFFFFF" w:val="clear"/>
        <w:spacing w:lineRule="auto" w:line="240" w:before="120" w:after="200"/>
        <w:jc w:val="both"/>
        <w:rPr/>
      </w:pPr>
      <w:r>
        <w:rPr/>
        <w:t xml:space="preserve">The complainants were advised to resort either to the Data Protection Authority or to justice. It was pointed out that the case law of ECJ had already stipulated an opinion on the subject matter: In its judgment dated 30.3.93 on the case C-168/91, the ECJ answered positively in a prejudicial question of a German court, for the admissibility of a Greek national’s claim, who claimed that the distortion of his surname (from “Christos Konstantinidis” in “Hrestos Konstadinidis”), by a German Registry Office, clashes with article 52 (freedom of installation) of the Treaty of the European Union. The court accepted that, in principle, each state is entitled to determine the rules of transcription of names, unless “their implementation creates such embarrassment… so that it harms the free exercise of the right of installation”. In the individual case adjudicated, it was established that “the writing in question is such that the pronunciation is altered with the danger of… confusion about the persons”. Attention is drawn to the fact that the German Registry Office had invoked, in favour of its arguments, the national legislation that establishes general application of “the ISO model” (equivalent of our ELOT). Irrespective of the admissibility of application of the particular article of the Treaty in cases of Greek nationals living in Greece, the essential resemblance of cases is obvious. In its judgment dated 22.2.94 on the case Burghartz vs. Switzerland, the European Court of Human Rights established similarly, that the right of preservation of one’s surname lies in the field of protection of article 8 (respect of private life) of the European Convention of Human Rights. It is pointed out that the country defeated, had invoked, in favour of its arguments, the Civil Code. Finally, its judgment dated 25.11.1994, case Stjerna vs. Finland, the same court established that the name of a person, as means of identification and connection with a certain family, concerns the inviolable core of private life. The essential conclusions from this three judgments are, that the issue of name is related to fundamental rights and cannot be judged only on the basis of the “technically” understood public interest, that it is always possible (and occasionally imposed) to bend the regulations that introduce standardisation with the parallel introduction of  legitimate and explicit elasticity criteria (so that they are also applicable). </w:t>
      </w:r>
    </w:p>
    <w:p>
      <w:pPr>
        <w:pStyle w:val="Normal"/>
        <w:shd w:fill="FFFFFF" w:val="clear"/>
        <w:spacing w:lineRule="auto" w:line="240" w:before="120" w:after="200"/>
        <w:jc w:val="both"/>
        <w:rPr/>
      </w:pPr>
      <w:r>
        <w:rPr/>
      </w:r>
    </w:p>
    <w:p>
      <w:pPr>
        <w:pStyle w:val="Normal"/>
        <w:shd w:fill="FFFFFF" w:val="clear"/>
        <w:spacing w:lineRule="auto" w:line="240" w:before="120" w:after="200"/>
        <w:jc w:val="both"/>
        <w:rPr/>
      </w:pPr>
      <w:r>
        <w:rPr>
          <w:b/>
        </w:rPr>
        <w:t>Other international conventions</w:t>
      </w:r>
      <w:r>
        <w:rPr/>
        <w:t xml:space="preserve"> </w:t>
      </w:r>
    </w:p>
    <w:p>
      <w:pPr>
        <w:pStyle w:val="Normal"/>
        <w:shd w:fill="FFFFFF" w:val="clear"/>
        <w:spacing w:lineRule="auto" w:line="240" w:before="120" w:after="200"/>
        <w:jc w:val="both"/>
        <w:rPr/>
      </w:pPr>
      <w:r>
        <w:rPr/>
        <w:t xml:space="preserve">Law 2462/97 (“Ratification of International Covenant of Civil and Political Rights the Optional Protocol to the International Covenant of Civil and Political Rights and the Second Optional Protocol to the International Covenant of Civil and Political Rights relative with the abolition of death penalty), ratified the International Covenant of Civil and Political Rights. Paragraph of 2 article of 12 this Covenant states: “Everyone shall be free to leave any country, including his own”. Also, paragraph 3 of the same article states: “The above-mentioned rights shall not be subject to any restrictions except those which are provided by law, are necessary to protect national security, public order, public health or morals or the rights and freedoms of others, and are consistent with the other rights recognized in the present Covenant”. </w:t>
      </w:r>
    </w:p>
    <w:p>
      <w:pPr>
        <w:pStyle w:val="Normal"/>
        <w:shd w:fill="FFFFFF" w:val="clear"/>
        <w:spacing w:lineRule="auto" w:line="240" w:before="120" w:after="200"/>
        <w:jc w:val="both"/>
        <w:rPr/>
      </w:pPr>
      <w:r>
        <w:rPr>
          <w:color w:val="000000"/>
        </w:rPr>
        <w:t>Even from the wording of this provision it results that the debts to the State cannot be included in any of the exceptions, where prohibition of exit is allowed. Consequently, the measure of prohibition of exit from the country for debts to the State is contrary to said provision. According to the provision of the first section of paragraph 1, article 28 of the Constitution in effect “</w:t>
      </w:r>
      <w:r>
        <w:rPr>
          <w:i/>
        </w:rPr>
        <w:t>The generally recognised rules of international law, as well as international conventions as of the time they are sanctioned by statute and become operative according to their respective conditions, shall be an integral part of domestic Greek law and shall prevail over any contrary provision of the law</w:t>
      </w:r>
      <w:r>
        <w:rPr/>
        <w:t>.</w:t>
      </w:r>
      <w:r>
        <w:rPr>
          <w:color w:val="000000"/>
        </w:rPr>
        <w:t>” Hence, the provision of article 27, law 1882/90 (“1. The prohibition of exit from the country of the following persons  in charge of public limited companies (S.A.) for debts to the State is allowed …: a) the directors, managing directors, managers of general managers of p.l.c. 2. The measure of prohibition of exit from the country against those mentioned in the previous paragraph, is taken for debts to the State  which either had already been certified in the Public Financial Service or Customs Office at the year they assumed their duties, or they were certified or even simply created at the year that these persons had one of the capacities that are mentioned in paragraph 1, even if at  a later date it expired or he/she were removed in any way and for any reason, as well as for debts certified after liquidation of  the legal persons, due to bankruptcy, but had been created in any way at the year they had said capacity…”), as it has been clarified by two decisions of the Minister of Finance, is contrary to in the provisions of paragraphs 2 and 3 the article of 12 law 2462/97, that, from the moment they were put into effect, prevail over each opposite provision of law.</w:t>
      </w:r>
    </w:p>
    <w:p>
      <w:pPr>
        <w:pStyle w:val="Normal"/>
        <w:shd w:fill="FFFFFF" w:val="clear"/>
        <w:spacing w:lineRule="auto" w:line="240" w:before="120" w:after="200"/>
        <w:jc w:val="both"/>
        <w:rPr/>
      </w:pPr>
      <w:r>
        <w:rPr>
          <w:color w:val="000000"/>
        </w:rPr>
        <w:t xml:space="preserve">As a conclusion I would like to summarise that according to the Greek constitution a supra national law, such as the ECHR or the </w:t>
      </w:r>
      <w:r>
        <w:rPr/>
        <w:t xml:space="preserve">International Covenant of Civil and Political Rights, as well as their Optional Protocols, have binding effect in the Greek legal system, after being ratified by law. As far as infringements of these international legal instruments are perpetrated by state agencies, the Greek Ombudsman is entrusted the task to react on such allegations or abuse of the rules and principles of human rights and fundamental freedoms. Whereas case law is on the interpretation of these instruments is produced by competent international courts, the task of the Greek Ombudsman is made easier. </w:t>
      </w:r>
      <w:r>
        <w:br w:type="page"/>
      </w:r>
    </w:p>
    <w:p>
      <w:pPr>
        <w:pStyle w:val="Normal"/>
        <w:spacing w:lineRule="auto" w:line="240" w:before="0" w:after="240"/>
        <w:rPr>
          <w:rFonts w:cs="Arial"/>
          <w:b/>
          <w:b/>
          <w:sz w:val="24"/>
          <w:szCs w:val="24"/>
          <w:lang w:val="en-GB"/>
        </w:rPr>
      </w:pPr>
      <w:r>
        <w:rPr>
          <w:rFonts w:cs="Arial"/>
          <w:b/>
          <w:sz w:val="24"/>
          <w:szCs w:val="24"/>
          <w:lang w:val="en-GB"/>
        </w:rPr>
        <w:t>HUMAN RIGHTS PROTECTION -  THE EXPERIENCE OF THE AUSTRIAN OMBUDSMAN BOARD AND THE NECESSITY OF FINANCIAL INDEPENDENCE OF AN OMBUDSMAN INSTITUTION</w:t>
      </w:r>
    </w:p>
    <w:p>
      <w:pPr>
        <w:pStyle w:val="Normal"/>
        <w:spacing w:before="0" w:after="120"/>
        <w:ind w:left="2124" w:firstLine="708"/>
        <w:jc w:val="both"/>
        <w:rPr>
          <w:rFonts w:cs="Arial"/>
          <w:b/>
          <w:b/>
          <w:i/>
          <w:i/>
          <w:sz w:val="24"/>
          <w:szCs w:val="24"/>
          <w:lang w:val="en-US"/>
        </w:rPr>
      </w:pPr>
      <w:r>
        <w:rPr>
          <w:rFonts w:cs="Arial"/>
          <w:b/>
          <w:i/>
          <w:sz w:val="24"/>
          <w:szCs w:val="24"/>
          <w:lang w:val="en-US"/>
        </w:rPr>
      </w:r>
    </w:p>
    <w:p>
      <w:pPr>
        <w:pStyle w:val="Normal"/>
        <w:spacing w:before="0" w:after="120"/>
        <w:ind w:left="2124" w:firstLine="708"/>
        <w:jc w:val="right"/>
        <w:rPr>
          <w:i/>
          <w:i/>
          <w:lang w:val="en-US"/>
        </w:rPr>
      </w:pPr>
      <w:r>
        <w:rPr>
          <w:i/>
          <w:lang w:val="en-US"/>
        </w:rPr>
        <w:t xml:space="preserve">Dr. Michael Mauerer, </w:t>
      </w:r>
    </w:p>
    <w:p>
      <w:pPr>
        <w:pStyle w:val="Normal"/>
        <w:spacing w:before="0" w:after="120"/>
        <w:ind w:left="2124" w:firstLine="708"/>
        <w:jc w:val="right"/>
        <w:rPr>
          <w:i/>
          <w:i/>
          <w:sz w:val="24"/>
          <w:szCs w:val="24"/>
          <w:lang w:val="en-US"/>
        </w:rPr>
      </w:pPr>
      <w:r>
        <w:rPr>
          <w:i/>
          <w:lang w:val="en-US"/>
        </w:rPr>
        <w:t xml:space="preserve">predstavnik avstrijskega borda ombudsmanov </w:t>
      </w:r>
    </w:p>
    <w:p>
      <w:pPr>
        <w:pStyle w:val="Normal"/>
        <w:spacing w:before="0" w:after="360"/>
        <w:jc w:val="both"/>
        <w:rPr>
          <w:b/>
          <w:b/>
          <w:i/>
          <w:i/>
          <w:sz w:val="24"/>
          <w:szCs w:val="24"/>
          <w:u w:val="single"/>
          <w:lang w:val="en-US"/>
        </w:rPr>
      </w:pPr>
      <w:r>
        <w:rPr>
          <w:b/>
          <w:i/>
          <w:sz w:val="24"/>
          <w:szCs w:val="24"/>
          <w:u w:val="single"/>
          <w:lang w:val="en-US"/>
        </w:rPr>
      </w:r>
    </w:p>
    <w:p>
      <w:pPr>
        <w:pStyle w:val="Normal"/>
        <w:spacing w:before="0" w:after="360"/>
        <w:jc w:val="both"/>
        <w:rPr>
          <w:b/>
          <w:b/>
          <w:u w:val="single"/>
          <w:lang w:val="en-US"/>
        </w:rPr>
      </w:pPr>
      <w:r>
        <w:rPr>
          <w:b/>
          <w:u w:val="single"/>
          <w:lang w:val="en-US"/>
        </w:rPr>
        <w:t>Introduction</w:t>
      </w:r>
    </w:p>
    <w:p>
      <w:pPr>
        <w:pStyle w:val="Normal"/>
        <w:spacing w:before="0" w:after="360"/>
        <w:jc w:val="both"/>
        <w:rPr/>
      </w:pPr>
      <w:r>
        <w:rPr>
          <w:lang w:val="en-US"/>
        </w:rPr>
        <w:t xml:space="preserve">At first sight a connection between human rights protection and financial independence may not be perceivable. I will try to explain that such a connection does not only exist out of a self-interest of a representative of an ombudsman institution, but is indicated in fulfilling international obligations. </w:t>
      </w:r>
    </w:p>
    <w:p>
      <w:pPr>
        <w:pStyle w:val="Normal"/>
        <w:spacing w:before="0" w:after="360"/>
        <w:jc w:val="both"/>
        <w:rPr>
          <w:lang w:val="en-US"/>
        </w:rPr>
      </w:pPr>
      <w:r>
        <w:rPr>
          <w:lang w:val="en-US"/>
        </w:rPr>
        <w:t>Let me begin with a brief description of the history of the protection of fundamental rights in Austria. Today we celebrate the 60th anniversary of the internationalization of human rights in Austria, as well as the 160th birthday of our national fundamental rights and freedoms. The first Austrian press law was enacted in 1848, in the course of the struggle for a constitution. The first part of the so called "Kremsierer Constitution" of 1848 was devoted to the "Fundamental Rights of the Austrian People." This draft was the forerunner of the "December Constitution" of 1867, which included the "Basic Law on the General Rights of Citizens" [</w:t>
      </w:r>
      <w:r>
        <w:rPr>
          <w:i/>
          <w:lang w:val="en-US"/>
        </w:rPr>
        <w:t>Staatsgrundgesetz über die allgemeinen Rechte der Staatsbürger</w:t>
      </w:r>
      <w:r>
        <w:rPr>
          <w:lang w:val="en-US"/>
        </w:rPr>
        <w:t>] and the "Basic Law on the Creation of an Imperial Court" [</w:t>
      </w:r>
      <w:r>
        <w:rPr>
          <w:i/>
          <w:lang w:val="en-US"/>
        </w:rPr>
        <w:t>Staatsgrundgesetz über die Einsetzung eines Reichsgerichtes</w:t>
      </w:r>
      <w:r>
        <w:rPr>
          <w:lang w:val="en-US"/>
        </w:rPr>
        <w:t xml:space="preserve">]. The former, the "Basic Law on the General Rights of Citizens," is still in effect. </w:t>
      </w:r>
    </w:p>
    <w:p>
      <w:pPr>
        <w:pStyle w:val="Normal"/>
        <w:spacing w:before="0" w:after="360"/>
        <w:jc w:val="both"/>
        <w:rPr/>
      </w:pPr>
      <w:r>
        <w:rPr>
          <w:lang w:val="en-US"/>
        </w:rPr>
        <w:t>The Imperial Court [</w:t>
      </w:r>
      <w:r>
        <w:rPr>
          <w:i/>
          <w:lang w:val="en-US"/>
        </w:rPr>
        <w:t>Reichsgericht</w:t>
      </w:r>
      <w:r>
        <w:rPr>
          <w:lang w:val="en-US"/>
        </w:rPr>
        <w:t>], which was created in part to supervise the government bureaucracy and prevent violations of citizens' political rights, was transformed into the Constitutional Court [</w:t>
      </w:r>
      <w:r>
        <w:rPr>
          <w:i/>
          <w:lang w:val="en-US"/>
        </w:rPr>
        <w:t>Verfassungsgerichtshof</w:t>
      </w:r>
      <w:r>
        <w:rPr>
          <w:lang w:val="en-US"/>
        </w:rPr>
        <w:t xml:space="preserve">] in 1920. Accordingly, we can look back upon a very long tradition of judicial protection for fundamental rights and freedoms. That notwithstanding, there is, fortunately, a "dense network" of courts charged with the protection of human rights in Austria by the Constitutional Court, the Supreme Court for Civil and Criminal Matters, and the European Court. </w:t>
      </w:r>
    </w:p>
    <w:p>
      <w:pPr>
        <w:pStyle w:val="Normal"/>
        <w:spacing w:before="0" w:after="360"/>
        <w:jc w:val="both"/>
        <w:rPr/>
      </w:pPr>
      <w:r>
        <w:rPr>
          <w:lang w:val="en-US"/>
        </w:rPr>
        <w:t>These protections are supplemented by the European Court of Human Rights, which individuals have been entitled to appeal to since Austria's accession to the European Convention on Human Rights in 1958.</w:t>
      </w:r>
    </w:p>
    <w:p>
      <w:pPr>
        <w:pStyle w:val="Normal"/>
        <w:spacing w:before="0" w:after="360"/>
        <w:jc w:val="both"/>
        <w:rPr/>
      </w:pPr>
      <w:r>
        <w:rPr>
          <w:lang w:val="en-US"/>
        </w:rPr>
        <w:t>In view of this constitutional situation the question arises, if there is any need for an Ombudsman Board at all? What can we contribute?</w:t>
      </w:r>
    </w:p>
    <w:p>
      <w:pPr>
        <w:pStyle w:val="Normal"/>
        <w:spacing w:before="0" w:after="360"/>
        <w:jc w:val="both"/>
        <w:rPr/>
      </w:pPr>
      <w:r>
        <w:rPr>
          <w:b/>
          <w:u w:val="single"/>
          <w:lang w:val="en-US"/>
        </w:rPr>
        <w:t xml:space="preserve">The limits of the judicial protection of human rights </w:t>
      </w:r>
    </w:p>
    <w:p>
      <w:pPr>
        <w:pStyle w:val="Normal"/>
        <w:spacing w:before="0" w:after="360"/>
        <w:jc w:val="both"/>
        <w:rPr/>
      </w:pPr>
      <w:r>
        <w:rPr>
          <w:lang w:val="en-US"/>
        </w:rPr>
        <w:t>Improvements in the protection of fundamental rights continue to be regarded as necessary and required in legal scholarship and doctrine. For decades now, there have been efforts to combine all fundamental and human rights which are in force in Austria into a single "Catalogue or codex of Fundamental Rights." After all, while the fundamental rights protected under Austrian law can be derived from the aforementioned 1867 Basic Law, which has the status of a constitutional law, the 1920 Federal Constitution, the 1956 European Convention on Human Rights (also with constitutional status) and a large number of other international treaties and other constitutional acts, they are difficult to convey. In addition, the idea of anchoring fundamental social rights in Austrian law has been discussed for decades, such as those rights arising from the European Social Charter, which Austria has acceded to, but which has been incorporated into Austrian constitutional law as "non-self-executing." Furthermore, the rulings of the Strasbourg court and the European Court of Justice reveal a dynamic interpretation of human rights, the further development of which is unforeseeable and beyond the control of any national government.</w:t>
      </w:r>
    </w:p>
    <w:p>
      <w:pPr>
        <w:pStyle w:val="Normal"/>
        <w:spacing w:before="0" w:after="360"/>
        <w:jc w:val="both"/>
        <w:rPr>
          <w:lang w:val="en-US"/>
        </w:rPr>
      </w:pPr>
      <w:r>
        <w:rPr>
          <w:lang w:val="en-US"/>
        </w:rPr>
        <w:t xml:space="preserve">In addition, judicial protection of fundamental rights is collapsing under the weight of a flood of complaints, not only in Austria but internationally as well, and victims must display a great deal of patience before a final decision about "their human rights" can be obtained. I should say that I am somewhat skeptical that the Constitutional Court's authority to dismiss a human rights complaint </w:t>
      </w:r>
      <w:r>
        <w:rPr>
          <w:i/>
          <w:lang w:val="en-US"/>
        </w:rPr>
        <w:t>a limine</w:t>
      </w:r>
      <w:r>
        <w:rPr>
          <w:lang w:val="en-US"/>
        </w:rPr>
        <w:t xml:space="preserve"> and rule that an appeal to the European Court of Justice under Protocol No. 14 is inadmissible if "no considerable damages" are suffered, is actually a step forward for human rights. However, as practically expedient and necessary such measures may be, they tend to diminish the universal validity of human rights.</w:t>
      </w:r>
    </w:p>
    <w:p>
      <w:pPr>
        <w:pStyle w:val="Normal"/>
        <w:spacing w:before="0" w:after="360"/>
        <w:jc w:val="both"/>
        <w:rPr>
          <w:b/>
          <w:b/>
          <w:u w:val="single"/>
          <w:lang w:val="en-US"/>
        </w:rPr>
      </w:pPr>
      <w:r>
        <w:rPr>
          <w:b/>
          <w:u w:val="single"/>
          <w:lang w:val="en-US"/>
        </w:rPr>
        <w:t>Human rights protection and Austrian Ombudsman Board</w:t>
      </w:r>
    </w:p>
    <w:p>
      <w:pPr>
        <w:pStyle w:val="Normal"/>
        <w:spacing w:before="0" w:after="360"/>
        <w:jc w:val="both"/>
        <w:rPr/>
      </w:pPr>
      <w:r>
        <w:rPr>
          <w:lang w:val="en-US"/>
        </w:rPr>
        <w:t xml:space="preserve">The supplementary role of ombudsmen, which was the intended function of the Austrian Ombudsman Board when it was created in 1977, is becoming increasingly significant internationally as well. After all, it was not without reason that the "Group of Wise Persons" informed the Council of Europe of the option of increased cooperation between ombudsman institutions, since the European Court of Human Rights can hardly be expected to deal with each of the individual complaints in a reasonable period of time, even if the 14th Protocol to the European Convention on Human Rights takes effect. Increased cooperation would certainly be helpful since, as the saying goes, "a stitch in time saves nine." </w:t>
      </w:r>
    </w:p>
    <w:p>
      <w:pPr>
        <w:pStyle w:val="Normal"/>
        <w:spacing w:before="0" w:after="360"/>
        <w:jc w:val="both"/>
        <w:rPr/>
      </w:pPr>
      <w:r>
        <w:rPr>
          <w:lang w:val="en-US"/>
        </w:rPr>
        <w:t>However, even a more intensified focusing on the protection of human rights by the Austrian Ombudsman Board is indicated for several reasons.</w:t>
      </w:r>
    </w:p>
    <w:p>
      <w:pPr>
        <w:pStyle w:val="Normal"/>
        <w:spacing w:before="0" w:after="360"/>
        <w:jc w:val="both"/>
        <w:rPr/>
      </w:pPr>
      <w:r>
        <w:rPr>
          <w:lang w:val="en-US"/>
        </w:rPr>
        <w:t>As you are surely aware, the enforcement of Austrian law continues to be characterized by a tiered system of laws. As constitutional guarantees, human rights not only enjoy the highest protection against expiration, they are also the standard of measurement for all administrative acts, in keeping with our strict Principle of Legality. However, this "top-down" model has its disadvantages, since observance of these principles sometimes does not extend to the lower echelons. Knowledge of human rights and awareness of the fundamental nature of these rights cannot be described as common attributes. Authorities charged with enforcing the law are trained to assume that the laws, statutes and other rules which they are required to enforce are consistent with human rights. At the same time, they must assume that their other instructions relating to enforcement were issued in accordance with the fundamental rights. In daily practice, however, it is difficult to realize which violations are merely "mistakes," that is, oversights, and which affect the essence of "the rights of all of us." Only a familiarity on the part of the administrative bodies with the sensitivity of a chosen course of action with respect to human rights can prevent errors in this regard.</w:t>
      </w:r>
    </w:p>
    <w:p>
      <w:pPr>
        <w:pStyle w:val="Normal"/>
        <w:rPr/>
      </w:pPr>
      <w:r>
        <w:rPr>
          <w:lang w:val="en-US"/>
        </w:rPr>
        <w:t>When the ombudsmen first included a separate "Human Rights Section" in their report to Parliament in 2001, they expressed this as follows: "As an ex post monitoring body the Austrian Ombudsman Board considers regularly human rights matters. It has to be noticed that human rights are not regarded as important to the necessary extent. Moreover, in many cases human rights are perceived as an obstacle to the enforcement of laws and administrative authorities occasionally tend to think that it is only on the Constitutional Court to implement human rights.”</w:t>
      </w:r>
    </w:p>
    <w:p>
      <w:pPr>
        <w:pStyle w:val="Normal"/>
        <w:rPr>
          <w:lang w:val="en-US"/>
        </w:rPr>
      </w:pPr>
      <w:r>
        <w:rPr>
          <w:lang w:val="en-US"/>
        </w:rPr>
        <w:t>But the Ombudsman Board goes beyond: it deliberately seeks to work "proactively" for the improvement of human rights in Austria. It seeks to do so by, for example, including in its findings conventions which are in force but not directly applicable, such as the European Social Charter. We speak in this context of the Ombudsman Board's "expanded understanding of fundamental rights." Even further, we report cases which violate the EU Charter of Human Rights, even though this Charter has not yet taken effect. While the legal fate of this document may be uncertain, we act on the assumption that it represents, at the very least, a common understanding of human rights on the EU level which must not go unheeded.</w:t>
      </w:r>
    </w:p>
    <w:p>
      <w:pPr>
        <w:pStyle w:val="Normal"/>
        <w:spacing w:before="0" w:after="360"/>
        <w:jc w:val="both"/>
        <w:rPr/>
      </w:pPr>
      <w:r>
        <w:rPr>
          <w:lang w:val="en-US"/>
        </w:rPr>
        <w:t>In so doing, we are not lobbying for the "Lisbon Process." Rather, our ombudsmen are merely defining clear criteria for the reasons of their decisions. After all, government agencies have to know in advance which standards we will use in reviewing their conduct. That this practice "facilitates an extensive discussion on the parliamentary level as to the status and effectiveness of European and national mechanisms for the protection of fundamental rights and highlights the necessity and relevance of discussions relating specifically to fundamental rights, even in matters which had been falsely regarded in the past as not particularly relevant to human rights" is regarded by the ombudsmen as a necessary part of their mandate.</w:t>
      </w:r>
    </w:p>
    <w:p>
      <w:pPr>
        <w:pStyle w:val="Normal"/>
        <w:spacing w:before="0" w:after="360"/>
        <w:jc w:val="both"/>
        <w:rPr/>
      </w:pPr>
      <w:r>
        <w:rPr>
          <w:lang w:val="en-US"/>
        </w:rPr>
        <w:t>I should point out another advantageous aspect of the Ombudsman Board's efforts to protect fundamental rights: the Ombudsman Board is, in many ways, a "low-threshold" avenue of appeal. Not only are ombudsmen personally available for consultation about 200 days a year throughout Austria, but their activities are entirely free of charge. In fact, the Ombudsman Board is required to actively solicit people to take advantage of their services by distributing informational material and advertising in the media. The most recent representative opinion poll, conducted in September 2007, revealed that about 72% of Austrians aged 16 and up were familiar with the Ombudsman Board. When asked about the Ombudsman Board's function, 60% of respondents said "preventing misconduct by the authorities" and 28% said "protecting human rights." These results are pleasing since "everyone" has the right to file a complaint with the Ombudsman Board and gets an report of the results of our review and the actions taken. Since this is a subjective constitutional right, it is, under our understanding of the constitution, on the same level with all other fundamental rights and freedoms. Therefore, the right to take advantage of the Ombudsman Board is itself, a "human right." The results of this poll serve not only to demonstrate the effectiveness of the ombudsmen but also to indicate the Ombudsman Board's potential. Its activities should afford protection even to those who, due to insufficient financial resources, deficient knowledge, subjective hopelessness or lack of interest, are unable or unwilling to fight for their own human rights.</w:t>
      </w:r>
    </w:p>
    <w:p>
      <w:pPr>
        <w:pStyle w:val="Normal"/>
        <w:spacing w:before="0" w:after="360"/>
        <w:jc w:val="both"/>
        <w:rPr/>
      </w:pPr>
      <w:r>
        <w:rPr>
          <w:lang w:val="en-US"/>
        </w:rPr>
        <w:t>I shouldn't spend too much time on individual cases. The most important cases can be found in our reports, which are available in English as well. Whoever reads them could certainly conclude that he or she would prefer such "small problems" to those which can be found in other countries. The Ombudsman Board finds government abuse in about 18-20% of the 6500 reviews it conducts in the average year. Only a small percentage of these cases involve the violation of human rights. However, we do not measure the effectiveness of our efforts by the number of abuses we find, nor do we get excited by the state of our administration. And certainly we do not allow ourselves to judge whether the "problems" faced by those who seek our help are large or small. For us, there is no such thing as a "large" or "small" violation of the law, or a "major" or "minor" violation of human rights.</w:t>
      </w:r>
    </w:p>
    <w:p>
      <w:pPr>
        <w:pStyle w:val="Normal"/>
        <w:spacing w:before="0" w:after="360"/>
        <w:jc w:val="both"/>
        <w:rPr>
          <w:b/>
          <w:b/>
          <w:u w:val="single"/>
          <w:lang w:val="en-US"/>
        </w:rPr>
      </w:pPr>
      <w:r>
        <w:rPr>
          <w:b/>
          <w:u w:val="single"/>
          <w:lang w:val="en-US"/>
        </w:rPr>
        <w:t>The necessity of financial independence</w:t>
      </w:r>
    </w:p>
    <w:p>
      <w:pPr>
        <w:pStyle w:val="Normal"/>
        <w:spacing w:before="0" w:after="360"/>
        <w:jc w:val="both"/>
        <w:rPr/>
      </w:pPr>
      <w:r>
        <w:rPr>
          <w:lang w:val="en-US"/>
        </w:rPr>
        <w:t>The efforts of the Omdurman Board are widely recognized by the public, politicians, government agencies and legal scholars. This is why the Coalition Agreement for the new Austrian government assigns implementation of the OPCAT to the Ombudsman Board.</w:t>
      </w:r>
    </w:p>
    <w:p>
      <w:pPr>
        <w:pStyle w:val="Normal"/>
        <w:spacing w:before="0" w:after="360"/>
        <w:jc w:val="both"/>
        <w:rPr>
          <w:lang w:val="en-US"/>
        </w:rPr>
      </w:pPr>
      <w:r>
        <w:rPr>
          <w:lang w:val="en-US"/>
        </w:rPr>
        <w:t>However, the difficulties which the Ombudsman Board faces in performing its duties should not go unmentioned. Although a high percentage of our recommendations and proposals are implemented by the government agencies and the national and regional parliaments, some decision-makers still doubt our effectiveness in view of the fact that the Ombudsman Board does not have coercive powers. I always think of two personality features for an ombudsman: A former Austrian Regional Ombudsman once told me that an ombudsman should be "impossible to insult" and a mediator from Quebec said that an ombudsman must "always be humble."</w:t>
      </w:r>
    </w:p>
    <w:p>
      <w:pPr>
        <w:pStyle w:val="Normal"/>
        <w:spacing w:before="0" w:after="360"/>
        <w:jc w:val="both"/>
        <w:rPr>
          <w:lang w:val="en-US"/>
        </w:rPr>
      </w:pPr>
      <w:r>
        <w:rPr>
          <w:lang w:val="en-US"/>
        </w:rPr>
        <w:t xml:space="preserve">Now of course this isn't easy when, for example, the Constitutional Court, on the application of the Ombudsman Board, rules that place name signs must be posted in two languages but this is simply not done. In that case, our means of enforcing minority rights in Austria are exhausted. </w:t>
      </w:r>
    </w:p>
    <w:p>
      <w:pPr>
        <w:pStyle w:val="Normal"/>
        <w:spacing w:before="0" w:after="360"/>
        <w:jc w:val="both"/>
        <w:rPr/>
      </w:pPr>
      <w:r>
        <w:rPr>
          <w:lang w:val="en-US"/>
        </w:rPr>
        <w:t xml:space="preserve">Well, “to be humble” certainly does not refer to the budget and staff. Ombudsman institutions are confronted with the whole state’s administration on federal, regional and local level. They are not only expected to be experts in all questions of law, but correspondingly to have a profound knowledge of law making for their legislative recommendations to the parliament. Just take the number of your staff and compare it with the number of all officials in your country? What percentage lower Zero will that be? If we consider that an unlimited number of people may contact ombudsman institutions we realize why international recommendations demand a sufficient budgetary set up and autonomy. </w:t>
      </w:r>
    </w:p>
    <w:p>
      <w:pPr>
        <w:pStyle w:val="Normal"/>
        <w:spacing w:before="0" w:after="360"/>
        <w:jc w:val="both"/>
        <w:rPr/>
      </w:pPr>
      <w:r>
        <w:rPr>
          <w:lang w:val="en-GB"/>
        </w:rPr>
        <w:t>While the first recommendation of the Committee of Ministers of the Council of Europe of 1985 (Recommendation No. R (85) 13), concerning the establishment of an “ombudsman” does not contain any mention of the necessity of adequate financial resources as a decisive factor for the accomplishment of the tasks of an ombudsman institution, the Congress of Local and Regional Authorities of Europe (CLRAE) already recommends in 1999 that the governments provide the ombudsman institutions with “suitable legal and financial means” (Recommendation 61 (1999)). The Parliamentary Assembly is even more explicit in its recommendation from the year 2003 (Recommendation 1615 (2003)). Therein (items 7., 9.), the following essential characteristics are indicated as the ones such an ombudsman institution should dispose of for an effective activity:</w:t>
      </w:r>
    </w:p>
    <w:p>
      <w:pPr>
        <w:pStyle w:val="Normal"/>
        <w:spacing w:before="0" w:after="360"/>
        <w:jc w:val="both"/>
        <w:rPr>
          <w:lang w:val="en-GB"/>
        </w:rPr>
      </w:pPr>
      <w:r>
        <w:rPr>
          <w:lang w:val="en-GB"/>
        </w:rPr>
        <w:t>“</w:t>
      </w:r>
      <w:r>
        <w:rPr>
          <w:lang w:val="en-GB"/>
        </w:rPr>
        <w:t>guaranteed sufficient resources for discharge of all responsibilities allocated to the institution, allocated independently of any possible interference by the subject of investigations, and complete autonomy over issues relating to budget and staff”.</w:t>
      </w:r>
    </w:p>
    <w:p>
      <w:pPr>
        <w:pStyle w:val="Normal"/>
        <w:spacing w:before="0" w:after="360"/>
        <w:jc w:val="both"/>
        <w:rPr>
          <w:lang w:val="en-GB"/>
        </w:rPr>
      </w:pPr>
      <w:r>
        <w:rPr>
          <w:lang w:val="en-GB"/>
        </w:rPr>
        <w:t>In the same way, the General Assembly of the United Nations in the Annex to the “Paris Principles” (Resolution 48/134, 20 December 1993) demands with regard to the status of the national institutions to be established thereby that</w:t>
      </w:r>
    </w:p>
    <w:p>
      <w:pPr>
        <w:pStyle w:val="Normal"/>
        <w:spacing w:before="0" w:after="360"/>
        <w:jc w:val="both"/>
        <w:rPr/>
      </w:pPr>
      <w:r>
        <w:rPr>
          <w:lang w:val="en-GB"/>
        </w:rPr>
        <w:t>“</w:t>
      </w:r>
      <w:r>
        <w:rPr>
          <w:lang w:val="en-GB"/>
        </w:rPr>
        <w:t>the national institution shall have an infrastructure which is suited to the smooth conduct of its activities, in particular adequate funding. The purpose of this funding should enable it to have its own staff and premises, in order to be independent of the Government and not be subject to financial control which might affect its independence”.</w:t>
      </w:r>
    </w:p>
    <w:p>
      <w:pPr>
        <w:pStyle w:val="Normal"/>
        <w:spacing w:before="0" w:after="360"/>
        <w:jc w:val="both"/>
        <w:rPr>
          <w:lang w:val="en-US"/>
        </w:rPr>
      </w:pPr>
      <w:r>
        <w:rPr>
          <w:lang w:val="en-GB"/>
        </w:rPr>
        <w:t>On the one hand, the position of the monitoring and control facility in the complex national constitutional structure is involved. Not least, the degree of independence is also determined by the public budget. For a budget is nothing else than the implementation of laws expressed in numbers and figures.</w:t>
      </w:r>
    </w:p>
    <w:p>
      <w:pPr>
        <w:pStyle w:val="Normal"/>
        <w:spacing w:before="0" w:after="360"/>
        <w:jc w:val="both"/>
        <w:rPr/>
      </w:pPr>
      <w:r>
        <w:rPr>
          <w:lang w:val="en-GB"/>
        </w:rPr>
        <w:t>A comparative study of the Council of Europe of ombudsman institutions and their budgets from the year 1997 (H/Omb (97) 1 prov.) notes in this connection (page 17 et seq.) that “the way the institution is financed is also an extremely important element and it seems essential that its resources should derive from a body which does not fall within its jurisdiction, in order to maintain maximal independence and to avoid potential pressures.” The institutional examples indicated in this comparative study show that as a rule, the budget of an ombud institution is resolved by Parliament.</w:t>
      </w:r>
    </w:p>
    <w:p>
      <w:pPr>
        <w:pStyle w:val="Normal"/>
        <w:spacing w:before="0" w:after="360"/>
        <w:jc w:val="both"/>
        <w:rPr>
          <w:lang w:val="en-US"/>
        </w:rPr>
      </w:pPr>
      <w:r>
        <w:rPr>
          <w:lang w:val="en-GB"/>
        </w:rPr>
        <w:t>But this alone does not seem sufficient to me. For what is decisive is not just who ultimately decides the budget of an institution, but also to what extent the ombudsman can actually influence this matter. It is not just the number of complaints received that determines the costs, but also the ombudsman’s notion of his office and the types and ways of investigating procedures to be carried out.</w:t>
      </w:r>
    </w:p>
    <w:p>
      <w:pPr>
        <w:pStyle w:val="Normal"/>
        <w:spacing w:before="0" w:after="360"/>
        <w:jc w:val="both"/>
        <w:rPr>
          <w:lang w:val="en-GB"/>
        </w:rPr>
      </w:pPr>
      <w:r>
        <w:rPr>
          <w:lang w:val="en-GB"/>
        </w:rPr>
        <w:t xml:space="preserve">We are thus very happy in Austria that our constitution stipulates from the very beginning of our institution 1977 that the ombudsmen are entitled to be heard in the consultations in the appropriate committee and also in the plenum of Parliament with regard to their budget. More than once in the past, the ombudsmen were able to directly convince the members of Parliament that the budget deemed adequate by the Minister of Finance after the negotiations with the ombudsmen did correspond to the government’s endeavours to save money, but not to the accomplishment of the tasks the ombudsmen deemed necessary to fulfil their office. This right to speak, or rather “right to argue”, creates immediate access to the deciding body, to Parliament. The ombudsmen thus lose the role of a petitioner before the Minister of Finance or the government. </w:t>
      </w:r>
      <w:r>
        <w:rPr>
          <w:lang w:val="en-US"/>
        </w:rPr>
        <w:t xml:space="preserve">However, since the latter are subject to review, there is no risk that the government will interpret, evaluate or actually restrict the Ombudsman Board's activities. </w:t>
      </w:r>
      <w:r>
        <w:rPr>
          <w:lang w:val="en-GB"/>
        </w:rPr>
        <w:t>It would thus be almost unthinkable that a budget reduction, for example, by reducing the number of the consultation days, would be proposed to the Ombudsman Board by the Ministry of Finance.</w:t>
      </w:r>
    </w:p>
    <w:p>
      <w:pPr>
        <w:pStyle w:val="Normal"/>
        <w:spacing w:before="0" w:after="360"/>
        <w:jc w:val="both"/>
        <w:rPr>
          <w:lang w:val="en-GB"/>
        </w:rPr>
      </w:pPr>
      <w:r>
        <w:rPr>
          <w:lang w:val="en-GB"/>
        </w:rPr>
        <w:t>Of course, besides the amount of the budget, the completeness and the basic conditions for the implementation of the budget are decisive for the independence of an ombudsman. The ombudsman must be able to decide himself how he wants to implement his budget. For even the highest budget would not be desirable if the ombudsman would first have to request another office to approve his expenses, be this office independent or not. In any event, it would be up to controlled or other bodies to curtail the ombudsman’s notion and conduct of office. This has nothing to do with unrestricted freedom of the ombudsman or acting in an unlegislated area. Financial implementation autonomy that is granted in this way is instead not just an expression of independence, but also of trust in the conduct of office of the ombudsman, who was elected by Parliament.</w:t>
      </w:r>
    </w:p>
    <w:p>
      <w:pPr>
        <w:pStyle w:val="Normal"/>
        <w:spacing w:before="0" w:after="360"/>
        <w:jc w:val="both"/>
        <w:rPr>
          <w:lang w:val="en-GB"/>
        </w:rPr>
      </w:pPr>
      <w:r>
        <w:rPr>
          <w:lang w:val="en-GB"/>
        </w:rPr>
        <w:t xml:space="preserve">Moreover, the Austrian ombudsmen enjoy legal autonomy in their decisions concerning the hiring of staff and their classification in the scheme of public service. All our staff are public servants. Its number is allocated to the Austrian Ombudsman Board together with the budget by the parliament. All our officials are either appointed by the Federal President on the recommendation of the ombudsmen or by the Board itself. The Federation’s service prerogative with regard to ombudsman board employees is exercised by the ombudsmen. In the concrete it means that the selection, the wages and the category of an official is decided by the Ombudsman Board autonomously. There is no need for any parliamentary or governmental approval. Thus, the number of employees is relatively small, but the wages, compared with other officials in the Federal service very high. All our legal officers get so called “all inclusive” wages, for all extra hours or work to be done. This is the only possibility for us to come to terms with the specialists on federal, regional or local level at least at the same eye-level, and to handle about 16000 complaints a year including approx. 6500 investigations. </w:t>
      </w:r>
    </w:p>
    <w:p>
      <w:pPr>
        <w:pStyle w:val="Normal"/>
        <w:spacing w:before="0" w:after="360"/>
        <w:jc w:val="both"/>
        <w:rPr/>
      </w:pPr>
      <w:r>
        <w:rPr>
          <w:lang w:val="en-US"/>
        </w:rPr>
        <w:t xml:space="preserve">In so far our constitutional basis regarding the budget and the staff correspond with the international recommendations. Nevertheless, the resources available to the Ombudsman Board remain limited, rendering us unable to conduct a large number of procedures, especially ex officio investigations, which are entirely consistent with our "expanded understanding of fundamental rights". I do not want to conceal that sometimes we might get the impression that exactly this is intended. Every control is seen as tedious or a nuisance to the authorities. Some already talk about to much of control already. Well, you might limit the control or reduce it by cutting the budget. The ombudsman institution is never affected in its existence. We must be aware that the people are concerned if you reduce legal aid and protection. </w:t>
      </w:r>
    </w:p>
    <w:p>
      <w:pPr>
        <w:pStyle w:val="Normal"/>
        <w:spacing w:lineRule="auto" w:line="240" w:before="0" w:after="200"/>
        <w:rPr>
          <w:lang w:val="en-US"/>
        </w:rPr>
      </w:pPr>
      <w:r>
        <w:rPr>
          <w:lang w:val="en-US"/>
        </w:rPr>
      </w:r>
    </w:p>
    <w:sectPr>
      <w:headerReference w:type="default" r:id="rId2"/>
      <w:footerReference w:type="default" r:id="rId3"/>
      <w:footnotePr>
        <w:numFmt w:val="decimal"/>
      </w:footnotePr>
      <w:type w:val="nextPage"/>
      <w:pgSz w:w="11906" w:h="16838"/>
      <w:pgMar w:left="1417" w:right="1106"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0080"/>
        <w:sz w:val="18"/>
        <w:szCs w:val="18"/>
      </w:rPr>
    </w:pPr>
    <w:r>
      <w:rPr>
        <w:rFonts w:cs="Arial" w:ascii="Arial" w:hAnsi="Arial"/>
        <w:b/>
        <w:color w:val="800080"/>
        <w:sz w:val="18"/>
        <w:szCs w:val="18"/>
      </w:rPr>
    </w:r>
  </w:p>
  <w:p>
    <w:pPr>
      <w:pStyle w:val="Footer"/>
      <w:jc w:val="center"/>
      <w:rPr>
        <w:rFonts w:ascii="Arial" w:hAnsi="Arial" w:cs="Arial"/>
        <w:b/>
        <w:b/>
        <w:color w:val="800080"/>
        <w:sz w:val="18"/>
        <w:szCs w:val="18"/>
      </w:rPr>
    </w:pPr>
    <w:r>
      <w:rPr>
        <w:rFonts w:cs="Arial" w:ascii="Arial" w:hAnsi="Arial"/>
        <w:b/>
        <w:color w:val="800080"/>
        <w:sz w:val="18"/>
        <w:szCs w:val="18"/>
      </w:rPr>
    </w:r>
  </w:p>
  <w:p>
    <w:pPr>
      <w:pStyle w:val="Footer"/>
      <w:jc w:val="center"/>
      <w:rPr>
        <w:rFonts w:ascii="Arial" w:hAnsi="Arial" w:cs="Arial"/>
        <w:b/>
        <w:b/>
        <w:color w:val="800080"/>
        <w:sz w:val="18"/>
        <w:szCs w:val="18"/>
      </w:rPr>
    </w:pPr>
    <w:r>
      <w:rPr>
        <w:rFonts w:cs="Arial" w:ascii="Arial" w:hAnsi="Arial"/>
        <w:b/>
        <w:color w:val="800080"/>
        <w:sz w:val="18"/>
        <w:szCs w:val="18"/>
      </w:rPr>
    </w:r>
  </w:p>
  <w:p>
    <w:pPr>
      <w:pStyle w:val="Footer"/>
      <w:jc w:val="center"/>
      <w:rPr>
        <w:rFonts w:ascii="Arial" w:hAnsi="Arial" w:cs="Arial"/>
        <w:b/>
        <w:b/>
        <w:color w:val="800080"/>
        <w:sz w:val="18"/>
        <w:szCs w:val="18"/>
      </w:rPr>
    </w:pPr>
    <w:r>
      <w:rPr>
        <w:rFonts w:cs="Arial" w:ascii="Arial" w:hAnsi="Arial"/>
        <w:b/>
        <w:color w:val="800080"/>
        <w:sz w:val="18"/>
        <w:szCs w:val="18"/>
      </w:rPr>
      <w:t xml:space="preserve">Mednarodna konferenca ob 60. obletnici Splošne deklaracije človekovih pravic OZN </w:t>
    </w:r>
  </w:p>
  <w:p>
    <w:pPr>
      <w:pStyle w:val="Footer"/>
      <w:jc w:val="center"/>
      <w:rPr/>
    </w:pPr>
    <w:r>
      <w:rPr>
        <w:rFonts w:cs="Arial" w:ascii="Arial" w:hAnsi="Arial"/>
        <w:b/>
        <w:color w:val="800080"/>
        <w:sz w:val="18"/>
        <w:szCs w:val="18"/>
      </w:rPr>
      <w:t>in 15. obetnici sprejema Zakona o varuhu človekovih pravic</w:t>
    </w:r>
  </w:p>
  <w:p>
    <w:pPr>
      <w:pStyle w:val="Footer"/>
      <w:jc w:val="center"/>
      <w:rPr>
        <w:sz w:val="16"/>
        <w:szCs w:val="16"/>
      </w:rPr>
    </w:pPr>
    <w:r>
      <w:rPr>
        <w:rFonts w:cs="Arial" w:ascii="Arial" w:hAnsi="Arial"/>
        <w:b/>
        <w:color w:val="800080"/>
        <w:sz w:val="18"/>
        <w:szCs w:val="18"/>
      </w:rPr>
      <w:t>Ljubljana, 10. december 2008</w:t>
    </w:r>
    <w:r>
      <w:rPr>
        <w:rFonts w:cs="Arial" w:ascii="Arial" w:hAnsi="Arial"/>
        <w:sz w:val="16"/>
        <w:szCs w:val="16"/>
      </w:rPr>
      <w:t xml:space="preserve"> </w:t>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Krajši prigoden članek o začetkih in delu Sveta je napisal njegov dolgoletni predsednik in mandatar za sestavo dr. Ljubo Bavcon: »Človekove pravice, nikoli dokončan boj, dvajsetletnica Sveta za varstvo človekovih pravic in temeljnih svoboščin, objavljen v </w:t>
      </w:r>
      <w:hyperlink r:id="rId1">
        <w:r>
          <w:rPr>
            <w:rStyle w:val="InternetLink"/>
            <w:sz w:val="20"/>
            <w:szCs w:val="20"/>
          </w:rPr>
          <w:t>Dnevnikovem objektiv</w:t>
        </w:r>
      </w:hyperlink>
      <w:r>
        <w:rPr>
          <w:sz w:val="20"/>
          <w:szCs w:val="20"/>
        </w:rPr>
        <w:t>u, 29. 03. 2008</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Pobudo sta jeseni 1987 dala na seji sekcije za zunanjepolitična vprašanja Zvezne konference SZDL dr. Danilo Türk in prof. dr. Vojin Dimitrijević.</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rFonts w:cs="Calibri" w:ascii="Calibri" w:hAnsi="Calibri"/>
        </w:rPr>
        <w:t>Zakon o Svetu za varstvo človekovih pravic in temeljnih svoboščin (Ur. l. RS, št. 14/1990)</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Na seji Državnega zbora dne 26.3.1993 ob obravnavi letnega poročila o delu Sveta za varstvo človekovih pravic in temeljnih svoboščin november 1991 – november 1992 in Memoranduma Svet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Člani ožje delovne skupine Sveta v obdobju 1993 -1994 so bili: dr. Ljubo Bavcon, redni profesor za kazensko pravo na Pravni fakulteti v Ljubljani, dr. Alenka Šelih, redna profesorica in predstojnica Inštituta za kriminologijo na PF, mag. Drago Demšar, odvetnik iz Ljubljane, dr. Tine Hribar, profesor na filozofski fakulteti v Ljubljani in publicist in dr. Gorazd Trpin, redni profesor in predstojnik Inštituta za javno upravo na PF v Ljubljani.</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opis številka 700-01/90-3 z dne 31. 3.1992</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Gradivo z dne 5. januarja 1993, arhiv Sveta in avtorja</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Ne tvegam trditve, da je taka rešitev nastala zavestno pod vplivom takrat prisotnega nacionalizma in delitev na državljane in »nedržavljane«, ki je bila pomembna za kasnejši »izbris«</w:t>
      </w:r>
    </w:p>
  </w:footnote>
  <w:footnote w:id="10">
    <w:p>
      <w:pPr>
        <w:pStyle w:val="Footnote"/>
        <w:rPr/>
      </w:pPr>
      <w:r>
        <w:rPr>
          <w:rStyle w:val="FootnoteCharacters"/>
        </w:rPr>
        <w:footnoteRef/>
      </w:r>
      <w:r>
        <w:rPr>
          <w:rFonts w:cs="Calibri" w:ascii="Calibri" w:hAnsi="Calibri"/>
        </w:rPr>
        <w:t xml:space="preserve"> </w:t>
      </w:r>
      <w:r>
        <w:rPr>
          <w:rFonts w:eastAsia="MS Mincho;ＭＳ 明朝" w:cs="Calibri" w:ascii="Calibri" w:hAnsi="Calibri"/>
        </w:rPr>
        <w:t>Zakon, s katerim je bil ustanovljen poljski ombudsman, je bil sprejet 15. julija 1987</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Večina zakonov, ki so bili sprejeti kasneje v tkim. tranzicijskih državah, je bila sprejeta ob veliki strokovni in finančni podpori meddržavnih institucij (SE, ZN, OVSE).</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Dr. Milan Gaspari: Varuh človekovih pravic (ob predlogu za izdajo zakona o varuhu človekovih pravic), Podjetje in delo 2/1993/XIX</w:t>
      </w:r>
    </w:p>
  </w:footnote>
  <w:footnote w:id="13">
    <w:p>
      <w:pPr>
        <w:pStyle w:val="Footnote"/>
        <w:rPr/>
      </w:pPr>
      <w:r>
        <w:rPr>
          <w:rStyle w:val="FootnoteCharacters"/>
        </w:rPr>
        <w:footnoteRef/>
      </w:r>
      <w:r>
        <w:rPr/>
        <w:t xml:space="preserve"> </w:t>
      </w:r>
      <w:r>
        <w:rPr>
          <w:rFonts w:cs="Calibri" w:ascii="Calibri" w:hAnsi="Calibri"/>
        </w:rPr>
        <w:t>Z dopisom št. 21-5-1/94 z dne 24.1.1994</w:t>
      </w:r>
    </w:p>
    <w:p>
      <w:pPr>
        <w:pStyle w:val="Footnote"/>
        <w:rPr>
          <w:rFonts w:ascii="Calibri" w:hAnsi="Calibri" w:cs="Calibri"/>
        </w:rPr>
      </w:pPr>
      <w:r>
        <w:rPr>
          <w:rFonts w:cs="Calibri" w:ascii="Calibri" w:hAnsi="Calibri"/>
        </w:rPr>
      </w:r>
    </w:p>
  </w:footnote>
  <w:footnote w:id="14">
    <w:p>
      <w:pPr>
        <w:pStyle w:val="Footnote"/>
        <w:rPr/>
      </w:pPr>
      <w:r>
        <w:rPr>
          <w:rStyle w:val="FootnoteCharacters"/>
        </w:rPr>
        <w:footnoteRef/>
      </w:r>
      <w:r>
        <w:rPr/>
        <w:t xml:space="preserve"> </w:t>
      </w:r>
      <w:r>
        <w:rPr>
          <w:rFonts w:cs="Calibri" w:ascii="Calibri" w:hAnsi="Calibri"/>
        </w:rPr>
        <w:t xml:space="preserve">Največji poseg je bil storjen s sprejemom zakona o sistemu plač v javnem sektorju, ki je na prikrit in netransparenten način dal podlago za znižanje plač funkcionarjev Varuha, ki so bile dotlej vezane na plače funkcionarjev ustavnega sodišča. Na tej podlagi so bile nato plače funkcionarjev Varuha znatno znižane. </w:t>
      </w:r>
    </w:p>
  </w:footnote>
  <w:footnote w:id="15">
    <w:p>
      <w:pPr>
        <w:pStyle w:val="Footnote"/>
        <w:rPr/>
      </w:pPr>
      <w:r>
        <w:rPr>
          <w:rStyle w:val="FootnoteCharacters"/>
        </w:rPr>
        <w:footnoteRef/>
      </w:r>
      <w:r>
        <w:rPr/>
        <w:t xml:space="preserve"> </w:t>
      </w:r>
      <w:r>
        <w:rPr>
          <w:rFonts w:cs="Calibri" w:ascii="Calibri" w:hAnsi="Calibri"/>
          <w:lang w:val="sl-SI"/>
        </w:rPr>
        <w:t>Gre za predelan in dodelan prispevek, ki ga je avtor imel na posvetu »Sindikalno gibanje odpira nove poglede na sedanje razmere« 13. in 14. februarja 2008. Izvirno besedilo je izšlo v zborniku posveta.</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sl-SI"/>
        </w:rPr>
        <w:t xml:space="preserve">Bernard de Mandeville, </w:t>
      </w:r>
      <w:r>
        <w:rPr>
          <w:rFonts w:cs="Calibri" w:ascii="Calibri" w:hAnsi="Calibri"/>
          <w:i/>
          <w:lang w:val="sl-SI"/>
        </w:rPr>
        <w:t>Remarks</w:t>
      </w:r>
      <w:r>
        <w:rPr>
          <w:rFonts w:cs="Calibri" w:ascii="Calibri" w:hAnsi="Calibri"/>
          <w:lang w:val="sl-SI"/>
        </w:rPr>
        <w:t xml:space="preserve"> (komentar k posamičnim delom </w:t>
      </w:r>
      <w:r>
        <w:rPr>
          <w:rFonts w:cs="Calibri" w:ascii="Calibri" w:hAnsi="Calibri"/>
          <w:i/>
          <w:lang w:val="sl-SI"/>
        </w:rPr>
        <w:t>The Grumbling Hive</w:t>
      </w:r>
      <w:r>
        <w:rPr>
          <w:rFonts w:cs="Calibri" w:ascii="Calibri" w:hAnsi="Calibri"/>
          <w:lang w:val="sl-SI"/>
        </w:rPr>
        <w:t xml:space="preserve">), v: </w:t>
      </w:r>
      <w:r>
        <w:rPr>
          <w:rFonts w:cs="Calibri" w:ascii="Calibri" w:hAnsi="Calibri"/>
          <w:i/>
          <w:lang w:val="sl-SI"/>
        </w:rPr>
        <w:t>The Fable of he Bees or Private Vices, Publick Benefits</w:t>
      </w:r>
      <w:r>
        <w:rPr>
          <w:rFonts w:cs="Calibri" w:ascii="Calibri" w:hAnsi="Calibri"/>
          <w:lang w:val="sl-SI"/>
        </w:rPr>
        <w:t xml:space="preserve"> (ur. Irwin Primer), Capricorn Books, New York 1962, str. 71.</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sl-SI"/>
        </w:rPr>
        <w:t xml:space="preserve">Eugène Sue, </w:t>
      </w:r>
      <w:r>
        <w:rPr>
          <w:rFonts w:cs="Calibri" w:ascii="Calibri" w:hAnsi="Calibri"/>
          <w:i/>
          <w:lang w:val="sl-SI"/>
        </w:rPr>
        <w:t>Pariške skrivnosti</w:t>
      </w:r>
      <w:r>
        <w:rPr>
          <w:rFonts w:cs="Calibri" w:ascii="Calibri" w:hAnsi="Calibri"/>
          <w:lang w:val="sl-SI"/>
        </w:rPr>
        <w:t>, Mariborski tisk, Maribor 1967.</w:t>
      </w:r>
    </w:p>
  </w:footnote>
  <w:footnote w:id="18">
    <w:p>
      <w:pPr>
        <w:pStyle w:val="Footnote"/>
        <w:rPr/>
      </w:pPr>
      <w:r>
        <w:rPr>
          <w:rStyle w:val="FootnoteCharacters"/>
        </w:rPr>
        <w:footnoteRef/>
      </w:r>
      <w:r>
        <w:rPr/>
        <w:t xml:space="preserve"> </w:t>
      </w:r>
      <w:r>
        <w:rPr/>
        <w:t>Cerar (2005), 24 in nasl. V tem delu sem se večkrat oprla na nav. Cerarjevo razpravo.</w:t>
      </w:r>
    </w:p>
  </w:footnote>
  <w:footnote w:id="19">
    <w:p>
      <w:pPr>
        <w:pStyle w:val="Footnote"/>
        <w:rPr/>
      </w:pPr>
      <w:r>
        <w:rPr>
          <w:rStyle w:val="FootnoteCharacters"/>
        </w:rPr>
        <w:footnoteRef/>
      </w:r>
      <w:r>
        <w:rPr/>
        <w:t xml:space="preserve"> </w:t>
      </w:r>
      <w:r>
        <w:rPr>
          <w:rFonts w:cs="Calibri" w:ascii="Calibri" w:hAnsi="Calibri"/>
        </w:rPr>
        <w:t>Prim. T. Kuzmanić (2005), Toleranca kot soustvarjalka diskriminacije: etični in komunikacijski učinki, 131 - 146</w:t>
      </w:r>
    </w:p>
  </w:footnote>
  <w:footnote w:id="20">
    <w:p>
      <w:pPr>
        <w:pStyle w:val="Footnote"/>
        <w:rPr/>
      </w:pPr>
      <w:r>
        <w:rPr>
          <w:rStyle w:val="FootnoteCharacters"/>
        </w:rPr>
        <w:footnoteRef/>
      </w:r>
      <w:r>
        <w:rPr/>
        <w:t xml:space="preserve"> </w:t>
      </w:r>
      <w:r>
        <w:rPr>
          <w:rFonts w:cs="Calibri" w:ascii="Calibri" w:hAnsi="Calibri"/>
        </w:rPr>
        <w:t>S. Vidmajer, Kako se naj Slovenija nauči raznovrstnosti, če je nima, Sobotna priloga Dela, 12. 11. 2008, s. 12 - 13</w:t>
      </w:r>
    </w:p>
  </w:footnote>
  <w:footnote w:id="21">
    <w:p>
      <w:pPr>
        <w:pStyle w:val="Footnote"/>
        <w:rPr/>
      </w:pPr>
      <w:r>
        <w:rPr>
          <w:rStyle w:val="FootnoteCharacters"/>
        </w:rPr>
        <w:footnoteRef/>
      </w:r>
      <w:r>
        <w:rPr/>
        <w:t xml:space="preserve"> </w:t>
      </w:r>
      <w:r>
        <w:rPr/>
        <w:t>Dnevnik,  21. 11. 2008: Azilantom kratene ustavne pravice.</w:t>
        <w:tab/>
      </w:r>
    </w:p>
  </w:footnote>
  <w:footnote w:id="22">
    <w:p>
      <w:pPr>
        <w:pStyle w:val="Footnote"/>
        <w:rPr/>
      </w:pPr>
      <w:r>
        <w:rPr>
          <w:rStyle w:val="FootnoteCharacters"/>
        </w:rPr>
        <w:footnoteRef/>
      </w:r>
      <w:r>
        <w:rPr/>
        <w:t xml:space="preserve"> </w:t>
      </w:r>
      <w:r>
        <w:rPr/>
        <w:t>Šele kasneje sem se zavedel, da oni tam seveda ne znajo slovensko in da odločbe sploh še niso mogli prebrati – zvedeli so le za časopisno vest, da je Krivicu vendarle uspelo v enem členu dokazati protiustavnost novega ZMZ, katerega so oni pred sprejemom spodbijali kar na 50 straneh skrajno kritičnih pripomb!</w:t>
      </w:r>
    </w:p>
  </w:footnote>
  <w:footnote w:id="23">
    <w:p>
      <w:pPr>
        <w:pStyle w:val="Normal"/>
        <w:widowControl/>
        <w:bidi w:val="0"/>
        <w:spacing w:lineRule="auto" w:line="276" w:before="0" w:after="200"/>
        <w:rPr/>
      </w:pPr>
      <w:r>
        <w:rPr>
          <w:rStyle w:val="FootnoteCharacters"/>
        </w:rPr>
        <w:footnoteRef/>
      </w:r>
      <w:r>
        <w:rPr/>
        <w:t xml:space="preserve"> </w:t>
      </w:r>
      <w:r>
        <w:rPr>
          <w:sz w:val="20"/>
          <w:szCs w:val="20"/>
        </w:rPr>
        <w:t>Čeprav ni čisto končna, vsaj ne vedno, saj je marsikdaj možno iskati vsaj tolažbo še v Strasbourgu. (Da, bolj tolažbo in moralno zadoščenje kot pravico, kajti to zadoščenje iz Strasbourga pride, kadar sploh  pride, z velikansko zamudo.) Toda v zadevah azila, kjer prizadeti pomoč najbolj potrebujejo, pred ESČP varstva praviloma sploh ni (razen v zadevah omejitve gibanja in še nekaterih), kajti azil je upravna zadeva, ne pa civilna ali kazenska, na katere je varstvo pred ESČP praviloma omejeno.</w:t>
      </w:r>
      <w:r>
        <w:rPr>
          <w:rFonts w:cs="Arial" w:ascii="Arial" w:hAnsi="Arial"/>
          <w:sz w:val="20"/>
          <w:szCs w:val="20"/>
        </w:rPr>
        <w:t xml:space="preserve"> </w:t>
      </w:r>
    </w:p>
  </w:footnote>
  <w:footnote w:id="24">
    <w:p>
      <w:pPr>
        <w:pStyle w:val="Footnote"/>
        <w:rPr/>
      </w:pPr>
      <w:r>
        <w:rPr>
          <w:rStyle w:val="FootnoteCharacters"/>
        </w:rPr>
        <w:footnoteRef/>
      </w:r>
      <w:r>
        <w:rPr/>
        <w:t xml:space="preserve"> </w:t>
      </w:r>
      <w:r>
        <w:rPr/>
        <w:t>Mišljen je čas zadnjih dveh let in pol, odkar sem z azilnimi primeri (po katastrofalnih izkušnjah s »sojenjem« o teh primerih v upravnem sodstvu) »prodrl« z ustavnimi pritožbami tudi do ustavnega sodišča in nato začel od tam tudi dobivati odločbe.</w:t>
      </w:r>
    </w:p>
  </w:footnote>
  <w:footnote w:id="25">
    <w:p>
      <w:pPr>
        <w:pStyle w:val="Footnote"/>
        <w:rPr/>
      </w:pPr>
      <w:r>
        <w:rPr>
          <w:rStyle w:val="FootnoteCharacters"/>
        </w:rPr>
        <w:footnoteRef/>
      </w:r>
      <w:r>
        <w:rPr/>
        <w:t xml:space="preserve"> </w:t>
      </w:r>
      <w:r>
        <w:rPr/>
        <w:t>Nesmiselno in v bistvu zavajajoče imenovan »Zakon o mednarodni zaščiti« (ZMZ), kot da bi to zaščito prosilcem dajala mednarodna skupnost in ne posamezna država – toda to je seveda zgolj jezikovno oziroma pojmovno zavajanje pretežno neukih prosilcev (morda še kje drugje v Evropi, ne le pri nas).</w:t>
      </w:r>
    </w:p>
  </w:footnote>
  <w:footnote w:id="26">
    <w:p>
      <w:pPr>
        <w:pStyle w:val="Footnote"/>
        <w:rPr/>
      </w:pPr>
      <w:r>
        <w:rPr>
          <w:rStyle w:val="FootnoteCharacters"/>
        </w:rPr>
        <w:footnoteRef/>
      </w:r>
      <w:r>
        <w:rPr/>
        <w:t xml:space="preserve"> </w:t>
      </w:r>
      <w:r>
        <w:rPr/>
        <w:t xml:space="preserve">Da analizo te odločbe tu delam jaz kot pisec z njo zavrnjene ustavne pritožbe, je seveda njena »lepotna napaka«. Ali je to ne le »lepotna«, ampak tudi vsebinska pomanjkljivost te analize, je pa seveda odvisno od prepričljivosti njenih argumentov. Te prepuščam seveda sodbi bralcev. </w:t>
      </w:r>
    </w:p>
  </w:footnote>
  <w:footnote w:id="27">
    <w:p>
      <w:pPr>
        <w:pStyle w:val="Footnote"/>
        <w:rPr/>
      </w:pPr>
      <w:r>
        <w:rPr>
          <w:rStyle w:val="FootnoteCharacters"/>
        </w:rPr>
        <w:footnoteRef/>
      </w:r>
      <w:r>
        <w:rPr/>
        <w:t xml:space="preserve"> </w:t>
      </w:r>
      <w:r>
        <w:rPr/>
        <w:t xml:space="preserve">Za ilustracijo še dodatna opomba: podpisani sem že februarja 2006, torej pol leta pred vložitvijo ustavne pritožbe v zgoraj obravnavanem primeru, v imenu 71 prosilcev za azil vložil pobudo za presojo ustavnosti Zakona o azilu v kakšnih 20-25 spornih točkah, toda ustavno sodišče o njej ni odločilo celi dve leti - ko je bil z januarjem 2008 izpodbijani zakon nadomeščen s sedanjim ZMZ, pa so se je marca letos »rešili« tako, da so jo zavrgli – z izgovorom na strožja pravila izkazovanja pravnega interesa, uvedena šele leto in pol po vložitvi te pobude, in brez vsakega poziva, naj glede na njih pobudniki sedaj utemeljitev svojega pravnega interesa precizirajo. </w:t>
      </w:r>
    </w:p>
    <w:p>
      <w:pPr>
        <w:pStyle w:val="Footnote"/>
        <w:rPr/>
      </w:pPr>
      <w:r>
        <w:rPr/>
        <w:t xml:space="preserve">  </w:t>
      </w:r>
    </w:p>
  </w:footnote>
  <w:footnote w:id="28">
    <w:p>
      <w:pPr>
        <w:pStyle w:val="Footnote"/>
        <w:rPr/>
      </w:pPr>
      <w:r>
        <w:rPr>
          <w:rStyle w:val="FootnoteCharacters"/>
        </w:rPr>
        <w:footnoteRef/>
      </w:r>
      <w:r>
        <w:rPr/>
        <w:t xml:space="preserve"> </w:t>
      </w:r>
      <w:r>
        <w:rPr/>
        <w:t xml:space="preserve">Vsaj po vsebini torej jasna odločitev – le po uporabljeni formi oziroma tehniki odločanja zelo problematična, kar napačna: zgolj »ugotovitev neustavnosti« zakonske določbe z rokom za njeno odpravo – namesto preproste razveljavitve. Utemeljitev, zakaj naj v tem primeru razveljavitev ne bi bila mogoča, namreč očitno ne drži. Podrobnejše utemeljevanje te kritike na tem mestu ni potrebno – zadošča že dejstvo, da je sodišče v 4. točki izreka za vmesni čas odredilo neuporabo te določbe, torej popolnoma enako posledico, kot bi sledila iz razveljavitve. Kako bo zakonodajalec vprašanje eventualno dodatno uredil, če bi mislil, da po odstranitvi sporne določbe sedaj v zakonu nekaj manjka, je pa (v obeh primerih) seveda stvar njegove presoje in odločitve.  </w:t>
      </w:r>
    </w:p>
  </w:footnote>
  <w:footnote w:id="29">
    <w:p>
      <w:pPr>
        <w:pStyle w:val="Footnote"/>
        <w:rPr/>
      </w:pPr>
      <w:r>
        <w:rPr>
          <w:rStyle w:val="FootnoteCharacters"/>
        </w:rPr>
        <w:footnoteRef/>
      </w:r>
      <w:r>
        <w:rPr/>
        <w:t xml:space="preserve"> </w:t>
      </w:r>
      <w:r>
        <w:rPr/>
        <w:t>Dokaz za to so hude napake v tej odločbi, prikazane v nadaljevanju.</w:t>
      </w:r>
    </w:p>
  </w:footnote>
  <w:footnote w:id="30">
    <w:p>
      <w:pPr>
        <w:pStyle w:val="Footnote"/>
        <w:rPr/>
      </w:pPr>
      <w:r>
        <w:rPr>
          <w:rStyle w:val="FootnoteCharacters"/>
        </w:rPr>
        <w:footnoteRef/>
      </w:r>
      <w:r>
        <w:rPr/>
        <w:t xml:space="preserve"> </w:t>
      </w:r>
      <w:r>
        <w:rPr/>
        <w:t>Utemeljitev glej pod 4.c.</w:t>
      </w:r>
    </w:p>
  </w:footnote>
  <w:footnote w:id="31">
    <w:p>
      <w:pPr>
        <w:pStyle w:val="Footnote"/>
        <w:rPr/>
      </w:pPr>
      <w:r>
        <w:rPr>
          <w:rStyle w:val="FootnoteCharacters"/>
        </w:rPr>
        <w:footnoteRef/>
      </w:r>
      <w:r>
        <w:rPr/>
        <w:t xml:space="preserve"> </w:t>
      </w:r>
      <w:r>
        <w:rPr/>
        <w:t>To, da je v praksi že vsa leta »skrajšani« postopek iz izjeme postal pravilo, »redni« postopek pa vse redkejša izjema, je seveda ena od velikih anomalij naših azilnih postopkov, povezana tako s slabo zakonsko ureditvijo (še izrazito poslabšano s sedanjim ZMZ) kot s temu naklonjeno sodno prakso, toda to je posebno vprašanje, ki ga tu ni možno celoviteje obravnavati.</w:t>
      </w:r>
    </w:p>
  </w:footnote>
  <w:footnote w:id="32">
    <w:p>
      <w:pPr>
        <w:pStyle w:val="Footnote"/>
        <w:rPr/>
      </w:pPr>
      <w:r>
        <w:rPr>
          <w:rStyle w:val="FootnoteCharacters"/>
        </w:rPr>
        <w:footnoteRef/>
      </w:r>
      <w:r>
        <w:rPr/>
        <w:t xml:space="preserve">  </w:t>
      </w:r>
      <w:r>
        <w:rPr/>
        <w:t xml:space="preserve">Ne pa pravice do »pravilne odločitve«, česar ustavna pritožba seveda ni zatrjevala in gre v tem delu torej celo za podtikanje. </w:t>
      </w:r>
    </w:p>
  </w:footnote>
  <w:footnote w:id="33">
    <w:p>
      <w:pPr>
        <w:pStyle w:val="Footnote"/>
        <w:rPr/>
      </w:pPr>
      <w:r>
        <w:rPr>
          <w:rStyle w:val="FootnoteCharacters"/>
        </w:rPr>
        <w:footnoteRef/>
      </w:r>
      <w:r>
        <w:rPr/>
        <w:t xml:space="preserve"> </w:t>
      </w:r>
      <w:r>
        <w:rPr/>
        <w:t xml:space="preserve">Kar je naša prva ekipa ustavnih sodnikov takrat dobrega naredila, je bilo vse rezultat sprotnega dodatnega študija, saj na začetku o specifičnih ustavnosodnih znanjih in veščinah nismo vedeli takorekoč ničesar. </w:t>
      </w:r>
    </w:p>
  </w:footnote>
  <w:footnote w:id="34">
    <w:p>
      <w:pPr>
        <w:pStyle w:val="Footnote"/>
        <w:rPr/>
      </w:pPr>
      <w:r>
        <w:rPr>
          <w:rStyle w:val="FootnoteCharacters"/>
        </w:rPr>
        <w:footnoteRef/>
      </w:r>
      <w:r>
        <w:rPr/>
        <w:t xml:space="preserve"> </w:t>
      </w:r>
      <w:r>
        <w:rPr/>
        <w:t>Takojšnjo oziroma zelo hitro rešitev problema bi morda lahko izsilil predsednik republike, če bi zavrnil predlaganje novih ustavnih sodnikov ob zadnji zamenjavi, dokler se ne bi radikalno, s hitro ustavno spremembo, spremenil položaj ustavnega sodišča, npr. z uvedbo »ameriškega« modela selekcije zadev – toda ta priložnost je bila žal zamujena. Ne toliko s strani predsednika republike samega, kolikor s strani vseh drugih akterjev, zlasti pravne stroke, ki že ves čas to vedno hujšo krizo pretežno samo neprizadeto in inertno opazuje.</w:t>
      </w:r>
    </w:p>
  </w:footnote>
  <w:footnote w:id="35">
    <w:p>
      <w:pPr>
        <w:pStyle w:val="Footnote"/>
        <w:rPr/>
      </w:pPr>
      <w:r>
        <w:rPr>
          <w:rStyle w:val="FootnoteCharacters"/>
        </w:rPr>
        <w:footnoteRef/>
      </w:r>
      <w:r>
        <w:rPr/>
        <w:t xml:space="preserve"> </w:t>
      </w:r>
      <w:r>
        <w:rPr/>
        <w:t xml:space="preserve">Se seveda dobro zavedam, da bi bil ena prvih »žrtev« takega sistema selekcije zadev (v naših razmerah gotovo bolj tveganega kot v ameriških) lahko tudi jaz sam s svojimi mnogoštevilnimi ustavnimi pritožbami azilantov, izbrisanih, pa tudi »domačih«, na drugih sodiščih zavoženih primerov, saj se najbrž nobena sestava ustavnega sodišča ne bi mogla povsem upreti skušnjavi, da se takih neprijetnih zadev znebi preprosto s tem, da jih pač ne sprejme med tistih sto ali tri sto najpomembnejših v odločanje. Delno »zdravilo« zoper take skušnjave je seveda ustrezno pluralna sestava ustavnega sodišča, delno (čeprav le </w:t>
      </w:r>
      <w:r>
        <w:rPr>
          <w:i/>
          <w:iCs/>
        </w:rPr>
        <w:t xml:space="preserve">post festum) </w:t>
      </w:r>
      <w:r>
        <w:rPr/>
        <w:t xml:space="preserve">javna kritika morebitnih preočitnih zlorab takega pooblastila – povsem učinkovitega zdravila zoper to seveda ni, ne v Ameriki ne pri nas. Toda kljub temu so prednosti tega sistema pred njegovimi slabostmi tako ogromne, da je težko verjeti, kako globoko je v Evropi zakoreninjen srednjeevropski pravniški pozitivistični konzervativizem, ki o tem noče niti slišati. Drugače je seveda v Skandinaviji – generalna sekretarka Ustavnega sodišča mag. Jandranka Sovdat že dolgo opozarja na zanimive norveške izkušnje s podobnim sistemom, a tudi tega noče nihče resno obravnavati. </w:t>
      </w:r>
    </w:p>
  </w:footnote>
  <w:footnote w:id="36">
    <w:p>
      <w:pPr>
        <w:pStyle w:val="Footnote"/>
        <w:rPr/>
      </w:pPr>
      <w:r>
        <w:rPr>
          <w:rStyle w:val="FootnoteCharacters"/>
        </w:rPr>
        <w:footnoteRef/>
      </w:r>
      <w:r>
        <w:rPr/>
        <w:t xml:space="preserve"> </w:t>
      </w:r>
      <w:r>
        <w:rPr>
          <w:rFonts w:cs="Arial" w:ascii="Arial" w:hAnsi="Arial"/>
          <w:sz w:val="16"/>
          <w:szCs w:val="16"/>
        </w:rPr>
        <w:t>National Ombudsman, report 2006/001.</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cil of Europe, Report of the Group of Wise Persons to the Committee of Ministers, CM (2006) 203, 15 November 2006; www.coe.int.</w:t>
      </w:r>
    </w:p>
  </w:footnote>
  <w:footnote w:id="38">
    <w:p>
      <w:pPr>
        <w:pStyle w:val="Footnote"/>
        <w:rPr/>
      </w:pPr>
      <w:r>
        <w:rPr>
          <w:rStyle w:val="FootnoteCharacters"/>
        </w:rPr>
        <w:footnoteRef/>
      </w:r>
      <w:r>
        <w:rPr/>
        <w:t xml:space="preserve"> </w:t>
      </w:r>
      <w:r>
        <w:rPr>
          <w:rFonts w:eastAsia="SimSun;宋体" w:cs="Arial" w:ascii="Arial" w:hAnsi="Arial"/>
          <w:sz w:val="16"/>
          <w:szCs w:val="16"/>
        </w:rPr>
        <w:t xml:space="preserve">P. M. Langbroek &amp; P. Rijpkema (eds.), </w:t>
      </w:r>
      <w:r>
        <w:rPr>
          <w:rFonts w:eastAsia="SimSun;宋体" w:cs="Arial" w:ascii="Arial" w:hAnsi="Arial"/>
          <w:i/>
          <w:iCs/>
          <w:sz w:val="16"/>
          <w:szCs w:val="16"/>
        </w:rPr>
        <w:t>Ombudsprudentie: over de behoorlijkheidsnorm en zijn toepassing</w:t>
      </w:r>
      <w:r>
        <w:rPr>
          <w:rFonts w:eastAsia="SimSun;宋体" w:cs="Arial" w:ascii="Arial" w:hAnsi="Arial"/>
          <w:sz w:val="16"/>
          <w:szCs w:val="16"/>
        </w:rPr>
        <w:t>, Boom juridische uitgevers, The Hague, 2004.</w:t>
      </w:r>
    </w:p>
  </w:footnote>
  <w:footnote w:id="39">
    <w:p>
      <w:pPr>
        <w:pStyle w:val="Footnote"/>
        <w:rPr/>
      </w:pPr>
      <w:r>
        <w:rPr>
          <w:rStyle w:val="FootnoteCharacters"/>
        </w:rPr>
        <w:footnoteRef/>
      </w:r>
      <w:r>
        <w:rPr>
          <w:rFonts w:cs="Arial" w:ascii="Arial" w:hAnsi="Arial"/>
          <w:sz w:val="16"/>
          <w:szCs w:val="16"/>
        </w:rPr>
        <w:t xml:space="preserve"> </w:t>
      </w:r>
      <w:r>
        <w:rPr>
          <w:rFonts w:eastAsia="SimSun;宋体" w:cs="Arial" w:ascii="Arial" w:hAnsi="Arial"/>
          <w:sz w:val="16"/>
          <w:szCs w:val="16"/>
        </w:rPr>
        <w:t>G.H. Addink, Goed bestuur: een norm voor het bestuur of en recht van de burger?, in: G.H. Addink, G.T.J.M. Jurgens, P. Langbroek, R.J.G.M. Widdershoven (eds.) Grensverleggend bestuursrecht, Kluwer, Alphen aan den Rijn 2008.</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N. Diamandouros, The relationship between the principle of good administration and legal obligations, in: Liber amicorum en l’honneur de Bo Vesterdorf, C. Baudenbacher (ed.), Bruylant, Brussel 2007.</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an historical view of the notion of good administration: H. Izdebski, ‘Trends in the development of public management in Europe’, in: In Pursuit of Good Administration, European Conference Warsaw 29-30 November 2007, www.coe.int.</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lso: E.M.H. Hirsch Ballin, ‘Een grondrecht op behoorlijk bestuur’</w:t>
      </w:r>
      <w:bookmarkStart w:id="0" w:name="h101"/>
      <w:bookmarkStart w:id="1" w:name="h100"/>
      <w:bookmarkEnd w:id="0"/>
      <w:bookmarkEnd w:id="1"/>
      <w:r>
        <w:rPr>
          <w:rFonts w:cs="Arial" w:ascii="Arial" w:hAnsi="Arial"/>
          <w:sz w:val="16"/>
          <w:szCs w:val="16"/>
        </w:rPr>
        <w:t xml:space="preserve">, </w:t>
      </w:r>
      <w:r>
        <w:rPr>
          <w:rFonts w:cs="Arial" w:ascii="Arial" w:hAnsi="Arial"/>
          <w:i/>
          <w:sz w:val="16"/>
          <w:szCs w:val="16"/>
        </w:rPr>
        <w:t>NTB</w:t>
      </w:r>
      <w:r>
        <w:rPr>
          <w:rFonts w:cs="Arial" w:ascii="Arial" w:hAnsi="Arial"/>
          <w:sz w:val="16"/>
          <w:szCs w:val="16"/>
        </w:rPr>
        <w:t>, nr. 10, 2000, p. 305-308.</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rter of Fundamental Rights of the European Union, OJ 2000, C 364.</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the background to this recommendation: P. Gerber, Recommendation CM/Rec (2007)7 on good administration, General Presentation, in: </w:t>
      </w:r>
      <w:r>
        <w:rPr>
          <w:rFonts w:cs="Arial" w:ascii="Arial" w:hAnsi="Arial"/>
          <w:i/>
          <w:sz w:val="16"/>
          <w:szCs w:val="16"/>
        </w:rPr>
        <w:t>In Pursuit of Good Administration</w:t>
      </w:r>
      <w:r>
        <w:rPr>
          <w:rFonts w:cs="Arial" w:ascii="Arial" w:hAnsi="Arial"/>
          <w:sz w:val="16"/>
          <w:szCs w:val="16"/>
        </w:rPr>
        <w:t>, European Conference Warsaw 29-30 November 2007, www.coe.in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6/320.</w:t>
      </w:r>
    </w:p>
  </w:footnote>
  <w:footnote w:id="46">
    <w:p>
      <w:pPr>
        <w:pStyle w:val="Footnote"/>
        <w:rPr/>
      </w:pPr>
      <w:r>
        <w:rPr>
          <w:rStyle w:val="FootnoteCharacters"/>
        </w:rPr>
        <w:footnoteRef/>
      </w:r>
      <w:r>
        <w:rPr>
          <w:rFonts w:cs="Arial" w:ascii="Arial" w:hAnsi="Arial"/>
          <w:sz w:val="16"/>
          <w:szCs w:val="16"/>
        </w:rPr>
        <w:t xml:space="preserve"> </w:t>
      </w:r>
      <w:r>
        <w:rPr>
          <w:rFonts w:eastAsia="SimSun;宋体" w:cs="Arial" w:ascii="Arial" w:hAnsi="Arial"/>
          <w:sz w:val="16"/>
          <w:szCs w:val="16"/>
        </w:rPr>
        <w:t xml:space="preserve">P. M. Langbroek &amp; P. Rijpkema (eds.), </w:t>
      </w:r>
      <w:r>
        <w:rPr>
          <w:rFonts w:eastAsia="SimSun;宋体" w:cs="Arial" w:ascii="Arial" w:hAnsi="Arial"/>
          <w:i/>
          <w:iCs/>
          <w:sz w:val="16"/>
          <w:szCs w:val="16"/>
        </w:rPr>
        <w:t>Ombudsprudentie: over de behoorlijkheidsnorm en zijn toepassing</w:t>
      </w:r>
      <w:r>
        <w:rPr>
          <w:rFonts w:eastAsia="SimSun;宋体" w:cs="Arial" w:ascii="Arial" w:hAnsi="Arial"/>
          <w:sz w:val="16"/>
          <w:szCs w:val="16"/>
        </w:rPr>
        <w:t>, Boom juridische uitgevers, The Hague, 2004.</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 Delvolvé, General report, in: </w:t>
      </w:r>
      <w:r>
        <w:rPr>
          <w:rFonts w:cs="Arial" w:ascii="Arial" w:hAnsi="Arial"/>
          <w:i/>
          <w:sz w:val="16"/>
          <w:szCs w:val="16"/>
        </w:rPr>
        <w:t>In Pursuit of Good Administration</w:t>
      </w:r>
      <w:r>
        <w:rPr>
          <w:rFonts w:cs="Arial" w:ascii="Arial" w:hAnsi="Arial"/>
          <w:sz w:val="16"/>
          <w:szCs w:val="16"/>
        </w:rPr>
        <w:t>, European Conference Warsaw 29-30 November 2007, www.coe.int.</w:t>
      </w:r>
    </w:p>
    <w:p>
      <w:pPr>
        <w:pStyle w:val="Footnote"/>
        <w:rPr>
          <w:rFonts w:ascii="Arial" w:hAnsi="Arial" w:cs="Arial"/>
          <w:sz w:val="16"/>
          <w:szCs w:val="16"/>
        </w:rPr>
      </w:pPr>
      <w:r>
        <w:rPr>
          <w:rFonts w:cs="Arial" w:ascii="Arial" w:hAnsi="Arial"/>
          <w:sz w:val="16"/>
          <w:szCs w:val="16"/>
        </w:rPr>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8/207</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also the annual records in the NJCM Bulletin and in D&amp;D: </w:t>
      </w:r>
      <w:r>
        <w:rPr>
          <w:rFonts w:eastAsia="SimSun;宋体" w:cs="Arial" w:ascii="Arial" w:hAnsi="Arial"/>
          <w:sz w:val="16"/>
          <w:szCs w:val="16"/>
        </w:rPr>
        <w:t xml:space="preserve">W. Bos en P.B.C.D.F. van Sasse van Ysselt, ‘Kroniek Nationale ombudsman 2004-2005’, </w:t>
      </w:r>
      <w:r>
        <w:rPr>
          <w:rFonts w:eastAsia="SimSun;宋体" w:cs="Arial" w:ascii="Arial" w:hAnsi="Arial"/>
          <w:iCs/>
          <w:sz w:val="16"/>
          <w:szCs w:val="16"/>
        </w:rPr>
        <w:t>NJCM-Bulletin</w:t>
      </w:r>
      <w:r>
        <w:rPr>
          <w:rFonts w:eastAsia="SimSun;宋体" w:cs="Arial" w:ascii="Arial" w:hAnsi="Arial"/>
          <w:sz w:val="16"/>
          <w:szCs w:val="16"/>
        </w:rPr>
        <w:t xml:space="preserve"> 2006, pp. 489-509; Idem, ‘Grond- en mensenrechten in het werk van de nationale ombudsman’, </w:t>
      </w:r>
      <w:r>
        <w:rPr>
          <w:rFonts w:eastAsia="SimSun;宋体" w:cs="Arial" w:ascii="Arial" w:hAnsi="Arial"/>
          <w:iCs/>
          <w:sz w:val="16"/>
          <w:szCs w:val="16"/>
        </w:rPr>
        <w:t>NJCM-Bulletin</w:t>
      </w:r>
      <w:r>
        <w:rPr>
          <w:rFonts w:eastAsia="SimSun;宋体" w:cs="Arial" w:ascii="Arial" w:hAnsi="Arial"/>
          <w:sz w:val="16"/>
          <w:szCs w:val="16"/>
        </w:rPr>
        <w:t xml:space="preserve"> 2004, pp. 343-371. </w:t>
      </w:r>
      <w:r>
        <w:rPr>
          <w:rFonts w:cs="Arial" w:ascii="Arial" w:hAnsi="Arial"/>
          <w:sz w:val="16"/>
          <w:szCs w:val="16"/>
        </w:rPr>
        <w:t xml:space="preserve">W. Bos and P.A.M. Mevis, Nationale Ombudsman, </w:t>
      </w:r>
      <w:r>
        <w:rPr>
          <w:rFonts w:cs="Arial" w:ascii="Arial" w:hAnsi="Arial"/>
          <w:iCs/>
          <w:sz w:val="16"/>
          <w:szCs w:val="16"/>
        </w:rPr>
        <w:t>D&amp;D</w:t>
      </w:r>
      <w:r>
        <w:rPr>
          <w:rFonts w:cs="Arial" w:ascii="Arial" w:hAnsi="Arial"/>
          <w:sz w:val="16"/>
          <w:szCs w:val="16"/>
        </w:rPr>
        <w:t xml:space="preserve"> 2006, issue 9/72 and </w:t>
      </w:r>
      <w:r>
        <w:rPr>
          <w:rFonts w:cs="Arial" w:ascii="Arial" w:hAnsi="Arial"/>
          <w:iCs/>
          <w:sz w:val="16"/>
          <w:szCs w:val="16"/>
        </w:rPr>
        <w:t>D&amp;D</w:t>
      </w:r>
      <w:r>
        <w:rPr>
          <w:rFonts w:cs="Arial" w:ascii="Arial" w:hAnsi="Arial"/>
          <w:sz w:val="16"/>
          <w:szCs w:val="16"/>
        </w:rPr>
        <w:t xml:space="preserve"> 2007, issue 9/73.</w:t>
      </w:r>
    </w:p>
    <w:p>
      <w:pPr>
        <w:pStyle w:val="Footnote"/>
        <w:rPr>
          <w:rFonts w:ascii="Arial" w:hAnsi="Arial" w:cs="Arial"/>
          <w:sz w:val="16"/>
          <w:szCs w:val="16"/>
        </w:rPr>
      </w:pPr>
      <w:r>
        <w:rPr>
          <w:rFonts w:cs="Arial" w:ascii="Arial" w:hAnsi="Arial"/>
          <w:sz w:val="16"/>
          <w:szCs w:val="16"/>
        </w:rPr>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uropean Court of Human Rights 17 July 2007, Bukta </w:t>
      </w:r>
      <w:r>
        <w:rPr>
          <w:rFonts w:cs="Arial" w:ascii="Arial" w:hAnsi="Arial"/>
          <w:i/>
          <w:sz w:val="16"/>
          <w:szCs w:val="16"/>
        </w:rPr>
        <w:t>et al.</w:t>
      </w:r>
      <w:r>
        <w:rPr>
          <w:rFonts w:cs="Arial" w:ascii="Arial" w:hAnsi="Arial"/>
          <w:sz w:val="16"/>
          <w:szCs w:val="16"/>
        </w:rPr>
        <w:t xml:space="preserve"> v. Hungary, no. 25691/04, </w:t>
      </w:r>
      <w:r>
        <w:rPr>
          <w:rFonts w:cs="Arial" w:ascii="Arial" w:hAnsi="Arial"/>
          <w:i/>
          <w:sz w:val="16"/>
          <w:szCs w:val="16"/>
        </w:rPr>
        <w:t>NJ</w:t>
      </w:r>
      <w:r>
        <w:rPr>
          <w:rFonts w:cs="Arial" w:ascii="Arial" w:hAnsi="Arial"/>
          <w:sz w:val="16"/>
          <w:szCs w:val="16"/>
        </w:rPr>
        <w:t xml:space="preserve"> 2007/631, annotated by Alkema.</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upreme Court 17 October 2006, </w:t>
      </w:r>
      <w:r>
        <w:rPr>
          <w:rFonts w:cs="Arial" w:ascii="Arial" w:hAnsi="Arial"/>
          <w:i/>
          <w:sz w:val="16"/>
          <w:szCs w:val="16"/>
        </w:rPr>
        <w:t>NJ</w:t>
      </w:r>
      <w:r>
        <w:rPr>
          <w:rFonts w:cs="Arial" w:ascii="Arial" w:hAnsi="Arial"/>
          <w:sz w:val="16"/>
          <w:szCs w:val="16"/>
        </w:rPr>
        <w:t xml:space="preserve"> 2007/207, annotated by Alkema.</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arious human rights have a bearing on action by the police, including the right to life (article 2 of the European Convention), the duty of care for detainees (under article 3), the right to a fair trial (articles 5 and 6), and respect for private and family life and the home (article 8). For a detailed overview, see: Y.M. van der Vlugt, ‘Mensenrechten en het werk van de Nationale ombudsman 2006-2007’, </w:t>
      </w:r>
      <w:r>
        <w:rPr>
          <w:rFonts w:cs="Arial" w:ascii="Arial" w:hAnsi="Arial"/>
          <w:i/>
          <w:sz w:val="16"/>
          <w:szCs w:val="16"/>
        </w:rPr>
        <w:t xml:space="preserve">NJCM-Bulletin </w:t>
      </w:r>
      <w:r>
        <w:rPr>
          <w:rFonts w:cs="Arial" w:ascii="Arial" w:hAnsi="Arial"/>
          <w:sz w:val="16"/>
          <w:szCs w:val="16"/>
        </w:rPr>
        <w:t>2008, pp. 638 - 658</w:t>
      </w:r>
      <w:r>
        <w:rPr>
          <w:i/>
        </w:rPr>
        <w:t>.</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7/127.</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Y. Buruma, ‘Formele bevoegdheden’, in: C.J.C.F. Fijnaut (</w:t>
      </w:r>
      <w:r>
        <w:rPr>
          <w:rFonts w:cs="Arial" w:ascii="Arial" w:hAnsi="Arial"/>
          <w:i/>
          <w:sz w:val="16"/>
          <w:szCs w:val="16"/>
        </w:rPr>
        <w:t>et al.</w:t>
      </w:r>
      <w:r>
        <w:rPr>
          <w:rFonts w:cs="Arial" w:ascii="Arial" w:hAnsi="Arial"/>
          <w:sz w:val="16"/>
          <w:szCs w:val="16"/>
        </w:rPr>
        <w:t xml:space="preserve">), </w:t>
      </w:r>
      <w:r>
        <w:rPr>
          <w:rFonts w:cs="Arial" w:ascii="Arial" w:hAnsi="Arial"/>
          <w:i/>
          <w:sz w:val="16"/>
          <w:szCs w:val="16"/>
        </w:rPr>
        <w:t>Politie, Studies over haar werking en organisatie</w:t>
      </w:r>
      <w:r>
        <w:rPr>
          <w:rFonts w:cs="Arial" w:ascii="Arial" w:hAnsi="Arial"/>
          <w:sz w:val="16"/>
          <w:szCs w:val="16"/>
        </w:rPr>
        <w:t>, Alphen aan den Rijn: Samsom, 2007.</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Burgerschap verzilverd’, 2007.</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 van den Brink en G. van Os, ‘Tweezijdige behoorlijkheid’, in: </w:t>
      </w:r>
      <w:r>
        <w:rPr>
          <w:rFonts w:cs="Arial" w:ascii="Arial" w:hAnsi="Arial"/>
          <w:i/>
          <w:sz w:val="16"/>
          <w:szCs w:val="16"/>
        </w:rPr>
        <w:t>Werken aan behoorlijkheid</w:t>
      </w:r>
      <w:r>
        <w:rPr>
          <w:rFonts w:cs="Arial" w:ascii="Arial" w:hAnsi="Arial"/>
          <w:sz w:val="16"/>
          <w:szCs w:val="16"/>
        </w:rPr>
        <w:t>, The Hague: Boom Juridische uitgevers 2007.</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8/150.</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8/171.</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8/200.</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inter alia: Administrative Jurisdiction Division, Council of State, 11 October 2005, case no. 200204522/1.</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De geloofwaardigheid van individuele ambtsberichten, report 2007/200.</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Naar een eerlijke ontslagprocedure, report 2007/260.</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Jacobs, 'Een nieuwe toekomst voor een oude ontslagbescherming, </w:t>
      </w:r>
      <w:r>
        <w:rPr>
          <w:rFonts w:cs="Arial" w:ascii="Arial" w:hAnsi="Arial"/>
          <w:i/>
          <w:sz w:val="16"/>
          <w:szCs w:val="16"/>
        </w:rPr>
        <w:t>NJB</w:t>
      </w:r>
      <w:r>
        <w:rPr>
          <w:rFonts w:cs="Arial" w:ascii="Arial" w:hAnsi="Arial"/>
          <w:sz w:val="16"/>
          <w:szCs w:val="16"/>
        </w:rPr>
        <w:t>, 2008/24, p. 1177.</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L.M. Hartogh, Consequenties van controle. De bestuurlijke doorwerking van het oordeel van de administratieve rechter en de Nationale ombudsman, The Hague: VUGA 1997.</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6/010.</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liamentary Papers II 2005/06, 30300 VI, no. 178.</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3/031.</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6/230.</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Ombudsman, report 2007/125.</w:t>
      </w:r>
    </w:p>
  </w:footnote>
  <w:footnote w:id="70">
    <w:p>
      <w:pPr>
        <w:pStyle w:val="Footnote"/>
        <w:rPr/>
      </w:pPr>
      <w:r>
        <w:rPr>
          <w:rStyle w:val="FootnoteCharacters"/>
        </w:rPr>
        <w:footnoteRef/>
      </w:r>
      <w:r>
        <w:rPr/>
        <w:t xml:space="preserve"> </w:t>
      </w:r>
      <w:r>
        <w:rPr>
          <w:lang w:val="en-US"/>
        </w:rPr>
        <w:t>www.synigoros.gr</w:t>
      </w:r>
    </w:p>
  </w:footnote>
  <w:footnote w:id="71">
    <w:p>
      <w:pPr>
        <w:pStyle w:val="Footnote"/>
        <w:rPr/>
      </w:pPr>
      <w:r>
        <w:rPr>
          <w:rStyle w:val="FootnoteCharacters"/>
        </w:rPr>
        <w:footnoteRef/>
      </w:r>
      <w:r>
        <w:rPr/>
        <w:t xml:space="preserve"> </w:t>
      </w:r>
      <w:r>
        <w:rPr>
          <w:lang w:val="en-US"/>
        </w:rPr>
        <w:t xml:space="preserve">Katrougalos, G., “The impact of European Convention of Human Rights on the internal legal order”, To Syntagma, 28(2002), p. 685. </w:t>
      </w:r>
    </w:p>
  </w:footnote>
  <w:footnote w:id="72">
    <w:p>
      <w:pPr>
        <w:pStyle w:val="Footnote"/>
        <w:jc w:val="both"/>
        <w:rPr/>
      </w:pPr>
      <w:r>
        <w:rPr>
          <w:rStyle w:val="FootnoteCharacters"/>
        </w:rPr>
        <w:footnoteRef/>
      </w:r>
      <w:r>
        <w:rPr/>
        <w:t xml:space="preserve"> </w:t>
      </w:r>
      <w:r>
        <w:rPr>
          <w:lang w:val="en-US"/>
        </w:rPr>
        <w:t>Katrougalos, prec.</w:t>
      </w:r>
    </w:p>
  </w:footnote>
  <w:footnote w:id="73">
    <w:p>
      <w:pPr>
        <w:pStyle w:val="Footnote"/>
        <w:jc w:val="both"/>
        <w:rPr/>
      </w:pPr>
      <w:r>
        <w:rPr>
          <w:rStyle w:val="FootnoteCharacters"/>
        </w:rPr>
        <w:footnoteRef/>
      </w:r>
      <w:r>
        <w:rPr/>
        <w:t xml:space="preserve"> </w:t>
      </w:r>
      <w:r>
        <w:rPr/>
        <w:t xml:space="preserve">Ktistakis (ed.), </w:t>
      </w:r>
      <w:r>
        <w:rPr>
          <w:i/>
          <w:lang w:val="en-US"/>
        </w:rPr>
        <w:t>The impact of European Convention of Human rights on the interpretation and application of Greek law</w:t>
      </w:r>
      <w:r>
        <w:rPr>
          <w:lang w:val="en-US"/>
        </w:rPr>
        <w:t xml:space="preserve"> ( in Greek), Ed. Ant. A. Sakkoulas, Athens – Komotini,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6z0">
    <w:name w:val="WW8NumSt16z0"/>
    <w:qFormat/>
    <w:rPr>
      <w:rFonts w:ascii="Symbol" w:hAnsi="Symbol" w:cs="Symbol"/>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evnik.si/tiskane_izdaje/objekt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0:00Z</dcterms:created>
  <dc:creator>Ziga</dc:creator>
  <dc:description/>
  <dc:language>en-US</dc:language>
  <cp:lastModifiedBy>nkuzmic</cp:lastModifiedBy>
  <cp:lastPrinted>2008-12-09T15:37:00Z</cp:lastPrinted>
  <dcterms:modified xsi:type="dcterms:W3CDTF">2008-12-11T10:30:00Z</dcterms:modified>
  <cp:revision>2</cp:revision>
  <dc:subject/>
  <dc:title>P R O G R A M  </dc:title>
</cp:coreProperties>
</file>