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DRŽAVNI PREVENTIVNI MEHANIZEM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ročilo</w:t>
      </w:r>
    </w:p>
    <w:p>
      <w:pPr>
        <w:pStyle w:val="Normal"/>
        <w:jc w:val="center"/>
        <w:rPr>
          <w:rFonts w:ascii="Arial" w:hAnsi="Arial" w:cs="Arial"/>
          <w:b/>
          <w:b/>
          <w:sz w:val="18"/>
          <w:szCs w:val="18"/>
        </w:rPr>
      </w:pPr>
      <w:r>
        <w:rPr>
          <w:rFonts w:cs="Arial" w:ascii="Arial" w:hAnsi="Arial"/>
          <w:b/>
          <w:sz w:val="18"/>
          <w:szCs w:val="18"/>
        </w:rPr>
        <w:t>o opravljenem obisku</w:t>
      </w:r>
    </w:p>
    <w:p>
      <w:pPr>
        <w:pStyle w:val="Normal"/>
        <w:jc w:val="center"/>
        <w:rPr>
          <w:rFonts w:ascii="Arial" w:hAnsi="Arial" w:cs="Arial"/>
          <w:b/>
          <w:b/>
          <w:sz w:val="18"/>
          <w:szCs w:val="18"/>
        </w:rPr>
      </w:pPr>
      <w:r>
        <w:rPr>
          <w:rFonts w:cs="Arial" w:ascii="Arial" w:hAnsi="Arial"/>
          <w:b/>
          <w:sz w:val="18"/>
          <w:szCs w:val="18"/>
        </w:rPr>
        <w:t>na lokaciji</w:t>
      </w:r>
    </w:p>
    <w:p>
      <w:pPr>
        <w:pStyle w:val="Normal"/>
        <w:jc w:val="center"/>
        <w:rPr>
          <w:rFonts w:ascii="Arial" w:hAnsi="Arial" w:cs="Arial"/>
          <w:b/>
          <w:b/>
          <w:sz w:val="18"/>
          <w:szCs w:val="18"/>
        </w:rPr>
      </w:pPr>
      <w:r>
        <w:rPr>
          <w:rFonts w:cs="Arial" w:ascii="Arial" w:hAnsi="Arial"/>
          <w:b/>
          <w:sz w:val="18"/>
          <w:szCs w:val="18"/>
        </w:rPr>
      </w:r>
    </w:p>
    <w:tbl>
      <w:tblPr>
        <w:tblW w:w="9240" w:type="dxa"/>
        <w:jc w:val="left"/>
        <w:tblInd w:w="-108" w:type="dxa"/>
        <w:tblLayout w:type="fixed"/>
        <w:tblCellMar>
          <w:top w:w="0" w:type="dxa"/>
          <w:left w:w="108" w:type="dxa"/>
          <w:bottom w:w="0" w:type="dxa"/>
          <w:right w:w="108" w:type="dxa"/>
        </w:tblCellMar>
      </w:tblPr>
      <w:tblGrid>
        <w:gridCol w:w="9240"/>
      </w:tblGrid>
      <w:tr>
        <w:trPr>
          <w:trHeight w:val="495" w:hRule="atLeast"/>
        </w:trPr>
        <w:tc>
          <w:tcPr>
            <w:tcW w:w="9240" w:type="dxa"/>
            <w:tcBorders/>
            <w:shd w:fill="6A2D91" w:val="clear"/>
          </w:tcPr>
          <w:p>
            <w:pPr>
              <w:pStyle w:val="Normal"/>
              <w:tabs>
                <w:tab w:val="clear" w:pos="709"/>
                <w:tab w:val="left" w:pos="2190" w:leader="none"/>
              </w:tabs>
              <w:snapToGrid w:val="false"/>
              <w:jc w:val="center"/>
              <w:rPr>
                <w:rFonts w:ascii="Arial" w:hAnsi="Arial" w:cs="Arial"/>
                <w:b/>
                <w:b/>
                <w:color w:val="FFFFFF"/>
                <w:sz w:val="22"/>
                <w:szCs w:val="22"/>
              </w:rPr>
            </w:pPr>
            <w:r>
              <w:rPr>
                <w:rFonts w:cs="Arial" w:ascii="Arial" w:hAnsi="Arial"/>
                <w:b/>
                <w:color w:val="FFFFFF"/>
                <w:sz w:val="22"/>
                <w:szCs w:val="22"/>
              </w:rPr>
            </w:r>
          </w:p>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UKC MARIBOR, ODDELEK ZA PSIHIATRIJO, ENOTA ZA FORENZIČNO PSIHIATRIJO</w:t>
            </w:r>
          </w:p>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kontrolni obisk)</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autoSpaceDE w:val="false"/>
        <w:spacing w:lineRule="atLeast" w:line="240"/>
        <w:jc w:val="both"/>
        <w:rPr/>
      </w:pPr>
      <w:r>
        <w:rPr>
          <w:rFonts w:cs="Arial" w:ascii="Arial" w:hAnsi="Arial"/>
          <w:i/>
          <w:color w:val="000000"/>
          <w:sz w:val="18"/>
          <w:szCs w:val="18"/>
        </w:rPr>
        <w:t xml:space="preserve">Pojasnilo: Varuh človekovih pravic Republike Slovenije (v nadaljevanju: Varuh) v okviru izvajanja nalog in pooblastil po Zakonu o ratifikaciji opcijskega protokola h Konvenciji proti mučenju in drugim krutim, nečloveškim ali poniževalnim kaznim ali ravnanju (Uradni list RS, št. 114/2006) v vlogi državnega preventivnega mehanizma (v nadaljevanju: DPM) obiskuje kraje odvzema prostosti. V skupini, ki izvede obisk, poleg predstavnikov Varuha praviloma sodeluje(jo) tudi predstavnik(i) pogodbenih nevladnih organizacij ter občasno tudi neodvisni izvedenci medicinske in drugih strok in prevajalci. Pravna podlaga za opravljanje nadzorov DPM je predstavljena na spletni strani </w:t>
      </w:r>
      <w:hyperlink r:id="rId2">
        <w:r>
          <w:rPr>
            <w:rStyle w:val="InternetLink"/>
            <w:rFonts w:cs="Arial" w:ascii="Arial" w:hAnsi="Arial"/>
            <w:b/>
            <w:i/>
            <w:sz w:val="18"/>
            <w:szCs w:val="18"/>
          </w:rPr>
          <w:t>Varuh kot državni preventivni mehanizem</w:t>
        </w:r>
      </w:hyperlink>
      <w:r>
        <w:rPr>
          <w:rFonts w:cs="Arial" w:ascii="Arial" w:hAnsi="Arial"/>
          <w:i/>
          <w:color w:val="000000"/>
          <w:sz w:val="18"/>
          <w:szCs w:val="18"/>
        </w:rPr>
        <w:t>.</w:t>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18"/>
          <w:szCs w:val="18"/>
        </w:rPr>
      </w:pPr>
      <w:r>
        <w:rPr>
          <w:rFonts w:cs="Arial" w:ascii="Arial" w:hAnsi="Arial"/>
          <w:i/>
          <w:color w:val="000000"/>
          <w:sz w:val="18"/>
          <w:szCs w:val="18"/>
        </w:rPr>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18"/>
          <w:szCs w:val="18"/>
        </w:rPr>
      </w:pPr>
      <w:r>
        <w:rPr>
          <w:rFonts w:cs="Arial" w:ascii="Arial" w:hAnsi="Arial"/>
          <w:i/>
          <w:color w:val="000000"/>
          <w:sz w:val="18"/>
          <w:szCs w:val="18"/>
        </w:rPr>
        <w:t>Pričujoče poročilo vsebuje le bistvene ugotovitve o obisku s predlogi za izboljšanje razmer oziroma odpravo nepravilnosti. Izdelano je bilo na podlagi poročila o obisku DPM in odzivnega poročila pristojnih. Namenjeno je objavi na spletni strani Varuh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snovni podatki o lokacij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ip lokacije:</w:t>
      </w:r>
      <w:r>
        <w:rPr>
          <w:rFonts w:cs="Arial" w:ascii="Arial" w:hAnsi="Arial"/>
          <w:sz w:val="22"/>
          <w:szCs w:val="22"/>
        </w:rPr>
        <w:t xml:space="preserve"> Enota javnega zdravstvenega zavoda (v nadaljevanju: E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Kategorije oseb, ki jim je bila odvzeta prostost:</w:t>
      </w:r>
      <w:r>
        <w:rPr>
          <w:rFonts w:cs="Arial" w:ascii="Arial" w:hAnsi="Arial"/>
          <w:sz w:val="22"/>
          <w:szCs w:val="22"/>
        </w:rPr>
        <w:t xml:space="preserve"> Forenzični pacienti, torej zaporniki ali priporniki s težavami v duševnem zdravju in pacienti z izrečenim varnostnim ukrepom obveznega zdravlj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Uradna zmogljivost in dejanska zasedenost lokacije na dan obiska:</w:t>
      </w:r>
      <w:r>
        <w:rPr>
          <w:rFonts w:cs="Arial" w:ascii="Arial" w:hAnsi="Arial"/>
          <w:sz w:val="22"/>
          <w:szCs w:val="22"/>
        </w:rPr>
        <w:t xml:space="preserve"> V času obiska DPM je bila kapaciteta Enote 48 postelj in sicer na delu enote F1 12 pacientov, na delu enote F2 18 pacientov, prav toliko pa tudi na delu enote E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tek obiska in priprava poročil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isk je bil </w:t>
      </w:r>
      <w:r>
        <w:rPr>
          <w:rFonts w:cs="Arial" w:ascii="Arial" w:hAnsi="Arial"/>
          <w:b/>
          <w:sz w:val="22"/>
          <w:szCs w:val="22"/>
        </w:rPr>
        <w:t xml:space="preserve">nenajavljen </w:t>
      </w:r>
      <w:r>
        <w:rPr>
          <w:rFonts w:cs="Arial" w:ascii="Arial" w:hAnsi="Arial"/>
          <w:sz w:val="22"/>
          <w:szCs w:val="22"/>
        </w:rPr>
        <w:t xml:space="preserve">in </w:t>
      </w:r>
      <w:r>
        <w:rPr>
          <w:rFonts w:cs="Arial" w:ascii="Arial" w:hAnsi="Arial"/>
          <w:b/>
          <w:sz w:val="22"/>
          <w:szCs w:val="22"/>
        </w:rPr>
        <w:t>opravljen dne 2. 10. 2017</w:t>
      </w:r>
      <w:r>
        <w:rPr>
          <w:rStyle w:val="FootnoteCharacters"/>
          <w:rStyle w:val="FootnoteAnchor"/>
          <w:rFonts w:cs="Arial" w:ascii="Arial" w:hAnsi="Arial"/>
          <w:b/>
          <w:sz w:val="22"/>
          <w:szCs w:val="22"/>
        </w:rPr>
        <w:footnoteReference w:id="2"/>
      </w:r>
      <w:r>
        <w:rPr>
          <w:rFonts w:cs="Arial" w:ascii="Arial" w:hAnsi="Arial"/>
          <w:b/>
          <w:sz w:val="22"/>
          <w:szCs w:val="22"/>
        </w:rPr>
        <w:t>.</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kupina za obisk:</w:t>
      </w:r>
      <w:r>
        <w:rPr>
          <w:rFonts w:cs="Arial" w:ascii="Arial" w:hAnsi="Arial"/>
          <w:sz w:val="22"/>
          <w:szCs w:val="22"/>
        </w:rPr>
        <w:t xml:space="preserve"> trije predstavniki Varuha (namestnik varuhinje, svetnik Varuha, višji svetnik), predstavnica pogodbene nevladne organizacije (Novi Paradoks) in zunanji izvedenec, predstavnik avstrijskega DPM.</w:t>
      </w:r>
      <w:r>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Brezrazmikov"/>
        <w:jc w:val="both"/>
        <w:rPr>
          <w:rFonts w:ascii="Arial" w:hAnsi="Arial" w:cs="Arial"/>
        </w:rPr>
      </w:pPr>
      <w:r>
        <w:rPr>
          <w:rFonts w:cs="Arial" w:ascii="Arial" w:hAnsi="Arial"/>
        </w:rPr>
        <w:t>►</w:t>
      </w:r>
      <w:r>
        <w:rPr/>
        <w:t xml:space="preserve"> </w:t>
      </w:r>
      <w:r>
        <w:rPr>
          <w:rFonts w:cs="Arial" w:ascii="Arial" w:hAnsi="Arial"/>
          <w:b/>
        </w:rPr>
        <w:t>Vsebina obiska</w:t>
      </w:r>
      <w:r>
        <w:rPr>
          <w:b/>
          <w:sz w:val="24"/>
          <w:szCs w:val="24"/>
        </w:rPr>
        <w:t>:</w:t>
      </w:r>
      <w:r>
        <w:rPr/>
        <w:t xml:space="preserve"> </w:t>
      </w:r>
      <w:r>
        <w:rPr>
          <w:rFonts w:cs="Arial" w:ascii="Arial" w:hAnsi="Arial"/>
        </w:rPr>
        <w:t xml:space="preserve">Glavni namen obiska je bil preveriti upoštevanje priporočil, ki jih je ob svojem obisku podal Evropski odbor za preprečevanje mučenja in nečloveškega ali ponižujočega ravnanja ali kaznovanja (CPT), hkrati pa tudi preveriti bivanjske razmere na Enoti za forenzično psihiatrijo, ravnanje z osebami, ki se tam nahajajo in ugotoviti morebitne znake mučenja in drugega okrutnega, nečloveškega ali poniževalnega ravnanja ali kaznovanja. </w:t>
      </w:r>
    </w:p>
    <w:p>
      <w:pPr>
        <w:pStyle w:val="Brezrazmikov"/>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Brezrazmikov"/>
        <w:jc w:val="both"/>
        <w:rPr>
          <w:rFonts w:ascii="Arial" w:hAnsi="Arial" w:cs="Arial"/>
        </w:rPr>
      </w:pPr>
      <w:r>
        <w:rPr>
          <w:rFonts w:cs="Arial" w:ascii="Arial" w:hAnsi="Arial"/>
        </w:rPr>
        <w:t>►</w:t>
      </w:r>
      <w:r>
        <w:rPr>
          <w:rFonts w:cs="Arial" w:ascii="Arial" w:hAnsi="Arial"/>
          <w:b/>
        </w:rPr>
        <w:t>Poročanje:</w:t>
      </w:r>
      <w:r>
        <w:rPr>
          <w:rFonts w:cs="Arial" w:ascii="Arial" w:hAnsi="Arial"/>
        </w:rPr>
        <w:t xml:space="preserve"> Oddelku za psihiatrijo UKC Maribor smo predhodno poročilo poslali 4. 12. 2017. Od Oddelka za psihiatrijo UKC Maribor smo dne 23. 3. 2018 prejeli odgovor. Končno poročilo je bilo Oddelku za psihiatrijo UKC Maribor, Ministrstvu za zdravje, Upravi za izvrševanje kazenskih sankcij in v vednost Razširjenemu strokovnemu kolegiju za psihiatrijo pri Ministrstvu za zdravje poslano 22. 5. 2018, odgovor Uprave za izvrševanje kazenskih sankcij smo prejeli 20. 6. 2018, Ministrstva za zdravje pa 21. 6. 2018. </w:t>
      </w:r>
    </w:p>
    <w:p>
      <w:pPr>
        <w:pStyle w:val="Normal"/>
        <w:jc w:val="both"/>
        <w:rPr>
          <w:rFonts w:ascii="Arial" w:hAnsi="Arial" w:cs="Arial"/>
          <w:sz w:val="22"/>
          <w:szCs w:val="22"/>
        </w:rPr>
      </w:pPr>
      <w:r>
        <w:rPr>
          <w:rFonts w:cs="Arial" w:ascii="Arial" w:hAnsi="Arial"/>
          <w:sz w:val="22"/>
          <w:szCs w:val="22"/>
        </w:rPr>
      </w:r>
    </w:p>
    <w:tbl>
      <w:tblPr>
        <w:tblW w:w="9210" w:type="dxa"/>
        <w:jc w:val="center"/>
        <w:tblInd w:w="0" w:type="dxa"/>
        <w:tblLayout w:type="fixed"/>
        <w:tblCellMar>
          <w:top w:w="0" w:type="dxa"/>
          <w:left w:w="284" w:type="dxa"/>
          <w:bottom w:w="0" w:type="dxa"/>
          <w:right w:w="284" w:type="dxa"/>
        </w:tblCellMar>
      </w:tblPr>
      <w:tblGrid>
        <w:gridCol w:w="4629"/>
        <w:gridCol w:w="4581"/>
      </w:tblGrid>
      <w:tr>
        <w:trPr/>
        <w:tc>
          <w:tcPr>
            <w:tcW w:w="4629" w:type="dxa"/>
            <w:tcBorders>
              <w:top w:val="single" w:sz="4" w:space="0" w:color="FFFFFF"/>
              <w:left w:val="single" w:sz="4" w:space="0" w:color="FFFFFF"/>
              <w:bottom w:val="single" w:sz="4" w:space="0" w:color="FFFFFF"/>
              <w:right w:val="single" w:sz="4" w:space="0" w:color="FFFFFF"/>
            </w:tcBorders>
            <w:shd w:fill="6A2D91" w:val="clear"/>
          </w:tcPr>
          <w:p>
            <w:pPr>
              <w:pStyle w:val="Normal"/>
              <w:rPr>
                <w:rFonts w:ascii="Arial" w:hAnsi="Arial" w:cs="Arial"/>
                <w:b/>
                <w:b/>
                <w:color w:val="FFFFFF"/>
                <w:sz w:val="22"/>
                <w:szCs w:val="22"/>
              </w:rPr>
            </w:pP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priporočila DPM / odziv pristojnih</w:t>
            </w:r>
          </w:p>
        </w:tc>
        <w:tc>
          <w:tcPr>
            <w:tcW w:w="4581"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rFonts w:ascii="Arial" w:hAnsi="Arial" w:cs="Arial"/>
                <w:b/>
                <w:b/>
                <w:color w:val="FFFFFF"/>
                <w:sz w:val="22"/>
                <w:szCs w:val="22"/>
              </w:rPr>
            </w:pP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ugotovitve DPM ob kontrolnem obisku / odziv pristojnih</w:t>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FFFF"/>
                <w:sz w:val="22"/>
                <w:szCs w:val="22"/>
              </w:rPr>
            </w:pPr>
            <w:r>
              <w:rPr>
                <w:rFonts w:cs="Arial" w:ascii="Arial" w:hAnsi="Arial"/>
                <w:b/>
                <w:color w:val="FFFFFF"/>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b/>
                <w:sz w:val="22"/>
                <w:szCs w:val="22"/>
              </w:rPr>
              <w:t>PRIPOROČILO:</w:t>
            </w:r>
            <w:r>
              <w:rPr>
                <w:rFonts w:cs="Arial" w:ascii="Arial" w:hAnsi="Arial"/>
                <w:sz w:val="22"/>
                <w:szCs w:val="22"/>
              </w:rPr>
              <w:t xml:space="preserve"> CPT je dobil podatek, da je odprtje oddelka E2 z zmogljivostjo 18 postelj načrtovano za konec leta 2018. V tem oddelku bodo nastanjeni pacienti z duševnimi in vedenjskimi motnjami zaradi uživanja psihoaktivnih snovi. CPT je izpostavil, da želi v ustreznem času prejeti potrditev o odprtju oddelka E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i/>
                <w:sz w:val="22"/>
                <w:szCs w:val="22"/>
              </w:rPr>
              <w:t>Vlada Republike Slovenije je pojasnila, da bosta Ministrstvo za zdravje in Oddelek za psihiatrijo vložila vse napore v to, da se enota E2 odpre v načrtovanem času. Ob tem bodo ponovno preučili (glede na zbrane podatke o številu, diagnozah in statusu pacientov od odprtja Enote za forenzično psihiatrijo leta 2012), katere programe bodo umestili v enoto E2.</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IPOROČILO:</w:t>
            </w:r>
            <w:r>
              <w:rPr>
                <w:rFonts w:cs="Arial" w:ascii="Arial" w:hAnsi="Arial"/>
                <w:sz w:val="22"/>
                <w:szCs w:val="22"/>
              </w:rPr>
              <w:t xml:space="preserve"> CPT je ugotovil, da so skupni prostori oddelkov Enote lepo prepleskani; kljub temu so se sobe nekaterih pacientov zdele nekako neosebne in stroge. Osebje v Enoti za forenzično psihiatrijo v Mariboru bi moralo spodbujati predvsem paciente, ki so tam dlje časa, da si svoje sobe prilagodijo in jih okras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lada Republike Slovenije je pojasnila, da je Ministrstvo za zdravje prejelo zagotovilo Oddelka, da bo priporočilo CPT upošteval, pacientom bodo v okviru dejavnosti delovne terapije tudi omogočili, da dekorirajo sobe, hkrati pa se bodo potrudili, da ob načrtovani obnovi opleskov enote le-te opremijo prijazneje (drugačna barva opleskov kot bela, ip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IPOROČILO:</w:t>
            </w:r>
            <w:r>
              <w:rPr>
                <w:rFonts w:cs="Arial" w:ascii="Arial" w:hAnsi="Arial"/>
                <w:sz w:val="22"/>
                <w:szCs w:val="22"/>
              </w:rPr>
              <w:t xml:space="preserve"> CPT je ugotovil, da so pacienti na oddelku F1 morali nositi pižame (razen takrat, ko so bili na prostem) in jesti samo s kovinskimi žlicami. Po navedbah osebja na novo prispeli pacienti včasih niso imeli svojih oblačil ali pa so bila oblačila umazana, zaradi pomanjkanja zmogljivosti pa jih ni bilo mogoče oprati v Enoti za forenzično psihiatrijo. Poleg tega pri tej skupini pacientov ni bilo mogoče izključiti možnosti samopoškodbe z vezalkami, zadrgo in podobno. CPT je pri tem poudaril, da tako ravnanje ne vpliva ugodno na individualizirano obravnavo pacientov, krepitev njihove samopodobe, psihosocialno rehabilitacijo in doseganje cilja terapevtskega procesa. Poleg tega lahko okrni njihov občutek varnosti in neodvisnosti. CPT je zato priporočil, da se navedeno ravnanje pregleda v Enoti za forenzično psihiatrijo v Mariboru in po potrebi tudi v drugih psihiatričnih ustanovah v Sloveniji. Po potrebi je treba poiskati drugačno ureditev za zadovoljitev higienskih in varnostnih zah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Vlada Republike Slovenije je v odgovoru na priporočilo CPT pojasnila, da si bo Ministrstvo za zdravje prizadevalo za uveljavitev tega priporočila v vseh psihiatričnih enotah. Od Oddelka pa je prejelo obvestilo, da je že podal prošnjo za nabavo civilnih oblačil za paciente, hkrati pa so že organizirali možnost pranja lastnih oblačil pacientov znotraj enote (v okviru delovne terapije na enoti E1). Pacienti bodo tako oblečeni v bolniške pižame le zaradi striktno medicinskih oziroma higienskih razlogov (v primeru okužbe, kožne bolezni oziroma, ko to zahteva zdravstveno stanje). Pacientom bodo, glede na priporočilo, omogočili uporabo jedilnega pribora in ne več, kot je navedeno v ugotovitvah CPT, da so na enoti morali jesti samo s kovinskimi žlicami. Opozarjajo pa na dejstvo, da bo v sicer izredno redkih primerih potrebno pri izrazito tveganih pacientih, kjer beležijo heteroagresivno vedenje, v tem primeru povečati pozornost zaradi zagotavljanja varnosti drugih in njih samih.</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PRIPOROČILO:</w:t>
            </w:r>
            <w:r>
              <w:rPr>
                <w:rFonts w:cs="Arial" w:ascii="Arial" w:hAnsi="Arial"/>
                <w:sz w:val="22"/>
                <w:szCs w:val="22"/>
              </w:rPr>
              <w:t xml:space="preserve"> Za paciente na oddelkih F1 in F2 je CPT ugotovil, da so razmere za gibanje na prostem manj ugodne, kot na drugih delih Enote. Informacije, pridobljene ob obisku, kažejo, da pacientom na oddelku F1 več dni po sprejemu ni bilo dovoljeno, da se gibajo na prostem. Po tem začetnem obdobju so se lahko gibali na prostem običajno samo 30 minut in to ne vsak dan; enako je veljalo za paciente na oddelku F2. Po navedbah naj bi po vsakem incidentu na oddelkih F1 in F2 prepovedali gibanje na prostem, kar so pacienti razumeli kot neuradno skupinsko kaznovanje. CPT je zato priporočil, da se v Enoti za forenzično psihiatrijo v Mariboru sprejmejo ukrepi za precejšnje izboljšanje dostopa pacientov do gibanja na prostem. Cilj je zagotoviti, da imajo vsi pacienti podnevi neomejen dostop do gibanja na prostem, razen če morajo biti prisotni na oddelku zaradi zdravljenja. V nobenih okoliščinah se dnevno gibanje na prostem ne sme prepovedati kot neformalno kazn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Vlada Republike Slovenije je pojasnila, da je Ministrstvo za zdravje podalo mnenje, ki je bilo predhodno že podano ob obiskih Varuha človekovih pravic v okviru Državnega preventivnega mehanizma, in sicer, da trenutno število prisotnih pravosodnih policistov na Enoti ne omogoča vzpostavitve izvedbe daljšega dostopa in gibanja na prostem. UKC Maribor ni pristojen za zagotavljanje števila pravosodnih policistov na Enoti. Omejitev gibanja na prostem pa je lahko omejena v primeru, ko zdravstveno stanje samo ne omogoča, da bi bilo to gibanje varno in ne bi negativno vplivalo na zdravstveno stanje pacienta. Ob navedenem se Enota jasno zaveda, da kakršna koli omejitev gibanja ne sme biti sredstvo pritiska ali “neformalnega kaznovanja” pacientov in priporočilo CPT upoštevajo v polni mer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PRIPOROČILO:</w:t>
            </w:r>
            <w:r>
              <w:rPr>
                <w:rFonts w:cs="Arial" w:ascii="Arial" w:hAnsi="Arial"/>
                <w:sz w:val="22"/>
                <w:szCs w:val="22"/>
              </w:rPr>
              <w:t xml:space="preserve"> CPT je izrazil mnenje, da je varovano dvorišče za gibanje na prostem za paciente iz oddelkov F1 in F2 dovolj prostorno, v času obiska je bilo opremljeno s klopmi in mizo za namizni tenis, bilo je pokrito s travo in grmovnicami ter je imelo fontano. Ni pa imelo zavetja pred neugodnimi vremenskimi pogoji.  CPT je zato priporočil, da se ta pomanjkljivost odpra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Vlada Republike Slovenije je pojasnila, da si bo Ministrstvo za zdravje v sodelovanju z Ministrstvom za pravosodje in Oddelkom prizadevalo, da se priporočilo uveljavi. Za uveljavitev tega priporočila je potrebno povečati število pravosodnih policistov in urediti tehnične pogoje (nadstreše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PRIPOROČILO:</w:t>
            </w:r>
            <w:r>
              <w:rPr>
                <w:rFonts w:cs="Arial" w:ascii="Arial" w:hAnsi="Arial"/>
                <w:sz w:val="22"/>
                <w:szCs w:val="22"/>
              </w:rPr>
              <w:t xml:space="preserve"> CPT je izpostavil, da so bile organizirane dejavnosti za paciente na oddelku F1 praviloma omejene na od 30 do 60 minut delovne terapije na dan (srečanja pa so bila po navedbah pogosto odpovedana) in eno uro druženja z drugimi zaporniki pod nadzorom osebja. CPT je zato priporočil, da se pacientom na oddelku F1 Enote za forenzično psihiatrijo v Mariboru ponudi širok nabor terapevtskih dejavnosti. Poleg tega si mora osebje prizadevati, da se teh dejavnostih udeleži čim več pacientov iz oddelka F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Vlada Republike Slovenije je pojasnila, da se Enota zaveda pomembnosti nudenja terapevtskih dejavnosti in obravnave. Zato je še pred obiskom CPT pričela postopek za urejanje – vodstvu UKC Maribor je bila podana prošnja za spremembo oziroma dvig sistemizacije zaposlenih, kar bi omogočilo zagotoviti ustrezno število strokovno usposobljenega osebja za izvajanje terapevtskih dejavnosti (kot je navedeno v Pravilniku o izvrševanju varnostnih ukrepov obveznega psihiatričnega zdravljenja in varstva v zdravstvenem zavodu in obveznega psihiatričnega zdravljenja na prostosti; UL RS, št. 35/2016: 13. 05. 2016)</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PRIPOROČILO:</w:t>
            </w:r>
            <w:r>
              <w:rPr>
                <w:rFonts w:cs="Arial" w:ascii="Arial" w:hAnsi="Arial"/>
                <w:sz w:val="22"/>
                <w:szCs w:val="22"/>
              </w:rPr>
              <w:t xml:space="preserve"> CPT je ugotovil, da je bil vsak pacient ob sprejemu zdravstveno pregledan in temeljito psihiatrično ocenjen, zanj pa je več disciplinarna ekipa pripravila individualen načrt zdravljenja.  Zdravstvena dokumentacija je vsebovala dnevno evidenco duševnega stanja pacientov in terapevtski napredek. Kljub temu pacienti po ugotovitvi CPT očitno niso bili vedno udeleženi pri pripravi in poznejši spremembi svojega načrta zdravljenja in zato z njim niso bili v celoti seznanjeni. CPT je zato priporočil, da pacienti v Enoti za forenzično psihiatrijo v Mariboru sodelujejo pri pripravi svojega individualnega načrta zdravljenja in njegovih poznejših spremembah ter da so obveščeni o svojem terapevtskem napred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Vlada Republike Slovenije je pojasnila, da se v Oddelku zavedajo pomembnosti načrtovanja zdravljenja in obravnave po individualnem načrtu za vsakega posamičnega pacienta, enako tudi o spremembah tega načrta (odvisno od sprememb v zdravstvenem stanju, eventualno ob spremenjenih okoliščinah izvajanja zdravljenja ali namestitve), ki ga skupno sestavi pacient s strokovnim timom Oddelka. Priporočilo CPT bodo striktno upoštevali, saj je to eden od pogojev za izboljšanje sodelovanja pacienta v zdravljenju in pacientovega sodelovanja s strokovnim timo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PRIPOROČILO:</w:t>
            </w:r>
            <w:r>
              <w:rPr>
                <w:rFonts w:cs="Arial" w:ascii="Arial" w:hAnsi="Arial"/>
                <w:sz w:val="22"/>
                <w:szCs w:val="22"/>
              </w:rPr>
              <w:t xml:space="preserve"> CPT je izrazil več pomislekov glede uporabe posebnih varovalnih ukrepov (PVU). CPT je poudaril, da se tako kot v preteklosti še zlasti zdi, da telesno oviranje pacientov na posteljo ni bilo vedno uporabljeno kot skrajni ukrep. V nekaterih primerih se zdi, da je bila grožnja, ki so jo pomenili pacienti, bolj pričakovana kot neposredna, mehanska sredstva za telesno oviranje naj bi se včasih uporabila kot odziv na blažje primere neposlušnosti pacientov ali besedne spopade z osebjem (in so jo zato pacienti razumeli kot kaznovanje), ukrep pa, kot kaže, ni vedno prenehal, ko so prenehali obstajati razlogi zan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T je že med obiskom seznanil vodstvo Enote s svojimi pomisleki. Vodstvo je odgovorilo, da je bila leta 2013 in 2014 posebna pozornost namenjena usposabljanju osebja v enotah Oddelka za psihiatrijo Univerzitetnega kliničnega centra Maribor, ki niso forenzične, o tehnikah za umirjanje, da bi se izognili uporabi mehanskih sredstev za telesno oviranje. Priznalo je, da je mogoče, da se v forenzični enoti mehanska sredstva za telesno oviranje uporabljajo, preden se stanje poskuša umiriti, vendar je delegaciji zagotovilo, da je zavezano to vprašanje rešiti z zagotavljanjem posebnega usposabljanja za osebje enote. Ta prizadevanja so glede na stališče CPT dobrodoš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Vlada Republike Slovenije je pojasnila, da se v Enoti zavedajo, da je uporaba PVU – uporaba mehanskih sredstev oviranja, v obravnavi pacienta skrajen ukrep, ter da lahko neugodno vpliva na nadaljnje sodelovanje pacienta v zdravljenju. S tem namenom so na Oddelku za psihiatrijo v preteklih letih pričeli z učenjem deeskalacijskih tehnik za celotno osebje Oddelka. Posledično je prišlo na enotah Oddelka za psihiatrijo (ob rednem beleženju in spremljanju) do upada števila potrebnih PVU. Tudi osebje Enote je bilo udeleženo v teh izobraževanjih, ki pa jih bo potrebno intenzivirati oziroma redno ponavljati ter nadgraditi (tukaj je potrebno upoštevati, da je bila Enotal odprta leta 2012 z izrazitimi napori celotnega Oddelka in da je bilo na Enoti potrebno zaposliti več kot polovico celotnega osebja, ki ni imelo dovolj izkušenj na področju dela v psihiatriji ter novo zaposlenim intenzivno omogočati izobraževanje). Zato se na Oddelku obvezujejo, da bodo vnaprej okrepili obveščanje osebja Enote o namenu in uporabi PVU, ki ga nameravajo nadgraditi tudi s praktičnimi delavnicami za zaposlene (“igra vlog”, načini obravnave in podpora pacientom po uporabi PVU ipd.). V letih od 2017 dalje Oddelek tako načrtuje izvedbo raziskave v okviru doktorskega študija kolegice psihiatrinje o učinkovitosti uporabe deeskalacijskih tehnik pri zmanjšanju uporabe PVU, katere del bo tudi navedena edukacija in trening. Glede navedenega bodo Ministrstvo za zdravje zaprosili za pomoč pri izpeljavi oziroma razširitvi raziskave na vse psihiatrične bolnišnice v Sloveniji, saj lahko s takšnim projektom omogočijo edukacijo in trening tudi njim, ob tem pa spremljajo rezultate učinkov tovrstne izboljšane obravnave na področju celotne države (Ministrstvo za zdravje je letos Republiški strokovni kolegij za psihiatrijo (RSK) pozvalo k reviziji smernic za uporabo PVU, kjer trenutno za to področje že deluje delovna skupina za pripravo novih smernic. Menijo, da gre za priložnost, ko ob sodelovanju strokovnjakov več ustanov zelo konkretno naredi pomemben korak k izboljšanju na omenjenem področju). Menijo, da bo tako načrtovano usposabljanje zagotovilo, da bodo v celoti prešli na način dela, kot ga priporoča CPT v tej točk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PRIPOROČILO</w:t>
            </w:r>
            <w:r>
              <w:rPr>
                <w:rFonts w:cs="Arial" w:ascii="Arial" w:hAnsi="Arial"/>
                <w:sz w:val="22"/>
                <w:szCs w:val="22"/>
              </w:rPr>
              <w:t>: CPT je ugotovil, da so bili pacienti običajno s pasovi privezani na posteljo v eni od dveh skupinskih sob za opazovanje na oddelku F1, tako da so jih dobro videli drugi pacienti,  in so sistematično dobili plenice za odrasle ali nočno posodo za opravljanje fiziološke potrebe. Ves čas trajanja ukrepa so tako omejene paciente skozi okno sosednje sobe za medicinske sestre nadzorovali zdravstveni delavci, noben zdravstveni delavec pa ni bil ves čas prisoten v bolniški sobi. Poleg tega se osebje po prenehanju ukrepa o dogodku ni pogovorilo s pacie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PT meni, da pacienti ne smejo biti omejeni z mehanskimi sredstvi za telesno oviranje, tako da jih drugi pacienti vidijo (razen če pacient izrecno izjavi, da želi ostati v družbi drugega pacienta); obiske drugih pacientov je treba dovoliti le ob izrecni privolitvi pacienta, za katerega se uporabi ukrep telesnega oviranja. Poleg tega morajo biti pacienti, za katere se uporabi ukrep telesnega oviranja, primerno oblečeni; kolikor je mogoče, jim je treba omogočiti, da samostojno jedo in pijejo ter opravljajo fiziološko potrebo v sanitarnih prostorih. CPT meni, da je uporaba plenic za odrasle ali nočne posode pri pacientih, tako da to vidijo drugi pacienti, lahko ponižujoče ravnanje.</w:t>
            </w:r>
          </w:p>
          <w:p>
            <w:pPr>
              <w:pStyle w:val="Normal"/>
              <w:jc w:val="both"/>
              <w:rPr>
                <w:rFonts w:ascii="Arial" w:hAnsi="Arial" w:cs="Arial"/>
                <w:sz w:val="22"/>
                <w:szCs w:val="22"/>
              </w:rPr>
            </w:pPr>
            <w:r>
              <w:rPr>
                <w:rFonts w:cs="Arial" w:ascii="Arial" w:hAnsi="Arial"/>
                <w:sz w:val="22"/>
                <w:szCs w:val="22"/>
              </w:rPr>
              <w:t>Vsak pacient, ki se omeji z mehanskimi sredstvi za telesno oviranje, mora biti stalno pod nadzorom – v sobi mora biti stalno prisoten usposobljen član osebja, ki ohranja terapevtsko vez s pacientom in mu poma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Vlada Republike Slovenije je pojasnila, da na Oddelku navajajo, da bodo dosledno uporabljali priporočilo glede uporabe plenic za odrasle oziroma nočne posode, enako bodo iz postelj odstranili ves material za izvedbo PVU, ki bo nanje nameščen le neposredno pred morebitno uporabo. Na ponovno opozorilo CPT, ki je že bilo podano ob prejšnjih obiskih v psihiatričnih bolnicah v Sloveniji, in sicer, da se PVU izvaja v sobi, kjer ni drugih pacientov, navajajo, da bodo ponovno preučili vse možnosti, da takšen prostor zagotovijo, kar pa posledično pomeni, da je iz sobe za izvajanje PVU potrebno dolgoročno umakniti ostale postelje, kar zmanjša zmogljivosti, ki so razpoložljive. Deloma se nagibajo k rešitvi, da se zato del pacientov dolgoročno nastani na novo odprti enoti E2, takoj, ko bo to mogoče. Odgovor (kot tudi druge iz poročila za CPT) bodo posredovali vodstvu UKC Maribor, saj bo reševanje tega problema zahtevalo tudi dodatna finančna sredstv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PRIPOROČILO:</w:t>
            </w:r>
            <w:r>
              <w:rPr>
                <w:rFonts w:cs="Arial" w:ascii="Arial" w:hAnsi="Arial"/>
                <w:sz w:val="22"/>
                <w:szCs w:val="22"/>
              </w:rPr>
              <w:t xml:space="preserve"> CPT je poudaril, da informacije, pridobljene med obiskom, jasno kažejo (in osebje temu ni oporekalo), da je bilo malo pred obiskom več postelj v sobi za opazovanje na oddelku F1, v katerih so pacienti redno spali, opremljeno s pasovi za privezovanje. Ta ureditev ni bila samo neprijetna za paciente, ampak, kot je več pacientov izrecno povedalo, so jo razumeli kot grožnjo in je povečala njihovo tesnobo ob sprejemu in med hospitalizac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T je poudaril, da pacienti ne bi smeli biti primorani, da spijo v posteljah, opremljenih s pasovi za privezovanje, kadar ni potrebe za njihovo uporabo, sredstva za telesno oviranje pa ne smejo biti vid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Odziv Vlade Republike Slovenije je razviden pri prejšnjem priporočil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PRIPOROČILO:</w:t>
            </w:r>
            <w:r>
              <w:rPr>
                <w:rFonts w:cs="Arial" w:ascii="Arial" w:hAnsi="Arial"/>
                <w:sz w:val="22"/>
                <w:szCs w:val="22"/>
              </w:rPr>
              <w:t xml:space="preserve"> CPT je ugotovil, da je v številnih primerih uporaba mehanskih sredstev za telesno oviranje trajala več zaporednih štiriurnih obdobij, skupaj do 17 ur, pacienti pa so bili pogosto privezani čez no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T glede na ugotovljeno priznava, da je treba nasilne psihiatrične paciente, ki so nevarni sami sebi in drugim, izjemoma telesno omejiti. Kljub temu je treba ukrep telesnega oviranja uporabiti le kot zadnjo možnost, da se prepreči neposredno poškodovanje pacienta ali drugih, tak ukrep pa je treba vedno uporabljati čim krajši čas (običajno nekaj minut, ne ur). Ko nujne okoliščine, zaradi katerih je bilo potrebno telesno oviranje, prenehajo, je treba pacienta nemudoma izpustiti. Ukrepi telesnega oviranja se nikoli ne smejo uporabljati kot kazen, v korist osebja, zaradi pomanjkanja osebja ali namesto ustrezne oskrbe in zdravlj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 se sredstva za telesno oviranje odstranijo, je ključno, da se s pacientom opravi razgovor, v katerem se pacient seznani z razlogi za tako oviranje, zmanjša psihološka travma pri taki izkušnji ter znova vzpostavi odnos med zdravnikom in pacientom. To je obenem tudi priložnost za pacienta, da skupaj z osebjem poišče druge načine ohranjanja nadzora nad sabo ter tako morebiti prepreči izbruhe nasilja in uporabo posebnih varovalnih ukrepov v prihodnosti.  </w:t>
            </w:r>
          </w:p>
          <w:p>
            <w:pPr>
              <w:pStyle w:val="Normal"/>
              <w:jc w:val="both"/>
              <w:rPr>
                <w:rFonts w:ascii="Arial" w:hAnsi="Arial" w:cs="Arial"/>
                <w:i/>
                <w:i/>
                <w:sz w:val="22"/>
                <w:szCs w:val="22"/>
              </w:rPr>
            </w:pPr>
            <w:r>
              <w:rPr>
                <w:rFonts w:cs="Arial" w:ascii="Arial" w:hAnsi="Arial"/>
                <w:i/>
                <w:sz w:val="22"/>
                <w:szCs w:val="22"/>
              </w:rPr>
              <w:t>Odziv Vlade Republike Slovenije je (vsaj delno) razviden pri prejšnjih priporočilih.</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PRIPOROČILO:</w:t>
            </w:r>
            <w:r>
              <w:rPr>
                <w:rFonts w:cs="Arial" w:ascii="Arial" w:hAnsi="Arial"/>
                <w:sz w:val="22"/>
                <w:szCs w:val="22"/>
              </w:rPr>
              <w:t xml:space="preserve"> CPT je glede na zgoraj navedene ugotovitve, povezane z uporabo PVU priporočil, da se politika in praksa v zvezi z uporabo mehanskih sredstev za telesno oviranje v Enoti za forenzično psihiatrijo v Mariboru in vseh drugih psihiatričnih ustanovah v državi uskladita s temi zahtevami. Predvsem je treba takoj sprejeti ukrepe za zagotovitev, da pacienti, za katere se uporabi ukrep telesnega oviranja, lahko dostopajo do stranišč, kadar je potreb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T je hkrati navedel, da je treba vodstvu Enote za forenzično psihiatrijo v Mariboru zagotoviti vso potrebno podporo pri prizadevanjih, da se za osebje enote zagotovi posebno usposabljanje o tehnikah za umirj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Odziv Vlade Republike Slovenije je (vsaj delno) razviden pri prejšnjih priporočilih.</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PRIPOROČILO: </w:t>
            </w:r>
            <w:r>
              <w:rPr>
                <w:rFonts w:cs="Arial" w:ascii="Arial" w:hAnsi="Arial"/>
                <w:sz w:val="22"/>
                <w:szCs w:val="22"/>
              </w:rPr>
              <w:t xml:space="preserve">CPT je ob svojem obisku ugotovil, da sodišče pri pregledu varnostnega ukrepa pogosto ni osebno zaslišalo pacienta; zato številni pacienti, s katerimi je delegacija ob obisku opravila razgovor, niso vedeli za pregled, ampak so se z njim seznanili šele, ko so prejeli odločbo sodišča o nadaljevanju varnostnega ukre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T glede na navedeno priporoča, da slovenski organi sprejmejo potrebne ukrepe – vključno na zakonodajni ravni – za zagotovitev, da vse paciente, za katere velja varnostni ukrep obveznega psihiatričnega zdravljenja in varstva v zdravstvenem zavodu, osebno zasliši sodnik v okviru šestmesečnega pregleda varnostnega ukr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Vlada Republike Slovenije je pojasnila, da je na zakonodajni ravni že ustrezno predpisan sistem šestmesečnega ponovnega odločanja – drugi odstavek 70.a člena Kazenskega zakonika. Gre za izvedbo, za katero je pristojno samo neodvisno sodstvo. Vlada lahko v okviru temeljnih ustavnih načel delitve oblasti (drugi stavek drugega odstavka 3. člena Ustave Republike Slovenije) ter neodvisnosti sodstva in neodvisnosti sodnikov (prvi odstavek 23. člena in 125. člen Ustave Republike Slovenije), ki jo zavezujejo, sodstvo le opozori na to obveznost in bo to storila s posebnim posredovanjem besedila Poročila Evropskega odbora za preprečevanje mučenja in nečloveškega ali ponižujočega ravnanja ali kaznovanja ter opozorilom na vsebino in pomen navedene točke, ki jo je podal Evropski odbor kot neodvisni orga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PRIPOROČILO:</w:t>
            </w:r>
            <w:r>
              <w:rPr>
                <w:rFonts w:cs="Arial" w:ascii="Arial" w:hAnsi="Arial"/>
                <w:sz w:val="22"/>
                <w:szCs w:val="22"/>
              </w:rPr>
              <w:t xml:space="preserve"> CPT je bil ob svojem obisku obveščen, da odreditev varnostnega ukrepa obveznega psihiatričnega zdravljenja in varstva v zdravstvenem zavodu vključuje dolžnost pacientov, da sprejmejo zdravljenje, kot je odločilo sodišče. Zato pacienti, ki jim je bil izrečen varnostni ukrep, niso mogli zavrniti psihiatričnega zdravljenja, prav tako pa ni bilo nobenega postopka, ki bi zahteval njihovo prostovoljno privolitev v zdravljenje ob poznavanju vseh dej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t je bilo ugotovljeno že v poročilu o prejšnjem obisku,  CPT meni, da morajo imeti psihiatrični pacienti načeloma možnost prostovoljno in ob poznavanju vseh dejstev privoliti v zdravljenje. Sprejem osebe v psihiatrično ustanovo proti njeni volji v okviru civilnega ali kazenskega postopka ne bi smel ovirati pridobitve prostovoljne privolitve v zdravljenje ob poznavanju vseh dejstev. Vsak pacient, prostovoljen ali ne, mora biti obveščen o načrtovanem zdravljenju. Poleg tega je treba vsakemu razsodnemu pacientu dati možnost, da zavrne zdravljenje ali kateri koli drug zdravstveni poseg. Vsako neupoštevanje tega temeljnega načela mora temeljiti na zakonu ter biti omejeno na jasne in strogo določene izjemne okoliš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strezni zakonodaji bi bilo treba pridobiti mnenje zunanjega psihiatra vsakič, kadar se pacient ne strinja z zdravljenjem, ki so ga predlagali zdravniki v ustanovi; poleg tega morajo imeti pacienti možnost, da se pritožijo zoper odločitev o obveznem zdravljenju pri neodvisnem zunanjem organu, in morajo biti o tej pravici pisno obvešč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omenjenih ugotovitev je CPT priporočil, da slovenski organi sprejmejo ustrezne ukrepe za zagotovitev, da se navedeni napotki v Enoti za forenzično psihiatrijo v Mariboru učinkovito upoštevajo. Po potrebi je treba v skladu s tem spremeniti ustrezne pravne določ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Vlada Republike Slovenije je pojasnila, da oseba, ki se zdravi na forenzičnem oddelku in ima ukrep obveznega psihiatričnega zdravljenja ali/in kazen zapora ali pripora je lahko nameščena na forenzični enoti psihiatričnega oddelka UKC Maribor največ za obdobje 5 let. Sodišče vsakih šest mesecev preverja, ali se lahko osebi ukrep spremeni v obvezno zdravljenje na prostosti. Po preteku petih let lahko zdravnik predlaga za posameznega forenzičnega pacienta nadzorovano obravnavo (po Zakonu o duševnem zdravju) na njegovem domu ali bivanje na varovanem oddelku posebnega socialno varstvenega zavoda. Osebe v nadzorovani obravnavi spremljajo koordinatorji nadzorovane obravnave. Koordinator nadzorovane obravnave po Zakonu o duševnem zdravju opravlja predvsem naslednje naloge: </w:t>
            </w:r>
          </w:p>
          <w:p>
            <w:pPr>
              <w:pStyle w:val="Normal"/>
              <w:jc w:val="both"/>
              <w:rPr>
                <w:rFonts w:ascii="Arial" w:hAnsi="Arial" w:cs="Arial"/>
                <w:i/>
                <w:i/>
                <w:sz w:val="22"/>
                <w:szCs w:val="22"/>
              </w:rPr>
            </w:pPr>
            <w:r>
              <w:rPr>
                <w:rFonts w:cs="Arial" w:ascii="Arial" w:hAnsi="Arial"/>
                <w:i/>
                <w:sz w:val="22"/>
                <w:szCs w:val="22"/>
              </w:rPr>
              <w:t xml:space="preserve">- v sodelovanju z osebo in zastopnikom ter delovno skupino, ki jo imenuje direktor psihiatrične bolnišnice, in je sestavljena iz zdravnika, socialnega delavca, medicinske sestre in drugih strokovnjakov, najbližje osebe in drugih, ki lahko vplivajo na potek nadzorovane obravnave, pripravi predlog načrta nadzorovane obravnave, </w:t>
            </w:r>
          </w:p>
          <w:p>
            <w:pPr>
              <w:pStyle w:val="Normal"/>
              <w:jc w:val="both"/>
              <w:rPr>
                <w:rFonts w:ascii="Arial" w:hAnsi="Arial" w:cs="Arial"/>
                <w:i/>
                <w:i/>
                <w:sz w:val="22"/>
                <w:szCs w:val="22"/>
              </w:rPr>
            </w:pPr>
            <w:r>
              <w:rPr>
                <w:rFonts w:cs="Arial" w:ascii="Arial" w:hAnsi="Arial"/>
                <w:i/>
                <w:sz w:val="22"/>
                <w:szCs w:val="22"/>
              </w:rPr>
              <w:t xml:space="preserve">-koordinira potek izvajanja načrta nadzorovane obravnave, -osebi nudi celostno podporo pri nadzorovani obravnavi.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Oseba v nadzorovani obravnavi ima pravico do zastopnika pravic osebam s težavami v duševnem zdravju, ki se odzove na pobudo osebe v primeru omejitve pravic predvidenih z Zakonom o duševnem zdravju. Prehod iz nadzorovane obravnave v obravnavo na oddelku pod posebnim nadzorom psihiatrične bolnišnice ali na varovalnemu oddelku socialnovarstvenega zavoda se izvede na podlagi sklepa sodišča glede na dejanske potrebe osebe in trenutno situacijo za zaščito osebe in okolic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Na področju pravosodja deluje delovna skupina za pospeševanje sodelovanja okrožnih in okrajnih sodišč pri postopku premestitve ali odpustitve pacientov iz forenzične enote, saj je pri namestitvi pacientov v posebni socialno varstveni zavod pristojno okrajno sodišče glede na kraj bivanja pacienta. V delovni skupini aktivno sodeluje tudi Enota za forenzično psihiatrijo Oddelka za psihiatrijo Univerzitetnega kliničnega centra Maribor.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Proučujejo tudi možnosti za dolgotrajnejšo namestitev forenzičnih pacientov. Preverjajo se možnosti za izboljšanje na področju posebnih socialno varstvenih zavodov in vzpostavitev delovanja mobilnih enot za podporo tem osebam.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Za paciente, ki so prestali ukrep obveznega psihiatričnega zdravljenja in kazen zapora, zdravnik lahko predlaga odpust in nadaljevanje psihiatričnega zdravljenja na domu. Za te paciente je tako kot za vse ostale paciente z motnjo v duševnem zdravju na voljo mreža storitev v lokalnih skupnostih. Na Centrih za socialno delo delujejo koordinatorji obravnave v skupnosti, ki praviloma osebo obiščejo še pred odpustom in mu s pomočjo individualnega načrta pomagajo pri vrnitvi v skupnost. V skupnosti za podporo osebam delujejo ACT timi (timi za intenzivno obravnavo) in SPO timi (timi skupnostne psihiatrične obravnave), ter tudi nevladne organizacije (ŠENT, OZARA, ALTRA, PARADOKS, itd.) s svojimi programi (svetovalnice, dnevni centri, stanovanjske skupine, destigmatizacije, itd.).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Strinjajo se s priporočili CPT, delno so na priporočila (glede terapevtskega načrta in obravnave pacienta) že odgovorili v točki 114. Menijo, da pa je za celotno izvedbo postopkov, ki jih predlaga CPT, potrebno spremeniti pravne podlage postopkov, vendar tu ne razpolagajo z zadostnim znanjem, da bi se do predloga spremembe vsebine določb lahko opredelili.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Vsi pacienti EFP imajo dostop do informacij in prostor in čas za možnost razgovora z zastopniki pacientovih pravic po Zakonu o pacientovih pravic, zastopnikov po Zakonu o duševnem zdravju in do Varuha pacientovih pravic, enako do odvetnikov, ki jih zastopajo v vseh postopkih pred sodiščem. Navedeni zastopniki se glede na svoja pooblastila in vsebino navedenih zakonov ne samo lahko pogovarjajo s pacienti o načrtu zdravljenja in vseh ostalih vsebinah, z našega strokovnega stališča je to, v primeru, da te razgovore opravljajo, vsekakor priporočljivo, saj so tako lahko deležni še dodatnih informacij, ki so pacientom in timu EFP dobrodošli pri nadaljnjem načrtovanju zdravljenja. Glede navedb CPT o opozorilu, da zagovorniki ne smejo posegati v odnos med zdravnikom in pacientom in se zato s pacientom ne smejo pogovarjati o zdravljenju, ki ga zagotavljajo zdravstveni delavci menimo, da vsebine pogovorov med zagovorniki in pacienti nikakor ni mogoče določevati s strani zdravstvenega osebja, saj je ta prepuščena povsem neodvisno tako pacientom kot zagovornikom. Nimajo podatkov, da bi bilo s strani zdravstvenega osebja kadarkoli vplivano na vsebino pogovorov. V redkih primerih so bili s strani pacientov v terapevtskih razgovorih podani podatki, da so pacienti v pogovorih z odvetniki, ki jih zastopajo v postopkih pred sodišči, govorili o možnostih, ki da jih po obstoječi zakonodaji imajo sodišča, ko izrekajo ukrepe oz. sklepe, kar pa so nekateri pacienti interpretirali kot ponujeno oz. mogočo spremembo načrta zdravljenja, ki je bila drugačna od predhodnega načrta zdravljenja. Če je sprememba oz. predlog spremembe terapevtskega načrta na podlagi teh razgovorov bila terapevtsko povsem neutemeljena ali zaradi zdravstvenega stanja neizvedljiva, so bile te vsebine tematizirane s pacienti, v postopkih pa so jih pristojni predstavili tudi sodiščem (na naroku ali v poročilu sodišču o poteku zdravljenj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V času hospitalne psihiatrične obravnave sta pacientom z omejitvijo gibanja na psihiatričnem oddelku UKC MB na voljo dva zastopnika pravic oseb s težavo v duševnem zdravju, imenovana s strani ministra za delo, družino, socialne zadeve in enake možnosti, ki vstopata tudi na forenzično enoto psihiatričnega oddelka UKC Maribor. Pacienti se za uveljavljanje pravice do drugega mnenja lahko obrnejo tudi na zastopnici pacientovih pravic, ki delujeta po Zakonu o pacientovih pravicah v UKC Maribor. Sodelovanje zastopnikov pacientovih pravic in pravic osebam s težavami v duševnem zdravju je vzpostavljeno. Tako Zakon o pacientovih pravicah kot Zakon o duševnem zdravju sta v postopku novelacije. To področje natančno spremlja tudi Varuh človekovih pravic RS.</w:t>
            </w:r>
          </w:p>
        </w:tc>
        <w:tc>
          <w:tcPr>
            <w:tcW w:w="458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rPr>
            </w:pPr>
            <w:r>
              <w:rPr>
                <w:rFonts w:cs="Arial" w:ascii="Arial" w:hAnsi="Arial"/>
                <w:b/>
                <w:sz w:val="22"/>
                <w:szCs w:val="22"/>
              </w:rPr>
              <w:t>KONTROLNI OBISK:</w:t>
            </w:r>
            <w:r>
              <w:rPr>
                <w:rFonts w:cs="Arial" w:ascii="Arial" w:hAnsi="Arial"/>
                <w:sz w:val="22"/>
                <w:szCs w:val="22"/>
              </w:rPr>
              <w:t xml:space="preserve"> Ob tokratnem obisku smo prejeli pojasnilo, da je v Enoti še vedno na razpolago 48 postelj za paciente. Načrt Enote je, da bi se v naslednjem letu vzpostavil še en oddelek z oznako E2, s čimer bi se dodatno pridobilo 18 postelj za paciente. Tako bi bila vzpostavljena polna oziroma predvidena kapaciteta Enote, in sicer 66 postelj. V zadnjem obdobju oziroma po odprtju oddelka E1 se v Enoti niso več srečevali s prezasedenostjo. Občasno sicer pride do kratkotrajne prezasedenosti na F1, vendar to sproti rešujejo, tudi s premestitvami na F2, kjer je ravno tako večja stopnja varnosti, ki jo zagotavljajo (tudi) pravosodni polici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Oddelek je v odgovoru na predhodno poročilo navedel, da je število kadra, zaposlenega na Enoti za forenzično psihiatrijo (EFP), ki je predviden za izvajanje programa obravnave oseb, odvisnih od psihoaktivnih substanc (bodisi zaprtih oseb ali oseb z izrečenim ukrepom obveznega zdravljenja in varovanja), trenutno prenizko. Kader bo možno v polni meri izobraziti, ko bo na Enoti zaposleno ustrezno število kadra, predvidenega v sistemizaciji oziroma v Pravilniku o izvajanju ukrepov. Obravnava zaprtih oseb, odvisnih od psihoaktivnih substanc iz zavodov za prestajanje kazni zapora je smiselna, če Zavodi za prestajanje kazni zapora (ZPKZ) zagotovijo ustrezno namestitev obravnavanih oseb. V manjši meri se program izvaja, sicer pa ustrezni pogoji v ZPKZ-ih še niso vzpostavljeni. Predviden je pilotni projekt v ZPKZ Dob z oddelkom brez drog, vendar zavod ne dobi ustreznega števila usposobljenih terapevtov.</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KONTROLNI OBISK:</w:t>
            </w:r>
            <w:r>
              <w:rPr>
                <w:rFonts w:cs="Arial" w:ascii="Arial" w:hAnsi="Arial"/>
                <w:sz w:val="22"/>
                <w:szCs w:val="22"/>
              </w:rPr>
              <w:t xml:space="preserve"> Ob tokratnem obisku smo prejeli pojasnilo, da v okviru delovne terapije pacienti izdelujejo različne okraske. Za okraševanje prostorov uporabijo tiste izdelke, ki jih lahko v bivalne prostore namestijo brez pritrjevanja na ste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Ob ogledu oddelkov smo ugotovili, da je priporočilo delno realizirano, saj so bili skupni prostori na oddelku F2 dekorirani z izdelki, ki so nastali v sklopu delovne terapije. Na stenah so bili izobešeni pisani kolaži, ki popestrijo bolnišnične prostore. Na oddelku F1 na stenah hodnika ni bilo opaziti dekorativnih izdelkov. Tudi na obeh oddelkih s povečanim varovanjem v sobah pacientov nismo opazili izdelkov z estetsko vrednostjo, ki bi bolnišnične prostore naredili doživljajsko prijetnejše in za paciente, ki so že dlje časa v obravnavi, tudi bolj osebne. </w:t>
            </w:r>
            <w:r>
              <w:rPr>
                <w:rFonts w:cs="Arial" w:ascii="Arial" w:hAnsi="Arial"/>
                <w:b/>
                <w:sz w:val="22"/>
                <w:szCs w:val="22"/>
              </w:rPr>
              <w:t>Zato priporočamo, da Enota tudi v prihodnje nadaljuje z trudom za (še boljšo) okrasitev skupnih prostorov, še posebej pa bolniških so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KONTROLNI OBISK: </w:t>
            </w:r>
            <w:r>
              <w:rPr>
                <w:rFonts w:cs="Arial" w:ascii="Arial" w:hAnsi="Arial"/>
                <w:sz w:val="22"/>
                <w:szCs w:val="22"/>
              </w:rPr>
              <w:t xml:space="preserve">Sogovorniki so pojasnili, da so na podlagi priporočil CPT v Enoti uredili, da se oblačila pacientov perejo v okviru delovne terapije v oddelku E1. Če so pacientova oblačila ob sprejemu umazana ali kakorkoli neprimerna za nošenje, se mu dodeli druga oblačila, ki jih v Enoto dobijo od Karitasa ali Rdečega križ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Hkrati je DPM prejel pojasnilo, da so že pred dvema letoma vodstvu UKC Maribor – nabavna služba podali predlog za nabavo oblačil za paciente Enote, in sicer trenirke, vendar do realizacije tega predloga vse do sedaj še ni prišlo. </w:t>
            </w:r>
            <w:r>
              <w:rPr>
                <w:rFonts w:cs="Arial" w:ascii="Arial" w:hAnsi="Arial"/>
                <w:b/>
                <w:sz w:val="22"/>
                <w:szCs w:val="22"/>
              </w:rPr>
              <w:t xml:space="preserve">DPM zato priporoča, da se predlog Enote čim prej realizi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 kontrolnem obisku je bilo tudi ugotovljeno, da pacienti pri obrokih hrane še vedno uporabljajo plastični jedilni pripor (žlica vilica in nož) z izjemo podenote F1, ki pa ob obrokih dobi le plastične žlice in ne kovinske, kot je to zapisala delegacija CPT. </w:t>
            </w:r>
          </w:p>
          <w:p>
            <w:pPr>
              <w:pStyle w:val="Normal"/>
              <w:jc w:val="both"/>
              <w:rPr>
                <w:rFonts w:ascii="Arial" w:hAnsi="Arial" w:cs="Arial"/>
                <w:b/>
                <w:b/>
                <w:sz w:val="22"/>
                <w:szCs w:val="22"/>
              </w:rPr>
            </w:pPr>
            <w:r>
              <w:rPr>
                <w:rFonts w:cs="Arial" w:ascii="Arial" w:hAnsi="Arial"/>
                <w:sz w:val="22"/>
                <w:szCs w:val="22"/>
              </w:rPr>
              <w:t>Ob obisku so pacienti na podenotah F2 in E1 dejansko ob kosilu uporabljali plastični pribor, dočim so pacienti na F1 še vedno uporabljali le kovinsko žlico. Vodstvo enote in zaposleni zdravstveni delavci so pojasnili, da pacienti iz podenote F1 že dalj časa pri obrokih hrane uporabljajo le kovinske žlice, saj naj bi pred tem plastičen pribor predelovali v nevarne predmete, tudi primerne za napad.</w:t>
            </w:r>
            <w:r>
              <w:rPr>
                <w:rFonts w:cs="Arial" w:ascii="Arial" w:hAnsi="Arial"/>
                <w:b/>
                <w:sz w:val="22"/>
                <w:szCs w:val="22"/>
              </w:rPr>
              <w:t xml:space="preserve"> DPM predlaga, da se kljub temu tudi pacientom v podenoti F1 pri obrokih podeljuje npr. celoten plastičen pribor, ki jim bo omogočal bolj normalno zaužitje obroka (npr. rezanje mesa), vendar pa da se ob zaključku obroka bolj dosledno poskrbi, da bodo pacienti pribor tudi vrnili in iz njega ne bodo imeli možnosti izdelovanja predmetov, nevarnih za nap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KONTROLNI OBISK: </w:t>
            </w:r>
            <w:r>
              <w:rPr>
                <w:rFonts w:cs="Arial" w:ascii="Arial" w:hAnsi="Arial"/>
                <w:sz w:val="22"/>
                <w:szCs w:val="22"/>
              </w:rPr>
              <w:t>Sogovorniki so ob tokratnem obisku pojasnili, da se pacientom še vedno omogoča le 30 minut gibanja na svežem zraku, saj trenutna kadrovska zasedenost pravosodnih policistov (za vse potrebe jih je premalo) še vedno ne more zagotoviti daljšega bivanja pacientov na svežem zraku. Na podlagi tega pojasnila je bilo ugotovljeno, da tudi ni bilo realizirano priporočilo DPM iz kontrolnega obiska z dne 3. 3. 2016 glede povečanja števila pravosodnih policistov na podlagi predloga novih normativov. V odzivnem poročilu na končno poročilo o kontrolnem obisku je Generalni urad Uprave RS za izvrševanje kazenskih sankcij (URSIKS) tudi sporočil, da naj bi bila sprememba sistemizacije v Referatu za forenziko predvidena za konec leta 2016, kar pa očitno ni bilo realizirano.</w:t>
            </w:r>
            <w:r>
              <w:rPr>
                <w:rFonts w:cs="Arial" w:ascii="Arial" w:hAnsi="Arial"/>
                <w:b/>
                <w:sz w:val="22"/>
                <w:szCs w:val="22"/>
              </w:rPr>
              <w:t xml:space="preserve"> DPM predlaga, da URSIKS poskuša v najkrajšem času sprejeti spremembo sistemizacije v Referatu za forenziko in s tem povečati število pravosodnih policistov, ki bodo pacientom lahko omogočili več bivanja na prostem – na sprehajališču, o realizaciji pa naj nas obvest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Oddelek je v odgovoru na predhodno poročilo navedel, da je število pravosodnih policistov v Referatu za forenziko nespremenjeno in zaradi tega se sprehodi še vedno izvajajo v enakem časovnem okvir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b/>
                <w:i/>
                <w:sz w:val="22"/>
                <w:szCs w:val="22"/>
              </w:rPr>
              <w:t>URSIKS:</w:t>
            </w:r>
            <w:r>
              <w:rPr>
                <w:rFonts w:cs="Arial" w:ascii="Arial" w:hAnsi="Arial"/>
                <w:i/>
                <w:sz w:val="22"/>
                <w:szCs w:val="22"/>
              </w:rPr>
              <w:t xml:space="preserve"> Ursiks je v odgovoru pojasnil, da so s spremembo Akta o spremembah in dopolnitvah Akta o notranji organizaciji in sistematizaciji delovnih mest, ki je pričel veljati 14. 12. 2016 sistemizirali 9 delovnih mest za pravosodne policiste in eno delovno mesto za vodjo. Na podlagi navedenega so pojasnili, da so napoved o povečanju števila pravosodnih policistov v Referatu za forenziko tudi dejansko uresničili.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KONTROLNI OBISK:</w:t>
            </w:r>
            <w:r>
              <w:rPr>
                <w:rFonts w:cs="Arial" w:ascii="Arial" w:hAnsi="Arial"/>
                <w:sz w:val="22"/>
                <w:szCs w:val="22"/>
              </w:rPr>
              <w:t xml:space="preserve"> Sogovorniki so nam pojasnili, kasneje pa smo se o tem tudi sami prepričali, da Enota še vedno ne razpolaga s pokritim delom – nadstreškom na sprehajališču, ki bi pacientom omogočil gibanje na prostem tudi v času slabega vremena, saj je vodstvo Enote pojasnilo, da naj bi še vedno obstajale finančne težave in tudi težave glede dovoljenja arhitekta za postavitev nadstreška. DPM priporoča, da vodstvo Enote oziroma UKC Maribor vloži več napora glede zagotovitve postavitve nadstreška na sprehajališču, ki bo pacientom omogočal gibanje na prostem tudi v primeru slabega vrem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Oddelek je v odzivu na predhodno poročilo pojasnil, da bo pristojnim službam Univerzitetnega kliničnega centra (UKC) Maribor podan predlog za postavitev nadstreška na podlagi priporočila DPM.</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KONTROLNI OBISK: </w:t>
            </w:r>
            <w:r>
              <w:rPr>
                <w:rFonts w:cs="Arial" w:ascii="Arial" w:hAnsi="Arial"/>
                <w:sz w:val="22"/>
                <w:szCs w:val="22"/>
              </w:rPr>
              <w:t>Sogovorniki so nam pojasnili, da ob zagotavljanju aktivnosti pacientov še vedno srečujejo s težavami glede pomanjkanja kadra – delovnih terapevtov. Prav tako imajo težave z vozili, s katerimi bi paciente npr. odpeljali na aktivnosti izven enote (omenili so možnosti sodelovanja z zavetiščem za živali, kjer bi pacienti lahko skrbeli za živali), saj svojega vozila nimajo. Če bi aktivnost želeli izpeljati, bi si vozilo morali izposoditi od skupnih služb UKC Maribor, vendar je to v večini primerov Enoti nedosegljivo – zasedeno.</w:t>
            </w:r>
            <w:r>
              <w:rPr>
                <w:rFonts w:cs="Arial" w:ascii="Arial" w:hAnsi="Arial"/>
                <w:b/>
                <w:sz w:val="22"/>
                <w:szCs w:val="22"/>
              </w:rPr>
              <w:t xml:space="preserve"> DPM zato priporoča, da se proučijo možnosti, da bi se Enoto opremilo z vozilom, primernim za prevoz pacientov na aktivnosti izven Enote.  </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ed obiskom v oddelku E1 smo ugotovili, da imajo pacienti več možnosti za različne aktivnosti. Pacienti so tako pojasnili, da imajo možnost obiskovanja fitnesa, udeležbe na različnih pogovorih, sprehodov tudi izven enote na vrtu, ki ga obdelujejo, udeležbe na delavnicah npr. kuhars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ta oddelek prihajajo tudi predstavniki nevladne organizacije oziroma društva za pomoč osebam s težavami v duševnem zdravju ŠENT (imajo tudi dnevne centre po Sloveniji) – v aktivnosti te organizacije so bili vključeni trije pacienti. Sodelovali so tudi z društvom Projekt človek, v aktivnosti katerega je bil vključen en paci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Oddelek je v odzivu na predhodno poročilo pojasnil, da Enota za forenzično psihiatrijo še vedno nima predvidenega števila delovnih terapevtov in psihologov, kot je predvideno v sistemizaciji oziroma pravilniku. Hkrati je tudi pojasnil, da Enota za forenzično psihiatrijo ne razpolaga z vozilom, primernim za prevoz pacientov na aktivnosti izven Eno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KONTROLNI OBISK:</w:t>
            </w:r>
            <w:r>
              <w:rPr>
                <w:rFonts w:cs="Arial" w:ascii="Arial" w:hAnsi="Arial"/>
                <w:sz w:val="22"/>
                <w:szCs w:val="22"/>
              </w:rPr>
              <w:t xml:space="preserve"> Sogovorniki so nam pojasnili, da je verjetno prišlo do nesporazuma med pacienti in člani delegacije CPT. Pacienti naj bi se pritožili, da pred odpustom ne vedo, kaj bo z njimi. Drži namreč, da pacienti pred odpustom dejansko ne vedo, kdaj točno bodo odpuščeni ali premeščeni v socialno varstveni zavod, in sicer do prejema sklepa sodišča. Vendar tudi Enota ne ve, kako bo sodišče odločilo in tako pacientom pred odpustom ali premestitvijo ne morejo nič pojasni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krati je vodstvo Enote pojasnilo, da so se predstavnikom delegacije CPT predvsem pritožili pacienti, ki niso imeli ugodnosti oziroma so ugodnosti celo zlorabili. Sicer pa smo prejeli zagotovilo, da naj bi pri pripravi in spremembi individualnega načrta pacienti sodelov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ONTROLNI OBISK:</w:t>
            </w:r>
            <w:r>
              <w:rPr>
                <w:rFonts w:cs="Arial" w:ascii="Arial" w:hAnsi="Arial"/>
                <w:sz w:val="22"/>
                <w:szCs w:val="22"/>
              </w:rPr>
              <w:t xml:space="preserve"> DPM je ob svojem tokratnem obisku preveril izvajanje PVU in se tudi pogovoril z več pacienti, pri katerih je bil v preteklosti ukrep uporabljen. Ob tem so bile navedbe pacientov glede tehnik umirjanja različne. Eden od pacientov je tako povedal, da so se z njim pred uvedbo ukrepa pogovarjali, drugi je ravno obratno navajal, da ga nihče ni poslušal, samo grobo se je ukrep izvedel. DPM je v preteklosti že večkrat poudaril, da je PVU lahko le skrajni ukrep, katerega je dopustno izvesti zgolj, če vse ostale, milejše oblike ukrepa, ne dajo zadovoljivega učinka oziroma ne umirijo pacienta zadosti. Ob tem menimo, da je obrazec D1 (Evidenca uporabe posebnega varovalnega ukrepa), ki ga Enota uporablja, v tem delu pomanjkljiv. Na njem namreč ne moremo najti rubrike, kjer bi lahko zaposleni navedli ukrepe, ki so bili uporabljeni pred izvedbo PVU. Glede na mnenje izvedenca, ki ga je podal že ob več preteklih nadzorih, bi bilo koristno, če bi bili tovrstni ukrepi navedeni primeroma, tako, da bi zaposleni zgolj obkrožili uporabljene ukrepe za umirjanje pacienta. </w:t>
            </w:r>
            <w:r>
              <w:rPr>
                <w:rFonts w:cs="Arial" w:ascii="Arial" w:hAnsi="Arial"/>
                <w:b/>
                <w:sz w:val="22"/>
                <w:szCs w:val="22"/>
              </w:rPr>
              <w:t xml:space="preserve">Enoti vsekakor priporočamo, da obrazec D1 ustrezno prilagodi, da bo na njem možno brez večjih težav zapisati ukrepe, ki so bili uporabljeni za umirjanje pacienta pred uvedbo PVU, pa tudi z rubriko, v katero se bo navedla vsebina pogovora s pacientom po zaključenem ukrep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PM se tudi pridružuje priporočilu CPT, da Enota še naprej skrbi za redno izobraževanje in usposabljanje negovalnega kadra o različnih tehnikah deeskalacije, katere se lahko uporabijo pred bolj restriktivnimi ukrep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 xml:space="preserve">Ministrstvo za zdravje: </w:t>
            </w:r>
            <w:r>
              <w:rPr>
                <w:rFonts w:cs="Arial" w:ascii="Arial" w:hAnsi="Arial"/>
                <w:i/>
                <w:sz w:val="22"/>
                <w:szCs w:val="22"/>
              </w:rPr>
              <w:t xml:space="preserve">Ministrstvo je v svojem odgovoru poudarilo zaskrbljenost, ker kljub več opozorilom v Enoti za forenzično psihiatrijo še niso odpravili vseh nepravilnosti pri izvajanju PVU. Ker gre za ukrep, ki je po svoji naravi invaziven in pomeni poseg v osebno integriteto in dostojanstvo posameznika, ga je potrebno izvajati zgolj v primeru ultima ratio in v skladu s strokovnimi smernicami. RSK za psihiatrijo je v letu 2018 potrdil nova dopolnjena Priporočila in smernice za uporabo PVU v psihiatriji in verjamejo, da bodo posodobljene strokovne smernice pripomogle k odpravi ugotovljenih pomanjkljivosti.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KONTROLNI OBISK: </w:t>
            </w:r>
            <w:r>
              <w:rPr>
                <w:rFonts w:cs="Arial" w:ascii="Arial" w:hAnsi="Arial"/>
                <w:sz w:val="22"/>
                <w:szCs w:val="22"/>
              </w:rPr>
              <w:t xml:space="preserve">DPM je že ob svojih preteklih obiskih opozoril na nedopustno prakso, ko se telesno oviranje izvaja v sobi, ki jo Enota zaradi prezasedenosti uporablja kot običajno bolniško sobo. V njej so bile v času obiska DPM nameščene kar štiri postelje, kar že tako poveča prostorsko utesnjenost, nedvomno pa je stanje še slabše, če se ob izvedbi PVU v sobi nahaja še zaposleni, ki izvaja stalni nadzor. </w:t>
            </w:r>
            <w:r>
              <w:rPr>
                <w:rFonts w:cs="Arial" w:ascii="Arial" w:hAnsi="Arial"/>
                <w:b/>
                <w:sz w:val="22"/>
                <w:szCs w:val="22"/>
              </w:rPr>
              <w:t xml:space="preserve">Vendar smo do sedaj vedno ugotovili, da stanje ostaja nespremenjeno, tako je bilo tudi ob tokratnem obisku, zato naše priporočilo v tem delu ponavljamo. </w:t>
            </w:r>
            <w:r>
              <w:rPr>
                <w:rFonts w:cs="Arial" w:ascii="Arial" w:hAnsi="Arial"/>
                <w:sz w:val="22"/>
                <w:szCs w:val="22"/>
              </w:rPr>
              <w:t>Smo pa vseeno z zadovoljstvom sprejeli pojasnilo sogovornikov, da razmišljajo o ureditvi posebne sobe za izvedbo PVU. Kot možnost vidijo preureditev sobe, ki je bila do sedaj namenjena pacientkam na F1, v času obiska DPM pa je bila praz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ogovorniki so sicer pojasnili, da skušajo pacienta ovirati v prosti sobi, če je kakšna na voljo. Če takšne sobe ob potrebi po oviranju ni na voljo, skušajo sobo na F1 izprazniti s premestitvijo pacientov v sobe na F2, če je tam še prost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ogovorniki so tudi pojasnili, da se nadzor praviloma vrši bodisi iz sestrske sobe, s stalnimi ogledi ali skozi vrata sobe.</w:t>
            </w:r>
            <w:r>
              <w:rPr>
                <w:rFonts w:cs="Arial" w:ascii="Arial" w:hAnsi="Arial"/>
                <w:b/>
                <w:sz w:val="22"/>
                <w:szCs w:val="22"/>
              </w:rPr>
              <w:t xml:space="preserve"> Vendar smo tudi ob tokratnem obisku opozorili na zahtevo ZDZdr, da mora biti pri pacientu stalno prisoten zaposleni in izvajati ustrezen nadzor, zato vsekakor priporočamo, da je Enota na to pozorna in zakonsko zahtevo izpolni. </w:t>
            </w:r>
            <w:r>
              <w:rPr>
                <w:rFonts w:cs="Arial" w:ascii="Arial" w:hAnsi="Arial"/>
                <w:sz w:val="22"/>
                <w:szCs w:val="22"/>
              </w:rPr>
              <w:t xml:space="preserve">To pomeni, da nadzor iz druge sobe ni primeren, ravno tako niso primerni zgolj občasni ogledi oviranega pacienta. Nadzor, ki se vrši skozi odprta vrata je neprimeren tudi zaradi drugih pacientov, ki imajo tako še lažji pogled na ovirane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Eden od pacientov, s katerim smo se v času obiska pogovorili, je poudaril, da zaposleni ne znajo ali ne želijo oceniti, kdaj je pacient, ki je telesno oviran, zmožen sam ali v spremstvu zaposlenega dostopati do toaletnih prostorov. Tako je izpostavil svojo izkušnjo, ko mu osebje v času PVU ni dovolilo odhoda v toaletne prostore, za opravljanje fiziološke potrebe mu je bila nameščena plenica. Ker se mu je takšen način zdel ponižujoč, je potrebo zadrževal, kar je privedlo do dodatnih zdravstvenih težav po prenehanju ukrepa. Pacient je tudi menil, da osebje ob uporabi ukrepa ni reagiralo primerno, ravnalo je pretirano rutinsko. Pacient je menil, da se ob uporabni PVU ne ocenjuje faktor tveganja pri posameznem pacientu, temveč se vsem povsem samodejno namesti plenica ali nočna posoda. </w:t>
            </w:r>
            <w:r>
              <w:rPr>
                <w:rFonts w:cs="Arial" w:ascii="Arial" w:hAnsi="Arial"/>
                <w:b/>
                <w:sz w:val="22"/>
                <w:szCs w:val="22"/>
              </w:rPr>
              <w:t>DPM zato ponovno podaja priporočilo, da se v primeru izvajanja ukrepa telesnega oviranja, oceni ali pacient lahko sam ali v spremstvu zaposlenih dostopa do toaletnih prostorov in mu to, če je le možno, omogoči. Nekritično nameščanje inkontinentnih pripomočkov v vseh primerih je neustrezno in do pacientov lahko celo ponižujoč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KONTROLNI OBISK:</w:t>
            </w:r>
            <w:r>
              <w:rPr>
                <w:rFonts w:cs="Arial" w:ascii="Arial" w:hAnsi="Arial"/>
                <w:sz w:val="22"/>
                <w:szCs w:val="22"/>
              </w:rPr>
              <w:t xml:space="preserve"> Ob tokratnem obisku DPM na nobeni izmed postelj na oddelkih, ki smo si jih pogledali, nismo našli nameščenih segufix pasov. Ti so bili nameščeni le na eni postelji na F2, v posebni sobi, ki jo glede na zagotovilo osebja uporabljajo zgolj kot shrambo (takšno pojasnilo smo prejeli tudi pri prejšnjih obiskih). Posteljo v primeru potrebe po uvedbi PVU pri posameznem pacientu, odpeljejo na F1, kjer se ukrep izvede in telesno ovirani pacient namesti v eno od sob, namenjenih izvedbi ukrepa. Postelja se po zagotovilih osebja na F2 hrani zgolj zato, ker na F1 za kaj takšnega ni prost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cienti, s katerimi smo se pogovorili, so za razliko od pojasnil, prejetih od osebja, povedali, da so bili pasovi na posteljah odstranjeni po obisku CPT, kasneje pa znova nameščeni tudi na posamezne postelje na F1. Pasovi naj bi bili znova odstranjeni pred tokratnim obiskom DPM. Pacienti so nameščene pasove videli predvsem kot tehniko zastraševanja, torej kot opozorilo pacientom, ki se vedejo neposlušno. Navedeno kaže, da Enota priporočila, ki ga je podal DPM ob kontrolnem obisku Oddelka leta 2016, ob svojem obisku pa tudi CPT, ni upošteva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DPM se sicer zaveda, da je ob potrebi po izvedbi PVU, ko deeskalacijske tehnike niso uspešne, treba ravnati hitro in ukrep izvesti, preden se stanje pacienta še poslabša oziroma nemir poveča. To je nedvomno lažje, če je že pripravljena postelja z nameščenimi (segufix) pasovi, sogovorniki so tudi poudarili, da nameščanje pasov zahteva določen čas. Vendar pa mora biti po prepričanju DPM takšna postelja nameščena v posebnem prostoru, ločeno od siceršnjih bivalnih prostorov pacientov. </w:t>
            </w:r>
            <w:r>
              <w:rPr>
                <w:rFonts w:cs="Arial" w:ascii="Arial" w:hAnsi="Arial"/>
                <w:b/>
                <w:sz w:val="22"/>
                <w:szCs w:val="22"/>
              </w:rPr>
              <w:t>Kot je DPM opozoril že v preteklosti, podobno pa priporoča tudi CPT, je nameščanje pasov na posteljo katero uporablja pacient, neprimerno. Ne le, da je ležanje na takšni postelji manj udobno, nameščeni pasovi tudi delujejo zastraševalno in torej v nasprotju s terapevtskimi cilji oziroma zdravljenjem pacienta. Zato DPM  priporoča, da se pasovi takoj po zaključenem ukrepu odstranijo, namestijo pa znova zgolj pred novo izvedbo ukrep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Oddelek je v odzivu na predhodno poročilo navedel, da so pasovi nameščeni za izvedbo PVU, saj se po zaključenem ukrepu odstranijo in nameščajo pred novo uporabo ukr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ONTROLNI OBISK:</w:t>
            </w:r>
            <w:r>
              <w:rPr>
                <w:rFonts w:cs="Arial" w:ascii="Arial" w:hAnsi="Arial"/>
                <w:sz w:val="22"/>
                <w:szCs w:val="22"/>
              </w:rPr>
              <w:t xml:space="preserve"> DPM je ob tokratnem obisku ob pregledu dokumentacije posameznih primerov izvedbe PVU ugotovil, da je zdravnik pacienta pogledal vsake štiri ure, skupaj pa je oviranje lahko trajalo tudi do dveh dni, torej še precej dlje, kot je ugotovil CPT. Tako smo v enem primeru ugotovili, da je bil ukrep uveden 23. 11. 2016 ob 19. uri, glede na dokumentacijo pa je s preverjanjem vsake štiri ure trajal do 25. 11. 2016. Kdaj točno je bil ukrep ukinjen in oviranje odstranjeno, iz dokumentacije nismo mogli ugotoviti, kar je vsekakor pomanjkljivost. Razvidno je zgolj, da je bil zadnjič uveden 25. 11. 2016 ob 7. uri. To glede na pregledane dokumentacije ni bil osamljen primer, v nekaterih primerih smo sicer ugotovili, da je prišlo do krajših prekinitev oviranj, skupaj pa je šlo še vedno za večurno ali celo večdnevno obdobje oviranja. Glede na prejeto pojasnilo zaposlenih zdravnik vsake štiri ure tudi presodi ali se pacientu vsaj začasno odstrani oviranje ali to ostane nameščeno. To dejansko pomeni, da je v določenih primerih pacient lahko oviran tudi več dni, brez, da bi se mu oviranje vsaj začasno, za opravljanje osnovnih življenjskih in higienskih potreb, pa tudi hranjenje, odstranilo. </w:t>
            </w:r>
            <w:r>
              <w:rPr>
                <w:rFonts w:cs="Arial" w:ascii="Arial" w:hAnsi="Arial"/>
                <w:b/>
                <w:sz w:val="22"/>
                <w:szCs w:val="22"/>
              </w:rPr>
              <w:t>DPM zato priporoča, da Enota ponovno opozori zaposlene na skrbno izpolnjevanje obrazcev. Prav tako se DPM na podlagi pregledane dokumentacije postavlja vprašanje ali je utemeljena uporaba PVU v času, ko pacient spi oziroma ali takrat še vedno obstajajo indikacije za uporabo PVU. DPM meni, da je fizično oviranje skrajni ukrep, ki se uporabi izjemoma in lahko traja le toliko časa, kolikor je nujno potrebno. DPM zato priporoča, da stroka ponovno preuči vprašanje ali je utemeljen ukrep fiksiranja pacientov v času nočnega počitka ter kako v času, ko pacient spi, zdravnik preverja potrebnost ponovne uporabe PV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pregleda dokumentacije o izvedenih PVU smo tudi ugotovili, da so bila obvestila o uporabi PVU osebam, katere je treba obvestiti skladno z ZDZdr, posredovana v okviru zakonskega roka, torej do 12 ur. Vendar so bila večinoma poslana tik pred potekom roka. DPM zato opozarja, da je treba osebe obvestiti v najkrajšem možnem času in ne čakati skoraj do poteka najdaljšega, zakonsko še dopustnega ro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cienti, s katerimi smo se pogovorili, so izpostavili stisko, ki jo doživljajo ob uporabi PVU ter poudarili željo, da bi se po ukinitvi ukrepa PVU pogovorili z osebjem, kjer bi izvedeli (tudi) za razloge ukrepa. </w:t>
            </w:r>
            <w:r>
              <w:rPr>
                <w:rFonts w:cs="Arial" w:ascii="Arial" w:hAnsi="Arial"/>
                <w:b/>
                <w:sz w:val="22"/>
                <w:szCs w:val="22"/>
              </w:rPr>
              <w:t xml:space="preserve">DPM zato priporoča, da osebje po ukinitvi ukrepa PVU opravi razgovor s pacientom, ga seznani z razlogi uporabe PVU ter skupaj s pacientom ponovno vzpostavi delovno terapevtski odnos. To naj tudi ustrezno zapiše v obrazec D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Oddelek nam je v odzivu na predhodno poročilo pojasnil, da se ob uporabi PVU predhodno uporabijo vsa sredstva, ki bi lahko preprečila izvedbo PVU (deeskalacijske tehnike), ki jih od pričetka izvajanja Nacionalnega projekta za uporabo deeskalacijskih tehnik in zmanjševanja PVU vodijo in koordinirajo na Oddelku za psihiatrijo UKC Maribor za vse slovenske psihiatrične bolnice. V ta namen so v sodelovanju s tujimi avtorji pridobili v uporabo slovensko verzijo SOAS-R lestvice, ki je od pričetka marca 2018 standardna lestvica v pacientovi dokumentaciji na vseh intenzivnih enotah, tudi na Enoti za forenzično psihiatrijo. Prav tako se med in po uporabi PVU pacientu pojasni razloge za njegovo uporab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sz w:val="22"/>
                <w:szCs w:val="22"/>
              </w:rPr>
              <w:t>KONTROLNI OBISK:</w:t>
            </w:r>
            <w:r>
              <w:rPr>
                <w:rFonts w:cs="Arial" w:ascii="Arial" w:hAnsi="Arial"/>
                <w:i/>
                <w:sz w:val="22"/>
                <w:szCs w:val="22"/>
              </w:rPr>
              <w:t xml:space="preserve"> </w:t>
            </w:r>
            <w:r>
              <w:rPr>
                <w:rFonts w:cs="Arial" w:ascii="Arial" w:hAnsi="Arial"/>
                <w:sz w:val="22"/>
                <w:szCs w:val="22"/>
              </w:rPr>
              <w:t xml:space="preserve">Vodstvo Enote je pojasnilo, da posebnega usposablja o tehnikah za umiranje za zaposlene še ni bilo. Tovrstno usposabljanje naj bi bilo za zaposlene organizirano v naslednjem letu v okviru nacionalnega programa, saj bo pred izvedbo izdelana študija vseh ukrepov in bo to podlaga za izobraževanje, kar je podprlo tudi Ministrstvo za zadeve. </w:t>
            </w:r>
            <w:r>
              <w:rPr>
                <w:rFonts w:cs="Arial" w:ascii="Arial" w:hAnsi="Arial"/>
                <w:b/>
                <w:i/>
                <w:sz w:val="22"/>
                <w:szCs w:val="22"/>
              </w:rPr>
              <w:t>DPM priporoča, da se študija ukrepov dejansko izvede in bo dejansko izdelan in izveden ustrezen program izobraževanja usposabljanja o tehnikah za umiranje za zaposlene. Pričakujemo, da nas bo Enota o tem seznanil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KONTROLNI OBISK:</w:t>
            </w:r>
            <w:r>
              <w:rPr>
                <w:rFonts w:cs="Arial" w:ascii="Arial" w:hAnsi="Arial"/>
                <w:sz w:val="22"/>
                <w:szCs w:val="22"/>
              </w:rPr>
              <w:t xml:space="preserve"> Vodstvo Enote je pojasnilo, da vsi pacienti, ki so v Enoto nameščeni iz Zavodov za prestajanje kazni zapora o namestitvi podpišejo soglasje. Za ostale paciente, ki pa jih v enoto namesti sodišče, soglasja ni potrebno podpisa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dstvo Enote je tudi pojasnilo, da sodišče izvaja šestmesečno preverjanje ukr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ONTROLNI OBISK:</w:t>
            </w:r>
            <w:r>
              <w:rPr>
                <w:rFonts w:cs="Arial" w:ascii="Arial" w:hAnsi="Arial"/>
                <w:sz w:val="22"/>
                <w:szCs w:val="22"/>
              </w:rPr>
              <w:t xml:space="preserve"> Ugotovitve tokratnega obiska so v določeni meri navedene že pri priporočilih zgoraj. Ob tem dodajamo, da je na vprašanje soglasja za zdravljenje, kar je bilo (tudi) tokratno priporočilo CPT, Varuh človekovih pravic opozoril že večkrat, tudi strokovno javnost. Tako je iz prispevka namestnika varuhinje, ki se ukvarja s tem vprašanjem in je bil objavljen v Pravni praksi, št. 18 z dne 11. 5. 2017, razvidno, da v primeru prisilne hospitalizacije v psihiatrični bolnišnici nedvomno ne gre za zadržanje pacienta na oddelku pod posebnim nadzorom na podlagi njegovega soglasja. Še več, dostikrat bodo pacienti ob prisilni hospitalizaciji v psihiatrično bolnišnico nasprotovali vsakršnemu posegu ali zdravljenju. Zakon o pacientovih pravicah (ZpacP)  določa, kdo in na kakšen način lahko privoli v zdravstveno oskrbo. Praviloma bo privolitev podal sam pacient, v določenih (izjemnih) okoliščinah lahko tudi nekdo drug. Če pacient ni sposoben odločanja o sebi ali ni zmožen izraziti svoje volje, se lahko brez njegove privolitve izvede le nujna medicinska pomoč (28. člen). Pod določenimi pogoji, ki jih izrecno določa zakon, se lahko brez njegove privolitve opravi tudi medicinski poseg, ki ni poseg oziroma oskrba v obliki nujne medicinske pomoči in hkrati ni operativni, ali drug medicinski poseg, povezan z večjim tveganjem ali obremenitvijo (29. člen). Omenjeni zakon pa v 37. členu posebej določa, kdo lahko da soglasje v primeru pacienta s težavami v duševnem zdravju, torej takrat, ko pacient zaradi težav v duševnem zdravju ali drugega vzroka, ki vpliva na zmožnost razsojanja, ni sposoben privolitve v medicinski poseg. Pri tem izrecno določa (le), da zakoniti zastopnik in druge osebe iz četrtega odstavka tega člena ne morejo zavrniti nujne medicinske pomoči pacientu s težavami v duševnem zdravju (peti odstavek 37. čl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e Varuha, podprto z mnenjem več mednarodnih organizacij (tudi CPT, ki je, kot je navedeno zgoraj, podobno priporočilo podal tudi ob tokratnem obisku), vsekakor je, da zadržanje posameznika v psihiatrični bolnišnici samo po sebi še ne daje zadostne (pravne) osnove za njegovo zdravljenje oziroma zdravstveno oskrbo. Ta je praviloma dopustna le na podlagi soglasja pacienta samega, ali pa drugih oseb, skladno z določbami Zakona o pacientovih pravicah oziroma z njegovim že omenjenim 37. členom. Ob tem naj zgolj dodamo, da je tudi Evropsko sodišče za človekove pravice v zadevi L.M. proti Sloveniji  ugotovilo, da je v primeru zdravljenja v psihiatrični bolnišnici, za katerega pritožnica ni dala soglasja, prišlo do posega v njeno pravico do spoštovanja zasebnega življenja v smislu prvega odstavka 8. člena Evropske konvencije o človekovih pravicah in ob tem poudarilo, da je vsak poseg v zasebno življenje posameznika kršitev 8. člena, razen če je v skladu z zakonom, če sledi legitimnemu cilju ali ciljem po drugem odstavku 8. člena konvencije in je potreben v demokratični družb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znanjeni smo, da se pripravljajo spremembe ZDZdr. Ta za sedaj ureja (zgolj) postopek zadržanja posameznika v oddelku pod posebnim nadzorom psihiatrične bolnišnice proti njegovi volji, ne pa tudi morebitnega posebnega postopka za odločanje o zdravljenju proti volji osebe s težavami v duševnem zdravju. Nedvomno bi bil takšen postopek potreben v primeru, ko pacientu še ne bi bil postavljen zakoniti zastopnik, skladno z že omenjenim 37. členom Zakona o pacientovih pravicah, ostale osebe, ki lahko soglasje podajo do postavitve zakonitega zastopnika, pa soglasja ne bi mogle dati oziroma bi bili njihovi interesi v nasprotju z interesi pacienta. </w:t>
            </w:r>
            <w:r>
              <w:rPr>
                <w:rFonts w:cs="Arial" w:ascii="Arial" w:hAnsi="Arial"/>
                <w:b/>
                <w:sz w:val="22"/>
                <w:szCs w:val="22"/>
              </w:rPr>
              <w:t>Pričakujemo, da se bo ministrstvo do tega vprašanja ob pripravi sprememb zakona ustrezno opredelilo in po potrebi odpravilo vse nejasnosti.</w:t>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rFonts w:ascii="Arial" w:hAnsi="Arial" w:cs="Arial"/>
                <w:b/>
                <w:b/>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 xml:space="preserve">nova priporočila DPM </w:t>
            </w:r>
          </w:p>
        </w:tc>
        <w:tc>
          <w:tcPr>
            <w:tcW w:w="4581"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odziv pristojnih</w:t>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FFFF"/>
                <w:sz w:val="2"/>
                <w:szCs w:val="22"/>
              </w:rPr>
            </w:pPr>
            <w:r>
              <w:rPr>
                <w:rFonts w:cs="Arial" w:ascii="Arial" w:hAnsi="Arial"/>
                <w:b/>
                <w:color w:val="FFFFFF"/>
                <w:sz w:val="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0"/>
                <w:szCs w:val="22"/>
              </w:rPr>
            </w:pPr>
            <w:r>
              <w:rPr>
                <w:rFonts w:cs="Arial" w:ascii="Arial" w:hAnsi="Arial"/>
                <w:sz w:val="20"/>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Arial" w:hAnsi="Arial" w:cs="Arial"/>
                <w:sz w:val="22"/>
                <w:szCs w:val="22"/>
              </w:rPr>
            </w:pPr>
            <w:r>
              <w:rPr>
                <w:rFonts w:cs="Arial" w:ascii="Arial" w:hAnsi="Arial"/>
                <w:b/>
                <w:sz w:val="22"/>
                <w:szCs w:val="22"/>
              </w:rPr>
              <w:t xml:space="preserve">DPM: </w:t>
            </w:r>
            <w:r>
              <w:rPr>
                <w:rFonts w:cs="Arial" w:ascii="Arial" w:hAnsi="Arial"/>
                <w:sz w:val="22"/>
                <w:szCs w:val="22"/>
              </w:rPr>
              <w:t>Ministrstvu za zdravje priporočamo, naj čim prej izdela in objavi seznam zdravstvenih zavodov, ki izpolnjujejo pogoje za izvrševanje varnostnih ukrepov.</w:t>
            </w:r>
          </w:p>
          <w:p>
            <w:pPr>
              <w:pStyle w:val="Normal"/>
              <w:spacing w:before="0" w:after="200"/>
              <w:jc w:val="both"/>
              <w:rPr>
                <w:rFonts w:ascii="Arial" w:hAnsi="Arial" w:cs="Arial"/>
                <w:b/>
                <w:b/>
                <w:sz w:val="32"/>
                <w:szCs w:val="22"/>
              </w:rPr>
            </w:pPr>
            <w:r>
              <w:rPr>
                <w:rFonts w:cs="Arial" w:ascii="Arial" w:hAnsi="Arial"/>
                <w:b/>
                <w:sz w:val="32"/>
                <w:szCs w:val="22"/>
              </w:rPr>
            </w:r>
          </w:p>
          <w:p>
            <w:pPr>
              <w:pStyle w:val="Normal"/>
              <w:spacing w:before="0" w:after="200"/>
              <w:jc w:val="both"/>
              <w:rPr>
                <w:rFonts w:ascii="Arial" w:hAnsi="Arial" w:cs="Arial"/>
                <w:sz w:val="22"/>
                <w:szCs w:val="22"/>
              </w:rPr>
            </w:pPr>
            <w:r>
              <w:rPr>
                <w:rFonts w:cs="Arial" w:ascii="Arial" w:hAnsi="Arial"/>
                <w:b/>
                <w:sz w:val="22"/>
                <w:szCs w:val="22"/>
              </w:rPr>
              <w:t>DPM:</w:t>
            </w:r>
            <w:r>
              <w:rPr>
                <w:rFonts w:cs="Arial" w:ascii="Arial" w:hAnsi="Arial"/>
                <w:sz w:val="22"/>
                <w:szCs w:val="22"/>
              </w:rPr>
              <w:t xml:space="preserve"> Priporočamo, da se Oddelek obrne na pravno službo UKC Maribor, ki bi omenjeno dopolnitev oziroma uskladitev hišnega reda UKC Maribor morala izvesti in ob tem opozori na nujnost ustrezne spremembe.</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Odstavekseznama"/>
              <w:spacing w:before="0" w:after="200"/>
              <w:ind w:left="0" w:hanging="0"/>
              <w:contextualSpacing/>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Brezrazmikov"/>
              <w:jc w:val="both"/>
              <w:rPr>
                <w:rFonts w:ascii="Arial" w:hAnsi="Arial" w:cs="Arial"/>
              </w:rPr>
            </w:pPr>
            <w:r>
              <w:rPr>
                <w:rFonts w:cs="Arial" w:ascii="Arial" w:hAnsi="Arial"/>
                <w:b/>
              </w:rPr>
              <w:t xml:space="preserve">MINISTRSTVO ZA ZDRAVJE: </w:t>
            </w:r>
            <w:r>
              <w:rPr>
                <w:rFonts w:cs="Arial" w:ascii="Arial" w:hAnsi="Arial"/>
              </w:rPr>
              <w:t xml:space="preserve">Ministrstvo je v svojem odgovoru navedlo, da bodo ponovili poziv izvajalcem psihiatričnega zdravljenja, da izrazijo svoj interes za izvajanje varnostnega ukrepa obveznega psihiatričnega zdravljenja. </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b/>
              </w:rPr>
              <w:t xml:space="preserve">ODDELEK: </w:t>
            </w:r>
            <w:r>
              <w:rPr>
                <w:rFonts w:cs="Arial" w:ascii="Arial" w:hAnsi="Arial"/>
              </w:rPr>
              <w:t>Oddelek je v odzivu na predhodno poročilo pojasnil, da je delovna skupina tega oddelka pričela s pripravo hišnega reda Enote za forenzično psihiatrijo, ki ga bo treba uskladiti s hišnim redom UKC Maribor in hišnim redom ZPKZ.</w:t>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sz w:val="18"/>
              </w:rPr>
            </w:pPr>
            <w:r>
              <w:rPr>
                <w:rFonts w:cs="Arial" w:ascii="Arial" w:hAnsi="Arial"/>
                <w:b/>
                <w:sz w:val="18"/>
              </w:rPr>
            </w:r>
          </w:p>
          <w:p>
            <w:pPr>
              <w:pStyle w:val="Brezrazmikov"/>
              <w:rPr>
                <w:rFonts w:ascii="Arial" w:hAnsi="Arial" w:cs="Arial"/>
                <w:b/>
                <w:b/>
                <w:sz w:val="28"/>
              </w:rPr>
            </w:pPr>
            <w:r>
              <w:rPr>
                <w:rFonts w:cs="Arial" w:ascii="Arial" w:hAnsi="Arial"/>
                <w:b/>
                <w:sz w:val="28"/>
              </w:rPr>
            </w:r>
          </w:p>
          <w:p>
            <w:pPr>
              <w:pStyle w:val="Standard"/>
              <w:jc w:val="both"/>
              <w:rPr>
                <w:rFonts w:ascii="Arial" w:hAnsi="Arial" w:eastAsia="Times New Roman" w:cs="Arial"/>
                <w:b/>
                <w:b/>
                <w:iCs/>
                <w:color w:val="000000"/>
                <w:spacing w:val="-1"/>
                <w:sz w:val="22"/>
                <w:szCs w:val="22"/>
              </w:rPr>
            </w:pPr>
            <w:r>
              <w:rPr>
                <w:rFonts w:eastAsia="Times New Roman" w:cs="Arial" w:ascii="Arial" w:hAnsi="Arial"/>
                <w:b/>
                <w:iCs/>
                <w:color w:val="000000"/>
                <w:spacing w:val="-1"/>
                <w:sz w:val="22"/>
                <w:szCs w:val="22"/>
              </w:rPr>
            </w:r>
          </w:p>
          <w:p>
            <w:pPr>
              <w:pStyle w:val="Brezrazmikov"/>
              <w:rPr>
                <w:rFonts w:ascii="Arial" w:hAnsi="Arial" w:eastAsia="Times New Roman" w:cs="Arial"/>
                <w:b/>
                <w:b/>
                <w:iCs/>
                <w:color w:val="000000"/>
                <w:spacing w:val="-1"/>
                <w:sz w:val="22"/>
                <w:szCs w:val="22"/>
              </w:rPr>
            </w:pPr>
            <w:r>
              <w:rPr>
                <w:rFonts w:eastAsia="Times New Roman" w:cs="Arial" w:ascii="Arial" w:hAnsi="Arial"/>
                <w:b/>
                <w:iCs/>
                <w:color w:val="000000"/>
                <w:spacing w:val="-1"/>
                <w:sz w:val="22"/>
                <w:szCs w:val="22"/>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tc>
      </w:tr>
      <w:tr>
        <w:trPr>
          <w:trHeight w:val="31"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2"/>
                <w:szCs w:val="22"/>
              </w:rPr>
            </w:pPr>
            <w:r>
              <w:rPr>
                <w:rFonts w:cs="Arial" w:ascii="Arial" w:hAnsi="Arial"/>
                <w:b/>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jšnji obisk Enote je bil opravljen 3. 3. 2016, vendar se je ob tokratnem obisku preverjalo spoštovanje priporočil, ki jih je podal CPT ob svojem obisk leta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Endnote">
    <w:name w:val="Endnote Text"/>
    <w:basedOn w:val="Normal"/>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l-SI"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o-instituciji/podrocja-dela-varuha/varuh-kot-drzavni-preventivni-mehaniz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23:00Z</dcterms:created>
  <dc:creator>mhorvat</dc:creator>
  <dc:description/>
  <cp:keywords/>
  <dc:language>en-US</dc:language>
  <cp:lastModifiedBy>Administrator</cp:lastModifiedBy>
  <cp:lastPrinted>2015-10-19T13:37:00Z</cp:lastPrinted>
  <dcterms:modified xsi:type="dcterms:W3CDTF">2018-07-25T07:39:00Z</dcterms:modified>
  <cp:revision>4</cp:revision>
  <dc:subject/>
  <dc:title/>
</cp:coreProperties>
</file>